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Regulamin </w:t>
      </w:r>
      <w:r>
        <w:rPr>
          <w:rFonts w:cs="Calibri" w:ascii="Calibri" w:hAnsi="Calibri"/>
          <w:b/>
          <w:color w:val="000000"/>
          <w:sz w:val="22"/>
          <w:szCs w:val="22"/>
          <w:lang w:val="pl-PL" w:eastAsia="en-US"/>
        </w:rPr>
        <w:t>Konkursu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fotograficznego i form video „Projekt w kadrze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pisy ogóln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1. Niniejszy regulamin określa zasady przeprowadzenia konkursu fotograficznego i form video „Projekt w kadrze” zwanego dalej „Konkursem”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 Organizatorem Konkursu jest Starostwo Powiatowe w Namysłowi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el i tematyka konkursu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1. Tematem Konkursu jest przedstawienie w formie fotografii i form video przebiegu projektu „Razem dla lepszej edukacji w Powiecie Namysłowskim” </w:t>
      </w:r>
      <w:r>
        <w:rPr>
          <w:rFonts w:cs="Calibri" w:ascii="Calibri" w:hAnsi="Calibri"/>
          <w:sz w:val="22"/>
          <w:szCs w:val="22"/>
          <w:lang w:val="pl-PL"/>
        </w:rPr>
        <w:t>realizowanego w ramach Regionalnego Programu Operacyjnego Województwa Opolskiego 2014-2020, Podziałanie 9.1.1 Wsparcie kształcenia ogólne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2. Celem Konkursu jest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1) zachęcenie uczestników i uczestniczki projektu „Razem dla lepszej edukacji w Powiecie Namysłowskim” do włączenia się czynnej promocji Funduszy Europejskich oraz samego projektu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2) promocja celów i efektów projektu „Razem dla lepszej edukacji w Powiecie Namysłowskim”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3) popularyzowanie wiedzy o Funduszach Europejskich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3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arunki uczestnictw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1. W Konkursie mogą wziąć udział uczniowie i uczennice szkół: </w:t>
      </w:r>
      <w:r>
        <w:rPr>
          <w:rFonts w:cs="Calibri" w:ascii="Calibri" w:hAnsi="Calibri"/>
          <w:b/>
          <w:sz w:val="22"/>
          <w:szCs w:val="22"/>
          <w:lang w:val="pl-PL"/>
        </w:rPr>
        <w:t>Zespołu Gimnazjalno-Szkolnego w Domaszowicach, Zespołu Szkół Gimnazjalnych w Pokoju, Publicznego Gimnazjum w Świerczowie, Publicznego Gimnazjum w Wilkowie,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I Liceum Ogólnokształcącego w Namysłowie</w:t>
      </w:r>
      <w:r>
        <w:rPr>
          <w:rFonts w:eastAsia="Times New Roman" w:cs="Calibri" w:ascii="Calibri" w:hAnsi="Calibri"/>
          <w:b/>
          <w:sz w:val="22"/>
          <w:szCs w:val="22"/>
          <w:lang w:val="pl-PL" w:eastAsia="pl-PL"/>
        </w:rPr>
        <w:t>,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espołu Szkół Mechanicznych w Namysłowie, Zespołu Szkół Rolniczych w Namysłowi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jednocześnie będący uczestnikami / uczestniczkami  projektu „Razem dla lepszej edukacji w Powiecie Namysłowskim”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2. Z uczestnictwa w Konkursie są wyłączeni pracownicy Organizatora oraz członkowie ich rodzin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3.  Udział w Konkursie jest dobrowolny i bezpłatn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4. Fotografie i formy video zgłaszane do Konkursu muszą stanowić relację z przebiegu projektu „Razem dla lepszej edukacji w Powiecie Namysłowskim”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5. Warunkiem uczestnictwa w Konkursie jest dokonanie zgłoszenia zgodnie z zasadam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kreślonymi w § 4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6. Udział w Konkursie i podanie związanych z udziałem danych jest dobrowolne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7. W Konkursie mogą brać udział jedynie te prace, które nie zostały wcześniej publikowane, ani nie brały udziału w żadnym innym konkursie. Uczestnik Konkursu  ponosi pełną odpowiedzialność za ewentualne wady prawne pracy zgłoszonej do Konkursu. </w:t>
      </w:r>
      <w:bookmarkStart w:id="0" w:name="2"/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sady zgłaszania prac konkursowych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1. Zgłoszenia na Konkurs dokonuje się poprzez dostarczenie fotografii lub formy video  na adres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tarostwo Powiatowe w Namysło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lac Wolności 12a,  46-100 Namysł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(Sekretariat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formacie JPG (w przypadku fotografii) i plikach video ( w przypadku form video)  na płycie CD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 terminie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od 15marca 2018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do 30 marca 2018r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z dopiskiem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„Projekt w kadrze”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2. Każdy uczestnik może zgłosić maksymalnie 1 pracę będącą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) relacją składającą się z maksimum 10 fotografii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) relacją video o długości maksymalnie 60 sekund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. W zgłoszeniu należy wskazać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1) Imię i nazwisko autora fotografii bądź filmu;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2) oświadczenie o byciu autorem zdjęć i posiadaniu praw autorskich do nich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3) zgodę na nieodpłatne przeniesienie autorskich praw majątkowych dotyczących nadesłanych prac na rzecz Organizatora, bez ograniczeń czasowych i terytorialnych, na polach eksploatacji wskazanych w art. 50 Ustawy  o prawie autorskim i prawach  pokrewnych z dnia 4 lutego 1994(t. j. Dz. U. z 2006 r. Nr 90, poz. 631, z późn. zm.), w tym w szczególności w zakresie wykorzystywania techniką drukarską i cyfrową, wystawiania, udostępniania na stronach internetowych Organizatora oraz we wszelkich materiałach promocyjnych i reklamowych, bez względu na sposób ich zwielokrotnienia i wprowadzania do obrot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. Organizator zastrzega sobie prawo do dyskwalifikowania prac nie spełniających wymienionych wymogów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5. Każdy uczestnik wypełnia formularz zgłoszeniowy, który  wzór stanowi załącznik nr1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do regulaminu i  przesyła go razem ze zgłoszonymi fotografiami lub formą vide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6. W przypadku przedstawiania na fotografiach lub formach video osób konieczne jest również dostarczenie  podpisanego oświadczenia o zgodzie na wykorzystanie wizerunku osób fotografowanych. Zgoda nie jest wymagana, jeżeli osoba na fotografii stanowi jedynie szczegół całości fotografii (zgromadzenia osób, krajobrazu, publicznej imprezy itp.)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7. Uczestnik wysyłając prace oświadcza, że utwór stanowi dzieło oryginalne, nie narusza  praw autorskich i/lub dóbr osobistych osób trzecich, przepisów prawa, jest wolny od  jakichkolwiek zapożyczeń oraz nie mają miejsca żadne okoliczności, które mogłyby narazić Organizatora konkursu na odpowiedzialność wobec  osób trzecich z tytułu wydania oraz rozpowszechniania fotografii. W przypadku wystąpienia przez osobę trzecią z roszczeniami przeciwko organizatorowi Konkursu wynikającymi z tytułu naruszenia praw określonych powyżej, osoba zgłaszająca pracę zrekompensuje Organizatorowi, jako wyłącznie odpowiedzialny, koszty poniesione w związku ze skierowaniem przeciwko niemu roszczeń odszkodowawczych, zwalniając Organizatora od wszelkich zobowiązań, jakie powstaną z tego tytuł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  <w:bookmarkStart w:id="1" w:name="3"/>
      <w:bookmarkStart w:id="2" w:name="3"/>
      <w:bookmarkEnd w:id="2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5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misja Konkursow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. Wszystkie prace spełniające warunki regulaminu podlegają ocenie Komisji  Konkursowej, w składzie powołanym przez Organizator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3. Decyzja Komisji Konkursowej jest ostateczna i nie podlega weryfikacji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grody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1. W Konkursie zostaną przyznane nagrod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1) pierwsza nagroda  - kategoria fotografia oraz kategoria formy vide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2) druga nagroda - kategoria fotografia oraz kategoria formy vide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3) trzecia nagroda - kategoria fotografia oraz kategoria formy vide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2. Komisja Konkursowa ma prawo do innego podziału nagród w zależności od jakości nadesłanych prac, bez zmniejszania kwoty przeznaczonej na nagrody i wyróżnienia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3. Lista nagrodzonych i wyróżnionych osób zostanie opublikowana na stronie internetowej Starostwa Powiatowego w Namysłowie  </w:t>
      </w:r>
      <w:r>
        <w:rPr>
          <w:rFonts w:cs="Calibri" w:ascii="Calibri" w:hAnsi="Calibri"/>
          <w:color w:val="0000FF"/>
          <w:sz w:val="22"/>
          <w:szCs w:val="22"/>
          <w:lang w:val="pl-PL"/>
        </w:rPr>
        <w:t xml:space="preserve">www.namyslow.pl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4. Komisja Konkursowa ma prawo wskazania do prezentacji na wystawie pokonkursowej fotografii, które nie otrzymały nagród i wyróżnień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5. Wyniki konkursu zostaną ogłoszone na stronie internetowej Starostwa Powiatowego w Namysłowie  </w:t>
      </w:r>
      <w:r>
        <w:rPr>
          <w:rFonts w:cs="Calibri" w:ascii="Calibri" w:hAnsi="Calibri"/>
          <w:color w:val="0000FF"/>
          <w:sz w:val="22"/>
          <w:szCs w:val="22"/>
          <w:lang w:val="pl-PL"/>
        </w:rPr>
        <w:t>www.namyslow.pl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6. Nagrody zostaną wręczone podczas eventu podsumowującego projekt „Razem dla lepszej edukacji w Powiecie Namysłowskim”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FF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7. Organizator zastrzega sobie prawo unieważnienia Konkursu, gdy liczba lub jakość nadesłanych</w:t>
      </w:r>
      <w:r>
        <w:rPr>
          <w:rFonts w:cs="Calibri" w:ascii="Calibri" w:hAnsi="Calibri"/>
          <w:color w:val="0000FF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rac konkursowych uniemożliwi przyznanie nagród i wyróżnień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8. Organizator – w przypadku otrzymania informacji lub stwierdzenia, iż nagrodzona lub wyróżniona praca stanowi plagiat lub w jakikolwiek inny sposób narusza prawo bądź postanowienia niniejszego Regulaminu – moż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1) wstrzymać się z przekazaniem nagrody do czasu wyjaśnienia wątpliwości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2) odmówić przekazania nagrody przyznanej uczestnikowi Konkursu i przekazać ją na rzecz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innego uczestnika Konkursu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3) w przypadku nagród już przyznanych – domagać się ich zwrotu, przy zastosowaniu ustawy z dnia 23 kwietnia 1964 r. kodeks cywilny (Dz. U. Nr 16, poz. 93 z późn. zm.) wraz z ustawą o prawach autorskich i prawach pokrewnych z dnia 4 lutego 1994 r. (Dz. U. z 2006 r. Nr 90, poz. 631 ze zm.)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rzystanie prac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1. Z chwilą nadesłania, fotografie i formy video przechodzą na własność Organizatora, który nieodpłatnie przejmuje autorskie prawa majątkowe do nadesłanych prac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8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tanowienia końcow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1. Przesyłając zgłoszenie na Konkurs Uczestnik potwierdza, że wyraża zgodę na zasady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onkursu zawarte w regulaminie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2. Wysłanie zgłoszenia na Konkurs jest równoznaczne z  akceptacją regulaminu Konkursu  oraz wyrażeniem zgody na przetwarzanie danych osobowych Uczestnika zawartych w formularzu zgłoszeniowym dla potrzeb Konkursu, zgodnie z ustawą z dnia 29 sierpnia 1997 r. o ochronie danych osobowych (Dz. U. z 2002 r. Nr 101, poz. 926, z późn.. </w:t>
      </w:r>
      <w:r>
        <w:rPr>
          <w:rFonts w:cs="Calibri" w:ascii="Calibri" w:hAnsi="Calibri"/>
          <w:sz w:val="22"/>
          <w:szCs w:val="22"/>
        </w:rPr>
        <w:t xml:space="preserve">zm.)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333399"/>
          <w:sz w:val="22"/>
          <w:szCs w:val="22"/>
          <w:lang w:val="pl-PL"/>
        </w:rPr>
      </w:pPr>
      <w:r>
        <w:rPr>
          <w:rFonts w:cs="Calibri" w:ascii="Calibri" w:hAnsi="Calibri"/>
          <w:b/>
          <w:color w:val="333399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pl-PL"/>
      </w:rPr>
    </w:pPr>
    <w:r>
      <w:rPr>
        <w:color w:val="0000FF"/>
        <w:lang w:val="pl-PL"/>
      </w:rPr>
    </w:r>
  </w:p>
  <w:p>
    <w:pPr>
      <w:pStyle w:val="Footer"/>
      <w:jc w:val="center"/>
      <w:rPr>
        <w:rFonts w:ascii="Calibri" w:hAnsi="Calibri" w:cs="Calibri"/>
        <w:color w:val="0000FF"/>
        <w:sz w:val="18"/>
        <w:szCs w:val="18"/>
        <w:lang w:val="pl-PL" w:eastAsia="en-US"/>
      </w:rPr>
    </w:pPr>
    <w:r>
      <w:rPr>
        <w:rFonts w:cs="Calibri" w:ascii="Calibri" w:hAnsi="Calibri"/>
        <w:color w:val="0000FF"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5257800" cy="70231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  <w:p>
    <w:pPr>
      <w:pStyle w:val="Footer"/>
      <w:rPr>
        <w:rFonts w:ascii="Calibri" w:hAnsi="Calibri" w:cs="Calibri"/>
        <w:sz w:val="20"/>
        <w:szCs w:val="18"/>
        <w:lang w:val="pl-PL"/>
      </w:rPr>
    </w:pPr>
    <w:r>
      <w:rPr>
        <w:rFonts w:cs="Calibri" w:ascii="Calibri" w:hAnsi="Calibri"/>
        <w:sz w:val="20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120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b/>
        <w:b/>
        <w:color w:val="333399"/>
        <w:sz w:val="32"/>
        <w:szCs w:val="32"/>
        <w:lang w:val="pl-PL"/>
      </w:rPr>
    </w:pPr>
    <w:r>
      <w:rPr>
        <w:b/>
        <w:color w:val="333399"/>
        <w:sz w:val="32"/>
        <w:szCs w:val="32"/>
        <w:lang w:val="pl-PL"/>
      </w:rPr>
      <w:drawing>
        <wp:inline distT="0" distB="0" distL="0" distR="0">
          <wp:extent cx="701040" cy="779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333399"/>
        <w:sz w:val="32"/>
        <w:szCs w:val="32"/>
        <w:lang w:val="pl-PL"/>
      </w:rPr>
      <w:t xml:space="preserve">              </w:t>
    </w:r>
    <w:r>
      <w:rPr>
        <w:rFonts w:eastAsia="Calibri" w:cs="Calibri" w:ascii="Calibri" w:hAnsi="Calibri"/>
        <w:b/>
        <w:color w:val="333399"/>
        <w:sz w:val="32"/>
        <w:szCs w:val="32"/>
        <w:lang w:val="pl-PL"/>
      </w:rPr>
      <w:t xml:space="preserve"> </w:t>
    </w:r>
    <w:r>
      <w:rPr>
        <w:rFonts w:cs="Calibri" w:ascii="Calibri" w:hAnsi="Calibri"/>
        <w:b/>
        <w:color w:val="333399"/>
        <w:sz w:val="32"/>
        <w:szCs w:val="32"/>
        <w:lang w:val="pl-PL"/>
      </w:rPr>
      <w:t>Konkurs fotograficzny i form video</w:t>
    </w:r>
  </w:p>
  <w:p>
    <w:pPr>
      <w:pStyle w:val="Normal"/>
      <w:rPr>
        <w:rFonts w:ascii="Calibri" w:hAnsi="Calibri" w:cs="Calibri"/>
        <w:b/>
        <w:b/>
        <w:color w:val="333399"/>
        <w:sz w:val="32"/>
        <w:szCs w:val="32"/>
        <w:lang w:val="pl-PL"/>
      </w:rPr>
    </w:pPr>
    <w:r>
      <w:rPr>
        <w:rFonts w:eastAsia="Calibri" w:cs="Calibri" w:ascii="Calibri" w:hAnsi="Calibri"/>
        <w:b/>
        <w:color w:val="333399"/>
        <w:sz w:val="32"/>
        <w:szCs w:val="32"/>
        <w:lang w:val="pl-PL"/>
      </w:rPr>
      <w:t xml:space="preserve">                                             </w:t>
    </w:r>
    <w:r>
      <w:rPr>
        <w:rFonts w:cs="Calibri" w:ascii="Calibri" w:hAnsi="Calibri"/>
        <w:b/>
        <w:color w:val="333399"/>
        <w:sz w:val="32"/>
        <w:szCs w:val="32"/>
        <w:lang w:val="pl-PL"/>
      </w:rPr>
      <w:t>„</w:t>
    </w:r>
    <w:r>
      <w:rPr>
        <w:rFonts w:cs="Calibri" w:ascii="Calibri" w:hAnsi="Calibri"/>
        <w:b/>
        <w:color w:val="333399"/>
        <w:sz w:val="32"/>
        <w:szCs w:val="32"/>
        <w:lang w:val="pl-PL"/>
      </w:rPr>
      <w:t>Projekt w kadrze”</w:t>
    </w:r>
  </w:p>
  <w:p>
    <w:pPr>
      <w:pStyle w:val="Header"/>
      <w:rPr>
        <w:rFonts w:ascii="Calibri" w:hAnsi="Calibri" w:cs="Calibri"/>
        <w:b/>
        <w:b/>
        <w:color w:val="333399"/>
        <w:sz w:val="20"/>
        <w:szCs w:val="32"/>
        <w:lang w:val="pl-PL"/>
      </w:rPr>
    </w:pPr>
    <w:r>
      <w:rPr>
        <w:rFonts w:cs="Calibri" w:ascii="Calibri" w:hAnsi="Calibri"/>
        <w:b/>
        <w:color w:val="333399"/>
        <w:sz w:val="20"/>
        <w:szCs w:val="32"/>
        <w:lang w:val="pl-PL"/>
      </w:rPr>
    </w:r>
  </w:p>
  <w:p>
    <w:pPr>
      <w:pStyle w:val="Header"/>
      <w:rPr>
        <w:rFonts w:ascii="Calibri" w:hAnsi="Calibri" w:cs="Calibri"/>
        <w:b/>
        <w:b/>
        <w:i/>
        <w:i/>
        <w:color w:val="333399"/>
        <w:sz w:val="20"/>
        <w:lang w:val="pl-PL"/>
      </w:rPr>
    </w:pPr>
    <w:r>
      <w:rPr>
        <w:rFonts w:cs="Calibri" w:ascii="Calibri" w:hAnsi="Calibri"/>
        <w:b/>
        <w:i/>
        <w:color w:val="333399"/>
        <w:sz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0:00Z</dcterms:created>
  <dc:creator>Anna Pilarska</dc:creator>
  <dc:description/>
  <cp:keywords/>
  <dc:language>en-US</dc:language>
  <cp:lastModifiedBy>Anna Pilarska</cp:lastModifiedBy>
  <cp:lastPrinted>2017-01-20T07:55:00Z</cp:lastPrinted>
  <dcterms:modified xsi:type="dcterms:W3CDTF">2017-04-20T06:28:00Z</dcterms:modified>
  <cp:revision>15</cp:revision>
  <dc:subject/>
  <dc:title>Regulamin Konkursu fotograficznego i form video „Projekt w kadrze”</dc:title>
</cp:coreProperties>
</file>