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09/404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Namysłow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0 październik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otwartego konkursu ofert na powierzenie prowadzenia 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ę pozarządową, prowadzącą działalność pożytku publicznego, punktu nieodpłatnej pomocy prawnej w powiecie namysłowskim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podstawie art. 32, ust 2 pkt 2 </w:t>
      </w:r>
      <w:r>
        <w:rPr>
          <w:iCs/>
        </w:rPr>
        <w:t xml:space="preserve">Ustawy z dnia 5 czerwca 1998 r. o samorządzie powiatowym </w:t>
      </w:r>
      <w:r>
        <w:rPr/>
        <w:t>(Dz. U. z 2017 r., poz. 1868 t.j.) oraz art. 4 ust. 1 pkt 1b i art. 11, 13, 15</w:t>
      </w:r>
      <w:r>
        <w:rPr>
          <w:iCs/>
        </w:rPr>
        <w:t xml:space="preserve"> Ustawy </w:t>
        <w:br/>
        <w:t xml:space="preserve">z dnia 24 kwietnia 2003 roku o działalności pożytku publicznego i o wolontariacie </w:t>
      </w:r>
      <w:r>
        <w:rPr/>
        <w:t xml:space="preserve">(Dz. U. </w:t>
        <w:br/>
        <w:t xml:space="preserve">z 2016 r., poz. 1817, z późn. zm.), art. 221 </w:t>
      </w:r>
      <w:r>
        <w:rPr>
          <w:iCs/>
        </w:rPr>
        <w:t xml:space="preserve">Ustawy z dnia 27 sierpnia 2009 r. o finansach publicznych </w:t>
      </w:r>
      <w:r>
        <w:rPr/>
        <w:t xml:space="preserve">(Dz. U. z 2016 r., poz. 1870, z późn. zm.) oraz art. 11 </w:t>
      </w:r>
      <w:r>
        <w:rPr>
          <w:iCs/>
        </w:rPr>
        <w:t>Ustawy o nieodpłatnej pomocy prawnej oraz</w:t>
      </w:r>
      <w:r>
        <w:rPr>
          <w:i/>
          <w:iCs/>
        </w:rPr>
        <w:t xml:space="preserve"> </w:t>
      </w:r>
      <w:r>
        <w:rPr>
          <w:iCs/>
        </w:rPr>
        <w:t xml:space="preserve">edukacji prawnej </w:t>
      </w:r>
      <w:r>
        <w:rPr/>
        <w:t>(Dz. U. z 2015 r., poz. 1255 z późn. zm.)</w:t>
      </w:r>
      <w:r>
        <w:rPr>
          <w:i/>
          <w:iCs/>
        </w:rPr>
        <w:t xml:space="preserve"> </w:t>
      </w:r>
      <w:r>
        <w:rPr/>
        <w:t>Zarząd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Ogłasza się otwarty konkurs ofert na realizację zadania publicznego powiatu namysłowskiego z zakresu </w:t>
      </w:r>
      <w:r>
        <w:rPr>
          <w:b/>
        </w:rPr>
        <w:t xml:space="preserve">prowadzenia punktu nieodpłatnej pomocy prawnej w Pokoju w 2018 r. </w:t>
      </w:r>
      <w:r>
        <w:rPr/>
        <w:t>przez jego zlecenie organizacjom pozarządowym lub podmiotom wymienionym w art. 3 ust. 3 ustawy z dnia 24 kwietnia 2003 r. o działalności pożytku publicznego i o wolontariacie, w formie powierzenia wykonania zadania publicznego, wraz z udzieleniem dotacji na 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Na realizację zadania określonego w § 1 przeznacza się środki publiczne w wysokości </w:t>
      </w:r>
      <w:r>
        <w:rPr>
          <w:b/>
          <w:color w:val="000000"/>
        </w:rPr>
        <w:t>60 725,88 zł</w:t>
      </w:r>
      <w:r>
        <w:rPr>
          <w:color w:val="000000"/>
        </w:rPr>
        <w:t xml:space="preserve">  (słownie: sześćdziesiąt tysięcy siedemset dwadzieścia pięć złotych osiemdziesiąt osiem grosz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contextualSpacing/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 xml:space="preserve">Pokoju (Urząd Gminy) </w:t>
      </w:r>
      <w:r>
        <w:rPr/>
        <w:t xml:space="preserve">przy </w:t>
      </w:r>
      <w:r>
        <w:rPr>
          <w:b/>
        </w:rPr>
        <w:t>ul. Sienkiewicza 8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contextualSpacing/>
        <w:jc w:val="both"/>
        <w:rPr/>
      </w:pPr>
      <w:r>
        <w:rPr/>
        <w:t>Zastrzega się możliwość zmiany lokalizacji punktu w obrębie tej samej miejscowości określonej w ust. 1.</w:t>
      </w:r>
    </w:p>
    <w:p>
      <w:pPr>
        <w:pStyle w:val="Normal"/>
        <w:numPr>
          <w:ilvl w:val="0"/>
          <w:numId w:val="13"/>
        </w:numPr>
        <w:spacing w:lineRule="auto" w:line="259" w:before="0" w:after="160"/>
        <w:ind w:left="284" w:hanging="284"/>
        <w:contextualSpacing/>
        <w:jc w:val="both"/>
        <w:rPr/>
      </w:pPr>
      <w:r>
        <w:rPr/>
        <w:t>Wyposażenie punktu gwarantujące bezpieczne przechowywanie dokumentów, dostęp do sieci energetycznej, telefonicznej i teleinformatycznej zapewnia gm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Dotacja może być przeznaczona tylko na prowadzenie punktu nieodpłatnej pomocy praw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Zadanie będzie realizowane w terminie od </w:t>
      </w:r>
      <w:r>
        <w:rPr>
          <w:b/>
        </w:rPr>
        <w:t>1 stycznia 2018 r. do 31 grudnia 2018 r.</w:t>
      </w:r>
      <w:r>
        <w:rPr/>
        <w:t xml:space="preserve"> Nieodpłatna pomoc prawna będzie udzielana w przeciętnym wymiarze 5 dni w tygodniu przez co najmniej </w:t>
        <w:br/>
        <w:t>4 godziny dziennie, z uwzględnieniem godzin popołudniowych (po godz. 16), co najmniej dwa razy w tygodniu. Nieodpłatna pomoc prawna realizowana będzie w następujących dniach i godzina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niedziałek 10:00-14: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torek 10:00-14: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Środa 13:00-17: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zwartek 14:00-18: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iątek  10:00-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/>
      </w:pPr>
      <w:r>
        <w:rPr/>
        <w:t xml:space="preserve">O powierzenie prowadzenia punktu nieodpłatnej pomocy prawnej </w:t>
      </w:r>
      <w:r>
        <w:rPr>
          <w:b/>
        </w:rPr>
        <w:t>nie może</w:t>
      </w:r>
      <w:r>
        <w:rPr/>
        <w:t xml:space="preserve">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/>
      </w:pPr>
      <w:r>
        <w:rPr/>
        <w:t xml:space="preserve">z którą starosta rozwiązał umowę. </w:t>
      </w:r>
    </w:p>
    <w:p>
      <w:pPr>
        <w:pStyle w:val="Normal"/>
        <w:jc w:val="both"/>
        <w:rPr/>
      </w:pPr>
      <w:r>
        <w:rPr/>
        <w:t>Termin dwóch lat biegnie odpowiednio od dnia rozliczenia się dotacji i zwrotu nienależnych środków wraz z odsetkami albo rozwiązania umowy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/>
      </w:pPr>
      <w:r>
        <w:rPr/>
        <w:t xml:space="preserve">O powierzenie prowadzenia punktu nieodpłatnej pomocy prawnej </w:t>
      </w:r>
      <w:r>
        <w:rPr>
          <w:b/>
        </w:rPr>
        <w:t>może</w:t>
      </w:r>
      <w:r>
        <w:rPr/>
        <w:t xml:space="preserve"> ubiegać się organizacja, która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/>
      </w:pPr>
      <w:r>
        <w:rPr/>
        <w:t>zapewni profesjonalne i rzetelne udzielanie nieodpłatnej pomocy prawnej, w szczególności w sytuacji, gdy zachodzi konflikt interesów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: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/>
      </w:pPr>
      <w:r>
        <w:rPr/>
        <w:t>doradca podatkowy –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/>
      </w:pPr>
      <w:r>
        <w:rPr/>
        <w:t xml:space="preserve"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</w:t>
        <w:br/>
        <w:t xml:space="preserve">w Namysłowie, w zamkniętej kopercie opisanej słowami </w:t>
      </w:r>
      <w:r>
        <w:rPr>
          <w:b/>
        </w:rPr>
        <w:t>„oświadczenia dotyczące nieodpłatnej pomocy prawnej”</w:t>
      </w:r>
      <w:r>
        <w:rPr/>
        <w:t>, do dziesiątego dnia następnego miesiąca kalendarzowego, w sposób uniemożliwiający powiązanie karty nieodpłatnej pomocy prawnej z oświadczeniem osoby uprawnionej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Nieodpłatna pomoc prawna będzie świadczona przez osoby wskazane w ofercie. Dopuszcza się możliwość świadczenia nieodpłatnej pomocy prawnej przez zastępców, przy czym wymiar zastępstw nie może być większy niż 50 % łącznego czasu świadczenia pomocy prawnej w całym terminie realizacji zadania wskazanym w § 5. Zastępcy muszą posiadać kwalifikacje zgodne z kwalifikacjami osób wskazanych w oferc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/>
        <w:t xml:space="preserve">Oferty należy składać osobiście w Sekretariacie Starostwa Powiatowego w Namysłowie, Plac Wolności 12 A 46-100 Namysłów lub za pośrednictwem poczty w nieprzekraczalnym terminie do dnia </w:t>
      </w:r>
      <w:r>
        <w:rPr>
          <w:b/>
        </w:rPr>
        <w:t xml:space="preserve">14 listopada 2017 r. do godz. 15:00 </w:t>
      </w:r>
      <w:r>
        <w:rPr/>
        <w:t xml:space="preserve">w zamkniętej kopercie z nazwą organizacji składającej ofertę i napisem: </w:t>
      </w:r>
      <w:r>
        <w:rPr>
          <w:b/>
        </w:rPr>
        <w:t xml:space="preserve">„Otwarty konkurs ofert na realizację zadania publicznego </w:t>
        <w:br/>
        <w:t>z zakresu prowadzenia punktu nieodpłatnej pomocy prawnej w Pokoju”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59" w:before="0" w:after="160"/>
        <w:jc w:val="both"/>
        <w:rPr/>
      </w:pPr>
      <w:r>
        <w:rPr/>
        <w:t>Ofertę należy złożyć w języku polskim wraz z wymaganymi załącznikami na formularzu, który stanowi załącznik do rozporządzenia Ministra Rodziny, Pracy i Polityki Społecznej z dnia 17 sierpnia 2016 roku w sprawie wzorów ofert i ramowych wzorów umów dotyczących realizacji zadań publicznych oraz wzorów sprawozdań z wykonania tych zadań (Dz. U.  1300)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/>
        <w:t xml:space="preserve">Formularz oferty i sprawozdania z realizacji zadania stanowi załącznik nr 4 i 5. 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aktualny odpis z Krajowego Rejestru Sądowego, innego rejestru lub ewidencji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statut organizacji — aktualna wersja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umowy lub promesy ich zawarcia z osobami określonymi w § 6 ust. 3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 xml:space="preserve">wskazanie imienia i nazwiska, adresu korespondencyjnego, numeru telefonu komórkowego i adresu poczty elektronicznej osób określonych w § 6 ust. 3 (wskazanie może nastąpić </w:t>
        <w:br/>
        <w:t>w umowach lub promesach)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w przypadku osób określonych w § 6 ust. 3 pkt 1 lub 2 — wskazanie numeru wpisu na listę adwokatów, radców prawnych lub doradców podatkowych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both"/>
        <w:rPr/>
      </w:pPr>
      <w:r>
        <w:rPr/>
        <w:t>kopie dyplomów ukończenia wyższych studiów prawniczych i uzyskania tytułu magistra lub zagranicznych studiów prawniczych  uznanych w Rzeczypospolitej Polskiej,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2"/>
        </w:numPr>
        <w:spacing w:lineRule="auto" w:line="259" w:before="0" w:after="160"/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;</w:t>
      </w:r>
    </w:p>
    <w:p>
      <w:pPr>
        <w:pStyle w:val="Normal"/>
        <w:numPr>
          <w:ilvl w:val="0"/>
          <w:numId w:val="6"/>
        </w:numPr>
        <w:spacing w:lineRule="auto" w:line="259" w:before="0" w:after="160"/>
        <w:jc w:val="both"/>
        <w:rPr/>
      </w:pPr>
      <w:r>
        <w:rPr/>
        <w:t>deklarację o nieodpłatnym wykonywaniu zadania publicznego powierzonego przez powiat namysłowski w 2018 r., według wzoru stanowiącego załącznik nr 1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</w:t>
        <w:br/>
        <w:t xml:space="preserve">z Krajowego Rejestru Sądowego (KRS), a w przypadku organizacji niewpisanych do KRS – </w:t>
        <w:br/>
        <w:t>z jej statutu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/>
        <w:t>Oferty: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 xml:space="preserve">złożone przez organizacje nieuprawnione, 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>złożone na formularzu innym niż określony w ust. 3,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 xml:space="preserve">niepodpisane przez osoby uprawnione (dotyczy również załącznika), 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 xml:space="preserve">nieczytelne, 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 xml:space="preserve">niekompletnie wypełnione, 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 xml:space="preserve">bez wymaganego załącznika, </w:t>
      </w:r>
    </w:p>
    <w:p>
      <w:pPr>
        <w:pStyle w:val="Normal"/>
        <w:numPr>
          <w:ilvl w:val="0"/>
          <w:numId w:val="14"/>
        </w:numPr>
        <w:spacing w:lineRule="auto" w:line="259" w:before="0" w:after="160"/>
        <w:contextualSpacing/>
        <w:jc w:val="both"/>
        <w:rPr/>
      </w:pPr>
      <w:r>
        <w:rPr/>
        <w:t xml:space="preserve">nie uwzględniające wymogu, o którym mowa w ust. 7, </w:t>
      </w:r>
    </w:p>
    <w:p>
      <w:pPr>
        <w:pStyle w:val="Normal"/>
        <w:jc w:val="both"/>
        <w:rPr/>
      </w:pP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color w:val="000000"/>
        </w:rPr>
        <w:t>Oddziały terenowe, nieposiadające osobowości prawnej, mogą złożyć ofertę tylko za zgodą zarządu wyższego szczebla organizacji posiadającej osobowość prawną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color w:val="000000"/>
        </w:rPr>
        <w:t>Nie wyraża się zgody na dokonywanie zmian we wzorze oferty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color w:val="000000"/>
        </w:rPr>
        <w:t xml:space="preserve">Ocena formalna dokonana zostanie </w:t>
      </w:r>
      <w:r>
        <w:rPr/>
        <w:t>w oparciu o kartę oceny formalnej oferty konkursowej, według załącznika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>
          <w:b/>
          <w:b/>
        </w:rPr>
      </w:pPr>
      <w:r>
        <w:rPr/>
        <w:t xml:space="preserve">Rozstrzygnięcie konkursu nastąpi w terminie do dnia </w:t>
      </w:r>
      <w:r>
        <w:rPr>
          <w:b/>
        </w:rPr>
        <w:t>30 listopada</w:t>
      </w:r>
      <w:r>
        <w:rPr/>
        <w:t xml:space="preserve"> </w:t>
      </w:r>
      <w:r>
        <w:rPr>
          <w:b/>
        </w:rPr>
        <w:t>2017 r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ocenia przedstawioną kalkulację kosztów i harmonogram realizacji zadania;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ocenia wkład rzeczowy oferowany przez organizację;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uwzględnia sumę ubezpieczenia organizacji od odpowiedzialności cywilnej;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/>
      </w:pPr>
      <w:r>
        <w:rPr/>
        <w:t>uwzględnia analizę i ocenę realizacji zleconych zadań publicznych w przypadku organizacji pozarządowych lub podmiotów wymienionych w art. 3 ust. 3 ustawy o działalności pożytku publicznego i o wolontariacie, które w 3 poprzednich latach realizowały zlecone przez Powiat Namysłow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/>
      </w:pPr>
      <w:r>
        <w:rPr/>
        <w:t>Konkurs rozstrzyga Zarząd Powiatu Namysłowskiego na podstawie listy ofert rekomendowanych Zarządowi przez komisję konkursową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/>
      </w:pPr>
      <w:r>
        <w:rPr/>
        <w:t>Od rozstrzygnięć Zarządu Powiatu Namysłow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9"/>
        </w:numPr>
        <w:spacing w:lineRule="auto" w:line="259" w:before="0" w:after="160"/>
        <w:ind w:left="357" w:hanging="357"/>
        <w:jc w:val="both"/>
        <w:rPr/>
      </w:pPr>
      <w:r>
        <w:rPr/>
        <w:t>W celu opiniowania ofert złożonych w trakcie konkursu powołuję się komisję konkursową.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both"/>
        <w:rPr/>
      </w:pPr>
      <w:r>
        <w:rPr/>
        <w:t>Szczegółowe zasady działania komisji konkursowej reguluje uchwała Nr XXVII/187/2016 Rady Powiatu Namysłowskiego z dnia 30 listopada 2016</w:t>
      </w:r>
      <w:r>
        <w:rPr>
          <w:color w:val="FF00FF"/>
        </w:rPr>
        <w:t xml:space="preserve"> </w:t>
      </w:r>
      <w:r>
        <w:rPr/>
        <w:t>r. w sprawie Rocznego programu współpracy Powiatu Namysłowskiego z organizacjami pozarządowymi oraz podmiotami prowadzącymi działalność pożytku publicznego na 2017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0. </w:t>
      </w:r>
      <w:r>
        <w:rPr/>
        <w:t xml:space="preserve">W 2016 r. powiat przeznaczył na wsparcie realizacji zadań z zakresu prowadzenia punktów nieodpłatnej pomocy prawnej kwotę 59 946,00 zł., zaś w 2017 r. na wsparcie realizacji zadań </w:t>
        <w:br/>
        <w:t>z zakresu prowadzenia punktów nieodpłatnej pomocy prawnej przeznaczono kwotę 60 725,88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1. </w:t>
      </w: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XVII/187/2016 Rady Powiatu Namysłowskiego z dnia 30 listopada 2016 r.</w:t>
        <w:br/>
        <w:t>w sprawie Rocznego programu współpracy Powiatu Namysłowskiego z organizacjami pozarządowymi oraz podmiotami prowadzącymi działalność pożytku publicznego na 2017 rok.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Dodatkowych informacji o konkursie udziela: Katarzyna Paradowska tel. 77 410 36 95 w. 113; pelnomocnik@namyslow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3. </w:t>
      </w:r>
      <w:r>
        <w:rPr/>
        <w:t>Wykonanie uchwały powierza się Sekretarz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4. </w:t>
      </w:r>
      <w:r>
        <w:rPr/>
        <w:t>Uchwała podlega ogłoszeniu na :</w:t>
      </w:r>
    </w:p>
    <w:p>
      <w:pPr>
        <w:pStyle w:val="Normal"/>
        <w:numPr>
          <w:ilvl w:val="0"/>
          <w:numId w:val="10"/>
        </w:numPr>
        <w:spacing w:lineRule="auto" w:line="259" w:before="0" w:after="160"/>
        <w:jc w:val="both"/>
        <w:rPr/>
      </w:pPr>
      <w:r>
        <w:rPr/>
        <w:t>stronie podmiotowej Biuletynu Informacji Publicznej powiatu pod adresem www.bip.namyslow.pl</w:t>
      </w:r>
    </w:p>
    <w:p>
      <w:pPr>
        <w:pStyle w:val="Normal"/>
        <w:numPr>
          <w:ilvl w:val="0"/>
          <w:numId w:val="10"/>
        </w:numPr>
        <w:spacing w:lineRule="auto" w:line="259" w:before="0" w:after="160"/>
        <w:jc w:val="both"/>
        <w:rPr/>
      </w:pPr>
      <w:r>
        <w:rPr/>
        <w:t>stronie internetowej powiatu pod adresem www.namyslow.pl</w:t>
      </w:r>
    </w:p>
    <w:p>
      <w:pPr>
        <w:pStyle w:val="Normal"/>
        <w:numPr>
          <w:ilvl w:val="0"/>
          <w:numId w:val="10"/>
        </w:numPr>
        <w:spacing w:lineRule="auto" w:line="259" w:before="0" w:after="160"/>
        <w:jc w:val="both"/>
        <w:rPr/>
      </w:pPr>
      <w:r>
        <w:rPr/>
        <w:t>na tablicy ogłoszeń siedziby Starostwa Powiatowego w Namysłowie przy Placu Wolności 12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7"/>
        <w:gridCol w:w="1135"/>
        <w:gridCol w:w="4178"/>
      </w:tblGrid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łonkowie Zarządu Powiatu Namysłowski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wodniczący Zarządu Powiatu Namysłowskiego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onrad Gęsiarz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riusz Jabłońsk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Andrzej Michta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rtur Masiowsk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rzysztof Żołnowsk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109/40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Namysłow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października 2017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>Nazwa i adres Oferenta / Pieczęć Oferenta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OŚWIADCZENIE OFERENTA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 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Autospacing="1" w:afterAutospacing="1"/>
        <w:jc w:val="center"/>
        <w:rPr/>
      </w:pPr>
      <w:r>
        <w:rPr/>
        <w:t>(nazwa oferenta)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jc w:val="both"/>
        <w:rPr/>
      </w:pPr>
      <w:r>
        <w:rPr/>
        <w:t>przystępując do udziału w otwartym konkursie ofert na realizację zadania publicznego w zakresie</w:t>
      </w:r>
      <w:r>
        <w:rPr>
          <w:b/>
        </w:rPr>
        <w:t xml:space="preserve"> prowadzenia punktu nieodpłatnej pomocy prawnej w Pokoju w 2018 r</w:t>
      </w:r>
      <w:r>
        <w:rPr/>
        <w:t xml:space="preserve"> oświadcza, że posiada …………- letnie doświadczenie w wykonywaniu zadań związanych z udzielaniem porad prawnych i informacji prawnych;</w:t>
      </w:r>
    </w:p>
    <w:p>
      <w:pPr>
        <w:pStyle w:val="Normal"/>
        <w:numPr>
          <w:ilvl w:val="0"/>
          <w:numId w:val="15"/>
        </w:numPr>
        <w:spacing w:lineRule="auto" w:line="259" w:beforeAutospacing="1" w:after="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15"/>
        </w:numPr>
        <w:spacing w:lineRule="auto" w:line="259" w:before="0" w:after="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15"/>
        </w:numPr>
        <w:spacing w:lineRule="auto" w:line="259" w:before="0" w:after="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5 r. o nieodpłatnej pomocy prawnej oraz edukacji prawnej (Dz. U. z 2015 r. poz. 125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spacing w:lineRule="auto" w:line="259" w:before="0" w:after="160"/>
        <w:contextualSpacing/>
        <w:jc w:val="both"/>
        <w:rPr>
          <w:color w:val="000000"/>
        </w:rPr>
      </w:pPr>
      <w:r>
        <w:rPr>
          <w:color w:val="000000"/>
        </w:rPr>
        <w:t>deklaruję nieodpłatnie wykonać zadanie publiczne powierzone przez powiat namysłowski w 2018 r. z zakresu udzielania nieodpłatnej pomocy prawnej pod tytułem:</w:t>
      </w:r>
      <w:r>
        <w:rPr>
          <w:b/>
        </w:rPr>
        <w:t xml:space="preserve"> prowadzenie punktu nieodpłatnej pomocy prawnej w Pokoju w 2018 r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…………………………</w:t>
      </w:r>
      <w:r>
        <w:rPr/>
        <w:t>.                                                       ………………………………….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  <w:t>Miejscowość i data            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Autospacing="1" w:afterAutospacing="1"/>
        <w:ind w:left="5664" w:hanging="0"/>
        <w:rPr>
          <w:sz w:val="20"/>
          <w:szCs w:val="20"/>
        </w:rPr>
      </w:pPr>
      <w:r>
        <w:rPr>
          <w:sz w:val="20"/>
          <w:szCs w:val="20"/>
        </w:rPr>
        <w:t>Podpisy osób upoważnionych do składania    oświadczeń woli w imieniu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109/40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Namysłow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października 2017 r.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Namysłów, dnia……………………………….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KARTA  OCENY  FORMALNEJ  OFERTY  KONKURSOWEJ</w:t>
      </w:r>
    </w:p>
    <w:p>
      <w:pPr>
        <w:pStyle w:val="Normal"/>
        <w:spacing w:beforeAutospacing="1" w:afterAutospacing="1"/>
        <w:rPr/>
      </w:pPr>
      <w:r>
        <w:rPr/>
        <w:t> 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Autospacing="1" w:afterAutospacing="1"/>
        <w:rPr/>
      </w:pPr>
      <w:r>
        <w:rPr/>
        <w:t>(numer oferty)</w:t>
      </w:r>
    </w:p>
    <w:p>
      <w:pPr>
        <w:pStyle w:val="Normal"/>
        <w:spacing w:beforeAutospacing="1" w:afterAutospacing="1"/>
        <w:rPr/>
      </w:pPr>
      <w:r>
        <w:rPr/>
        <w:t> 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Autospacing="1" w:afterAutospacing="1"/>
        <w:rPr/>
      </w:pPr>
      <w:r>
        <w:rPr/>
        <w:t>(tytuł zadania)</w:t>
      </w:r>
    </w:p>
    <w:p>
      <w:pPr>
        <w:pStyle w:val="Normal"/>
        <w:spacing w:beforeAutospacing="1" w:afterAutospacing="1"/>
        <w:rPr/>
      </w:pPr>
      <w:r>
        <w:rPr/>
        <w:t> 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Autospacing="1" w:afterAutospacing="1"/>
        <w:rPr/>
      </w:pPr>
      <w:r>
        <w:rPr/>
        <w:t>(nazwa oferenta)</w:t>
      </w:r>
    </w:p>
    <w:p>
      <w:pPr>
        <w:pStyle w:val="Normal"/>
        <w:spacing w:beforeAutospacing="1" w:afterAutospacing="1"/>
        <w:rPr/>
      </w:pPr>
      <w:r>
        <w:rPr/>
        <w:t> </w:t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10"/>
        <w:gridCol w:w="728"/>
        <w:gridCol w:w="729"/>
        <w:gridCol w:w="2982"/>
      </w:tblGrid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warunki formaln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i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oferta została złożona w  terminie określonym w ogłoszeniu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oferta została złożona na prawidłowym formularzu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zadanie konkursowe wpisuje się w działalność statutową organizacji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ofertę złożyła organizacja uprawniona? (w tym zwłaszcza §1 i § 6 ust. 1-2 ogłoszenia konkursu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oferta jest kompletnie i czytelnie wypełniona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wszystkie wymagane załączniki są dołączone do oferty? (zgodnie z § 7 ust. 5 ogłoszenia konkursu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spełniony został wymóg potwierdzenia zgodności złożonych kopii dokumentów z ich oryginałam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Jeżeli zaznaczono </w:t>
            </w:r>
            <w:r>
              <w:rPr>
                <w:b/>
                <w:bCs/>
              </w:rPr>
              <w:t xml:space="preserve">NIE </w:t>
            </w:r>
            <w:r>
              <w:rPr/>
              <w:t>ofertę pozostawia się bez rozpatrzenia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y oferta oraz załączniki zostały podpisane przez osoby do tego uprawnione?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eżeli zaznaczono </w:t>
            </w:r>
            <w:r>
              <w:rPr>
                <w:bCs/>
              </w:rPr>
              <w:t xml:space="preserve">NIE </w:t>
            </w:r>
            <w:r>
              <w:rPr>
                <w:b/>
              </w:rPr>
              <w:t>ofertę pozostawia się bez rozpatrzenia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komisji: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a Komisji </w:t>
        <w:tab/>
        <w:t xml:space="preserve">               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łonek</w:t>
        <w:tab/>
        <w:t xml:space="preserve">                                       ..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łonek                                          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złonek</w:t>
        <w:tab/>
        <w:tab/>
        <w:tab/>
        <w:t xml:space="preserve">     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ek        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złonek </w:t>
        <w:tab/>
        <w:tab/>
        <w:tab/>
        <w:t xml:space="preserve">               …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Nr 109/40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Namysłow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października 2017 r.</w:t>
      </w:r>
    </w:p>
    <w:p>
      <w:pPr>
        <w:pStyle w:val="Normal"/>
        <w:spacing w:beforeAutospacing="1" w:afterAutospacing="1"/>
        <w:rPr/>
      </w:pPr>
      <w:r>
        <w:rPr/>
        <w:t>Namysłów, dnia……………………………….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KARTA  OCENY  MERYTORYCZNEJ  OFERTY  KONKURSOWEJ</w:t>
      </w:r>
    </w:p>
    <w:p>
      <w:pPr>
        <w:pStyle w:val="Normal"/>
        <w:spacing w:beforeAutospacing="1" w:afterAutospacing="1"/>
        <w:rPr/>
      </w:pPr>
      <w:r>
        <w:rPr/>
        <w:t> 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rPr/>
      </w:pPr>
      <w:r>
        <w:rPr/>
        <w:t xml:space="preserve"> </w:t>
      </w:r>
      <w:r>
        <w:rPr/>
        <w:t>(numer oferty)</w:t>
      </w:r>
    </w:p>
    <w:p>
      <w:pPr>
        <w:pStyle w:val="Normal"/>
        <w:spacing w:beforeAutospacing="1" w:afterAutospacing="1"/>
        <w:rPr/>
      </w:pPr>
      <w:r>
        <w:rPr/>
        <w:t> 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rPr/>
      </w:pPr>
      <w:r>
        <w:rPr/>
        <w:t xml:space="preserve"> </w:t>
      </w:r>
      <w:r>
        <w:rPr/>
        <w:t>(tytuł zadania)</w:t>
      </w:r>
    </w:p>
    <w:p>
      <w:pPr>
        <w:pStyle w:val="Normal"/>
        <w:spacing w:beforeAutospacing="1" w:afterAutospacing="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rPr>
          <w:b/>
          <w:b/>
        </w:rPr>
      </w:pPr>
      <w:r>
        <w:rPr/>
        <w:t xml:space="preserve"> </w:t>
      </w:r>
      <w:r>
        <w:rPr/>
        <w:t>(nazwa oferenta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5424"/>
        <w:gridCol w:w="1570"/>
        <w:gridCol w:w="1669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YTERIA OCENY MERYTORYCZNEJ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lość punktów do przyz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lość punktów przyzna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świadczenie organizacji w wykonywaniu zadań wiążących się z udzielaniem porad prawnych lub informacji prawny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kość wykonania zadania (max. 4 pkt)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jc w:val="both"/>
              <w:rPr/>
            </w:pPr>
            <w:r>
              <w:rPr/>
              <w:t xml:space="preserve">Liczba osób udzielających nieodpłatnej pomocy prawnej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jc w:val="both"/>
              <w:rPr/>
            </w:pPr>
            <w:r>
              <w:rPr/>
              <w:t xml:space="preserve">Posiadane doświadczenie niezbędne do realizacji zadani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lkulacja kosztów i harmonogram realizacji zadania w tym wskazane przez organizację godziny udzielania nieodpłatnej pomocy prawnej ( max 3 pkt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kład rzeczowy oferowany przez organizację (max 3 pk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ma ubezpieczenia organizacji od odpowiedzialności cywilnej (max 2 pk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tychczasowa współpraca z lokalnym samorządem oraz instytucjami w tym uwzględnienie analizy i oceny realizacji zleconych przez Powiat Namysłowski zadań publicznych w poprzednich latach ( max 3 pkt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uma punktów – maksymalnie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komisji: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a Komisji </w:t>
        <w:tab/>
        <w:t xml:space="preserve">               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łonek</w:t>
        <w:tab/>
        <w:t xml:space="preserve">                                       ..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łonek                                          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złonek</w:t>
        <w:tab/>
        <w:tab/>
        <w:tab/>
        <w:t xml:space="preserve">               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ek        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złonek </w:t>
        <w:tab/>
        <w:tab/>
        <w:tab/>
        <w:t xml:space="preserve">               …........................................................</w:t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109/40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Namysłow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października 2017 r.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spacing w:before="240" w:after="0"/>
              <w:ind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widowControl w:val="false"/>
              <w:spacing w:before="240" w:after="0"/>
              <w:ind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spacing w:before="240" w:after="0"/>
              <w:ind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widowControl w:val="false"/>
              <w:spacing w:before="240" w:after="200"/>
              <w:ind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1277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widowControl w:val="false"/>
              <w:ind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ind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97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widowControl w:val="false"/>
              <w:spacing w:before="1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0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widowControl w:val="false"/>
              <w:spacing w:before="2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ind w:right="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"/>
        <w:gridCol w:w="514"/>
        <w:gridCol w:w="379"/>
        <w:gridCol w:w="60"/>
        <w:gridCol w:w="6607"/>
        <w:gridCol w:w="140"/>
        <w:gridCol w:w="1885"/>
      </w:tblGrid>
      <w:tr>
        <w:trPr>
          <w:trHeight w:val="509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0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40" w:after="0"/>
              <w:ind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widowControl w:val="false"/>
              <w:ind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widowControl w:val="false"/>
              <w:ind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widowControl w:val="false"/>
              <w:ind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widowControl w:val="false"/>
              <w:ind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widowControl w:val="false"/>
              <w:ind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77"/>
        <w:gridCol w:w="8853"/>
        <w:gridCol w:w="694"/>
      </w:tblGrid>
      <w:tr>
        <w:trPr>
          <w:trHeight w:val="629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/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80" w:after="0"/>
              <w:ind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right="6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1"/>
        <w:gridCol w:w="6107"/>
        <w:gridCol w:w="2723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200" w:after="0"/>
              <w:ind w:right="723" w:hanging="0"/>
              <w:jc w:val="both"/>
              <w:rPr>
                <w:sz w:val="15"/>
                <w:szCs w:val="15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0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61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widowControl w:val="false"/>
              <w:ind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/>
            </w:r>
          </w:p>
        </w:tc>
        <w:tc>
          <w:tcPr>
            <w:tcW w:w="9519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ind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widowControl w:val="false"/>
              <w:ind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ind w:right="723" w:hanging="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880" w:after="0"/>
              <w:ind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right="6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widowControl w:val="false"/>
              <w:ind w:right="6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109/404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Namysłows</w:t>
      </w:r>
      <w:bookmarkStart w:id="0" w:name="_GoBack"/>
      <w:bookmarkEnd w:id="0"/>
      <w:r>
        <w:rPr>
          <w:sz w:val="20"/>
          <w:szCs w:val="20"/>
        </w:rPr>
        <w:t>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października 2017 r.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right="93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widowControl w:val="false"/>
              <w:spacing w:before="240" w:after="0"/>
              <w:ind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widowControl w:val="false"/>
              <w:spacing w:before="240" w:after="0"/>
              <w:ind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widowControl w:val="false"/>
              <w:spacing w:before="240" w:after="0"/>
              <w:ind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"/>
        <w:gridCol w:w="9632"/>
      </w:tblGrid>
      <w:tr>
        <w:trPr>
          <w:trHeight w:val="67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120" w:after="0"/>
              <w:ind w:right="421" w:hanging="0"/>
              <w:jc w:val="both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widowControl w:val="false"/>
              <w:spacing w:before="1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80" w:after="0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6"/>
        <w:gridCol w:w="394"/>
        <w:gridCol w:w="409"/>
        <w:gridCol w:w="1574"/>
        <w:gridCol w:w="801"/>
        <w:gridCol w:w="659"/>
        <w:gridCol w:w="1070"/>
        <w:gridCol w:w="926"/>
        <w:gridCol w:w="787"/>
        <w:gridCol w:w="1061"/>
        <w:gridCol w:w="801"/>
        <w:gridCol w:w="659"/>
        <w:gridCol w:w="1061"/>
        <w:gridCol w:w="925"/>
        <w:gridCol w:w="1061"/>
        <w:gridCol w:w="1070"/>
      </w:tblGrid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widowControl w:val="false"/>
              <w:spacing w:before="1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80" w:after="0"/>
              <w:ind w:right="91" w:hanging="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3"/>
        <w:gridCol w:w="388"/>
        <w:gridCol w:w="97"/>
        <w:gridCol w:w="5431"/>
        <w:gridCol w:w="156"/>
        <w:gridCol w:w="1517"/>
        <w:gridCol w:w="1525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widowControl w:val="false"/>
              <w:ind w:right="615" w:hanging="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9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72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widowControl w:val="false"/>
              <w:ind w:right="72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widowControl w:val="false"/>
              <w:ind w:right="72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widowControl w:val="false"/>
              <w:ind w:right="72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widowControl w:val="false"/>
              <w:ind w:right="72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60" w:after="0"/>
              <w:ind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widowControl w:val="false"/>
              <w:ind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widowControl w:val="false"/>
              <w:ind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5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5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db5e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semiHidden/>
    <w:qFormat/>
    <w:rsid w:val="00db5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fo11" w:customStyle="1">
    <w:name w:val="info11"/>
    <w:basedOn w:val="DefaultParagraphFont"/>
    <w:qFormat/>
    <w:rsid w:val="00db5ea9"/>
    <w:rPr/>
  </w:style>
  <w:style w:type="character" w:styleId="Strong">
    <w:name w:val="Strong"/>
    <w:basedOn w:val="DefaultParagraphFont"/>
    <w:uiPriority w:val="22"/>
    <w:qFormat/>
    <w:rsid w:val="00d72d4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0514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db5ea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1d1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9021b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0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4c7fc1"/>
  </w:style>
  <w:style w:type="numbering" w:styleId="Bezlisty11" w:customStyle="1">
    <w:name w:val="Bez listy11"/>
    <w:uiPriority w:val="99"/>
    <w:semiHidden/>
    <w:unhideWhenUsed/>
    <w:qFormat/>
    <w:rsid w:val="004c7fc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80124-38EB-4955-BDD9-1CEC0806B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8</Pages>
  <Words>6560</Words>
  <Characters>39366</Characters>
  <CharactersWithSpaces>4583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9:00Z</dcterms:created>
  <dc:creator>Katarzyna Paradowska</dc:creator>
  <dc:description/>
  <dc:language>en-US</dc:language>
  <cp:lastModifiedBy>Katarzyna Paradowska</cp:lastModifiedBy>
  <cp:lastPrinted>2017-10-19T11:42:00Z</cp:lastPrinted>
  <dcterms:modified xsi:type="dcterms:W3CDTF">2017-10-23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