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 promocyjny</w:t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„</w:t>
      </w:r>
      <w:r>
        <w:rPr>
          <w:rFonts w:cs="Arial"/>
          <w:b/>
          <w:i/>
          <w:sz w:val="24"/>
          <w:szCs w:val="24"/>
        </w:rPr>
        <w:t>Przestrzeganie pra</w:t>
      </w:r>
      <w:bookmarkStart w:id="0" w:name="_GoBack"/>
      <w:bookmarkEnd w:id="0"/>
      <w:r>
        <w:rPr>
          <w:rFonts w:cs="Arial"/>
          <w:b/>
          <w:i/>
          <w:sz w:val="24"/>
          <w:szCs w:val="24"/>
        </w:rPr>
        <w:t>wa pracy w małych zakładach – Dyplom PIP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/>
          <w:b/>
          <w:sz w:val="24"/>
          <w:szCs w:val="24"/>
        </w:rPr>
        <w:t>Edycja 2018 r.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Harmonogram szkoleń pracodawców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  <w:bookmarkStart w:id="1" w:name="End"/>
      <w:bookmarkStart w:id="2" w:name="End"/>
      <w:bookmarkEnd w:id="2"/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1899"/>
        <w:gridCol w:w="3540"/>
        <w:gridCol w:w="212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rostw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Termi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zas trwania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luczbor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 kwiet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ala narad Komendy Powiatowej Państwowej Straży Pożarnej                        w Kluczborku przy ul. Krakus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.00 – 13.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les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5 kwietni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4"/>
                <w:szCs w:val="24"/>
              </w:rPr>
              <w:t>Cech Rzemiosł Różnych Małej Przedsiębiorczości w Oleśnie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l. Wolności 8/10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ala konferencyjna na I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.00 – 13.00</w:t>
            </w:r>
          </w:p>
        </w:tc>
      </w:tr>
      <w:tr>
        <w:trPr>
          <w:trHeight w:val="65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udni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6 kwietni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rostwo Powiatowe w Prudniku, ul. Kościuszki 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.00 – 13.00</w:t>
            </w:r>
          </w:p>
        </w:tc>
      </w:tr>
      <w:tr>
        <w:trPr>
          <w:trHeight w:val="71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Nys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 kwiet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lub Pracy Powiatowego Urzędu Pracy w Nysie, ul. Słowiańska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4"/>
                <w:szCs w:val="24"/>
              </w:rPr>
              <w:t>10.00 – 13.30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rapkow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11 kwietni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la Konferencyjna Starostwa Powiatowego, ul. </w:t>
            </w:r>
            <w:r>
              <w:rPr>
                <w:rStyle w:val="Xbe"/>
                <w:rFonts w:cs="Arial" w:ascii="Arial" w:hAnsi="Arial"/>
                <w:b/>
              </w:rPr>
              <w:t>Jana Kilińskiego 1, Krapk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4"/>
                <w:szCs w:val="24"/>
              </w:rPr>
              <w:t>10.00 – 13.00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łubczy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 kwiet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rostwo Powiatowe w Głubczycach, ul. Kochanowskiego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.00 – 13.00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rze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 kwiet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ala konferencyjna Starostwa Powiatowego w Brzegu, ul.   Wyszyńskiego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.00 – 13.00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ędzierzyn – Koźl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20 kwietni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espół Szkół nr. 1 w Koźlu, ul. Skarbow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.00 – 13.00</w:t>
            </w:r>
          </w:p>
        </w:tc>
      </w:tr>
      <w:tr>
        <w:trPr>
          <w:trHeight w:val="6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rzelce – Opolski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27 kwietni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rostwo Powiatowe w Strzelcach Opolskich, ul. Jordanowsk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.00 – 13.00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ysłów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24 kwietni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wiatowy Urząd Pracy w Namysłowie, ul. Plac Wolności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.00 – 13.00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pole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iedziba Okręgowego Inspektoratu Pracy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25 maj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kręgowy Inspektorat Pracy w Opolu, ul. Oleska 121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.00 – 13.00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134" w:gutter="0" w:header="708" w:top="1134" w:footer="0" w:bottom="53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</w:rPr>
    </w:pPr>
    <w:r>
      <w:rPr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sz w:val="22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t">
    <w:name w:val="f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uzasadnienie">
    <w:name w:val="Ad_uzasadnienie"/>
    <w:basedOn w:val="Normal"/>
    <w:qFormat/>
    <w:pPr>
      <w:ind w:lef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rmonogram szkoleń Dyplom PIP 201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48:00Z</dcterms:created>
  <dc:creator>Łukasz Śmierciak</dc:creator>
  <dc:description/>
  <cp:keywords/>
  <dc:language>en-US</dc:language>
  <cp:lastModifiedBy>Andrzej Ruczyński</cp:lastModifiedBy>
  <cp:lastPrinted>2018-01-29T09:42:00Z</cp:lastPrinted>
  <dcterms:modified xsi:type="dcterms:W3CDTF">2018-03-14T07:54:00Z</dcterms:modified>
  <cp:revision>5</cp:revision>
  <dc:subject/>
  <dc:title/>
</cp:coreProperties>
</file>