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…..…..……/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zgłoszenia (wypełnia OIP)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KARTA ZGŁOSZENIA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u w programie prewencyjnym Państwowej Inspekcji Pracy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8"/>
          <w:szCs w:val="26"/>
          <w:lang w:eastAsia="pl-PL"/>
        </w:rPr>
      </w:pPr>
      <w:r>
        <w:rPr>
          <w:rFonts w:eastAsia="Times New Roman" w:cs="Arial" w:ascii="Arial" w:hAnsi="Arial"/>
          <w:b/>
          <w:sz w:val="28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sz w:val="28"/>
          <w:szCs w:val="26"/>
          <w:lang w:eastAsia="pl-PL"/>
        </w:rPr>
        <w:t>Zdobądź Dyplom PIP”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849"/>
      </w:tblGrid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120"/>
              <w:ind w:lef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ełna nazwa zakładu z adresem </w:t>
            </w:r>
            <w:r>
              <w:rPr>
                <w:rFonts w:cs="Arial" w:ascii="Arial" w:hAnsi="Arial"/>
                <w:i/>
              </w:rPr>
              <w:t>(zgodnie z KRS lub wpisem do ewidencji działalności gospodarczej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Imię, nazwisko i funkcja</w:t>
              <w:br/>
              <w:t>osoby reprezentującej zakła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REG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lefon kontaktow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zatrudnionych pracowników / liczba pracujących*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4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olor w:val="A6A6A6"/>
                <w:szCs w:val="20"/>
                <w:lang w:eastAsia="pl-PL"/>
              </w:rPr>
              <w:t xml:space="preserve">umowa o pracę  </w:t>
            </w:r>
            <w:r>
              <w:rPr>
                <w:sz w:val="40"/>
                <w:szCs w:val="20"/>
                <w:lang w:eastAsia="pl-PL"/>
              </w:rPr>
              <w:t>/</w:t>
            </w:r>
            <w:r>
              <w:rPr>
                <w:color w:val="A6A6A6"/>
                <w:szCs w:val="20"/>
                <w:lang w:eastAsia="pl-PL"/>
              </w:rPr>
              <w:t xml:space="preserve"> umowy cywilnoprawne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anż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0" w:firstLine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zatrudnionych na podstawie umów o pracę / pracujących na podstawie umów cywilno-prawny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głaszam moją firmę do udziału w programie prewencyjnym </w:t>
            </w:r>
            <w:r>
              <w:rPr>
                <w:rFonts w:eastAsia="Times New Roman" w:cs="Arial" w:ascii="Arial" w:hAnsi="Arial"/>
                <w:lang w:eastAsia="pl-PL"/>
              </w:rPr>
              <w:t>Państwowej Inspekcji Pracy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 xml:space="preserve"> Zdobądź Dyplom PIP</w:t>
            </w:r>
            <w:r>
              <w:rPr>
                <w:rFonts w:eastAsia="Times New Roman" w:cs="Arial" w:ascii="Arial" w:hAnsi="Arial"/>
                <w:lang w:eastAsia="pl-PL"/>
              </w:rPr>
              <w:t>,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którego celem jest dostosowanie zakładu do obowiązującego prawa pracy, w tym przepisów bezpieczeństwa i higieny pracy.</w:t>
            </w:r>
          </w:p>
        </w:tc>
      </w:tr>
    </w:tbl>
    <w:p>
      <w:pPr>
        <w:pStyle w:val="Bezodstpw"/>
        <w:ind w:left="0" w:hanging="0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Bezodstpw"/>
        <w:ind w:left="0" w:hanging="0"/>
        <w:rPr/>
      </w:pPr>
      <w:r>
        <w:rPr>
          <w:rFonts w:cs="Arial" w:ascii="Arial" w:hAnsi="Arial"/>
          <w:i/>
          <w:sz w:val="20"/>
          <w:lang w:eastAsia="pl-PL"/>
        </w:rPr>
        <w:t>Wniosek powinien być podpisany przez pracodawcę lub osobę upoważnioną przez pracodawcę.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rPr>
          <w:rFonts w:ascii="Arial" w:hAnsi="Arial" w:eastAsia="Times New Roman" w:cs="Arial"/>
          <w:i/>
          <w:i/>
          <w:color w:val="000000"/>
          <w:sz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lang w:eastAsia="pl-PL"/>
        </w:rPr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41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jscowość i data 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808080"/>
        <w:sz w:val="18"/>
      </w:rPr>
      <w:t>Informacje powyższe zbierane są w celu zrealizowania programu prewencyjnego. Administratorem Państwa danych osobowych będzie Państwowa Inspekcja Pracy Okręgowy Inspektorat Pracy. Przysługują Państwu wszystkie prawa określone w Ustawie o ochronie danych osobowych (Dz. U. 2016, poz. 922 tj.), w szczególności prawo dostępu do treści swoich danych i ich poprawia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Elżbieta Słabosz</dc:creator>
  <dc:description/>
  <dc:language>en-US</dc:language>
  <cp:lastModifiedBy>Artur Sobota</cp:lastModifiedBy>
  <cp:lastPrinted>2015-12-15T12:36:00Z</cp:lastPrinted>
  <dcterms:modified xsi:type="dcterms:W3CDTF">2017-01-03T07:56:00Z</dcterms:modified>
  <cp:revision>2</cp:revision>
  <dc:subject/>
  <dc:title/>
</cp:coreProperties>
</file>