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    /         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Namysłowskieg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 dnia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chwalenia „Rocznego programu współpracy Powiatu Namysłowskiego </w:t>
        <w:br/>
        <w:t>z organizacjami pozarządowymi oraz podmiotami prowadzącymi działalność pożytku publicznego na 2019 rok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4 ust.1 pkt 22 i art. 12 pkt 11 ustawy z dnia 5 czerwca 1998 r.                       o samorządzie powiatowym (Dz. U. z 2018 r. poz. 995; zm.: Dz. U. z 2018 r. poz. 1000, poz. 1349 i poz. 1432. ) oraz art. 5a ust.1 ustawy z dnia 24 kwietnia 2003 r. o działalności pożytku publicznego i o wolontariacie ( Dz. U. z 2018 r. poz. 450; zm.: Dz. U. z 2018 r. poz. 650, poz. 723 i poz. 1365) Rada Powiatu Namysłowskieg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both"/>
        <w:rPr>
          <w:b/>
          <w:b/>
        </w:rPr>
      </w:pPr>
      <w:r>
        <w:rPr/>
        <w:t xml:space="preserve">1.Uchwala się „Roczny program współpracy Powiatu Namysłowskiego z organizacjami   pozarządowymi oraz podmiotami prowadzącymi działalność pożytku publicznego </w:t>
        <w:br/>
        <w:t>na 2019 rok”, zwany dalej „Program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Program stanowi propozycję dla wszystkich organizacji pozarządowych oraz innych    podmiotów prowadzących działalność pożytku publicznego, o których mowa w art. 3 ust. 3 ustawy z dnia 24 kwietnia 2003 r. o działalności pożytku publicznego i o wolontariac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  </w:t>
      </w:r>
      <w:r>
        <w:rPr/>
        <w:t>Ilekroć w Programie jest mowa o :</w:t>
      </w:r>
    </w:p>
    <w:p>
      <w:pPr>
        <w:pStyle w:val="Normal"/>
        <w:numPr>
          <w:ilvl w:val="0"/>
          <w:numId w:val="1"/>
        </w:numPr>
        <w:ind w:left="284" w:right="-108" w:hanging="0"/>
        <w:jc w:val="both"/>
        <w:rPr/>
      </w:pPr>
      <w:r>
        <w:rPr>
          <w:b/>
        </w:rPr>
        <w:t>ustawie</w:t>
      </w:r>
      <w:r>
        <w:rPr/>
        <w:t xml:space="preserve"> – rozumie się przez to ustawę z dnia 24 kwietnia 2003r. o działalności pożytku publicznego i o wolontariacie ( Dz. U. z 2018 r. poz. 450; zm.: Dz. U. z 2018 r. poz. 650, poz. 723 i poz. 1365 ) </w:t>
      </w:r>
    </w:p>
    <w:p>
      <w:pPr>
        <w:pStyle w:val="Normal"/>
        <w:numPr>
          <w:ilvl w:val="0"/>
          <w:numId w:val="1"/>
        </w:numPr>
        <w:ind w:left="284" w:right="-108" w:hanging="0"/>
        <w:jc w:val="both"/>
        <w:rPr/>
      </w:pPr>
      <w:r>
        <w:rPr>
          <w:b/>
        </w:rPr>
        <w:t>Programie</w:t>
      </w:r>
      <w:r>
        <w:rPr/>
        <w:t xml:space="preserve"> – rozumie się przez to Program Współpracy Powiatu Namysłowskiego </w:t>
        <w:br/>
        <w:t>z organizacjami pozarządowymi oraz innymi podmiotami prowadzącymi działalność pożytku publicznego w roku 2019, o którym mowa w art. 5a ustawy;</w:t>
      </w:r>
    </w:p>
    <w:p>
      <w:pPr>
        <w:pStyle w:val="Normal"/>
        <w:numPr>
          <w:ilvl w:val="0"/>
          <w:numId w:val="1"/>
        </w:numPr>
        <w:ind w:left="284" w:right="-108" w:hanging="0"/>
        <w:jc w:val="both"/>
        <w:rPr/>
      </w:pPr>
      <w:r>
        <w:rPr>
          <w:b/>
        </w:rPr>
        <w:t>organizacjach</w:t>
      </w:r>
      <w:r>
        <w:rPr/>
        <w:t xml:space="preserve"> – rozumie się przez to organizacje pozarządowe oraz podmioty prowadzące działalność pożytku publicznego określone w art. 3 ustawy;</w:t>
      </w:r>
    </w:p>
    <w:p>
      <w:pPr>
        <w:pStyle w:val="Normal"/>
        <w:numPr>
          <w:ilvl w:val="0"/>
          <w:numId w:val="1"/>
        </w:numPr>
        <w:ind w:left="284" w:right="-108" w:hanging="0"/>
        <w:jc w:val="both"/>
        <w:rPr/>
      </w:pPr>
      <w:r>
        <w:rPr>
          <w:b/>
        </w:rPr>
        <w:t>działalność pożytku publicznego</w:t>
      </w:r>
      <w:r>
        <w:rPr/>
        <w:t xml:space="preserve"> - rozumie się przez to działalność społecznie użyteczną prowadzoną przez organizacje w sferze zadań publicznych określonych                  </w:t>
        <w:br/>
        <w:t>w cytowanej wyżej ustawie;</w:t>
      </w:r>
    </w:p>
    <w:p>
      <w:pPr>
        <w:pStyle w:val="Normal"/>
        <w:numPr>
          <w:ilvl w:val="0"/>
          <w:numId w:val="1"/>
        </w:numPr>
        <w:ind w:left="284" w:right="-108" w:hanging="0"/>
        <w:jc w:val="both"/>
        <w:rPr/>
      </w:pPr>
      <w:r>
        <w:rPr>
          <w:b/>
        </w:rPr>
        <w:t>konkursie ofert</w:t>
      </w:r>
      <w:r>
        <w:rPr/>
        <w:t xml:space="preserve"> – rozumie się przez to otwarty konkurs ofert, o którym mowa                  </w:t>
        <w:br/>
        <w:t>w art.11 ust.2 i art.13 ustawy;</w:t>
      </w:r>
    </w:p>
    <w:p>
      <w:pPr>
        <w:pStyle w:val="Normal"/>
        <w:numPr>
          <w:ilvl w:val="0"/>
          <w:numId w:val="1"/>
        </w:numPr>
        <w:ind w:left="284" w:right="-108" w:hanging="0"/>
        <w:jc w:val="both"/>
        <w:rPr/>
      </w:pPr>
      <w:r>
        <w:rPr>
          <w:b/>
        </w:rPr>
        <w:t xml:space="preserve">dotacji </w:t>
      </w:r>
      <w:r>
        <w:rPr/>
        <w:t>– rozumie się przez to dotację w rozumieniu art.106 ust. 2 pkt 1 lit. d ustawy          z dnia 27 sierpnia 2009 r. o finansach publicznych (</w:t>
      </w:r>
      <w:r>
        <w:rPr>
          <w:bCs/>
        </w:rPr>
        <w:t xml:space="preserve">Dz. U. z 2017 r. poz. 2077; zm.: Dz. U. </w:t>
        <w:br/>
        <w:t>z 2018 r. poz. 62, poz. 1000, poz. 1366 i poz. 1693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Celem głównym Programu jest budowanie i umacnianie partnerstwa pomiędzy Starostwem  Powiatowym w Namysłowie a organizacjami prowadzącymi działalność pożytku publicznego na terenie powiat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/>
        <w:t xml:space="preserve">Celami szczegółowymi Programu są: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aktywizacja społeczności powiatu namysłowskiego w celu budowania społeczeństwa obywatelskiego, w tym zwiększenie udziału mieszkańców w rozwiązywaniu lokalnych problemów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stworzenie właściwych warunków do efektywnej współpracy organizacji pozarządowych z samorządem powiatowym i jego organami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spieranie organizacji pozarządowych w pozyskiwaniu środków finansowych na zadania realizowane prze te organizacje.</w:t>
      </w:r>
    </w:p>
    <w:p>
      <w:pPr>
        <w:pStyle w:val="Normal"/>
        <w:ind w:left="90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jc w:val="both"/>
        <w:rPr>
          <w:b/>
          <w:b/>
        </w:rPr>
      </w:pPr>
      <w:r>
        <w:rPr/>
        <w:t>1. Współpraca Powiatu z organizacjami odbywa się na zasad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09" w:hanging="349"/>
        <w:jc w:val="both"/>
        <w:rPr/>
      </w:pPr>
      <w:r>
        <w:rPr/>
        <w:t>pomocniczośc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/>
      </w:pPr>
      <w:r>
        <w:rPr/>
        <w:t>suwerenności str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artnerstw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180"/>
        <w:jc w:val="both"/>
        <w:rPr/>
      </w:pPr>
      <w:r>
        <w:rPr/>
        <w:t>efektyw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uczciwej konkure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jawności.</w:t>
      </w:r>
    </w:p>
    <w:p>
      <w:pPr>
        <w:pStyle w:val="Normal"/>
        <w:jc w:val="both"/>
        <w:rPr/>
      </w:pPr>
      <w:r>
        <w:rPr/>
        <w:t>2. W realizacji programu uczestnicz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Rada Powiatu Namysłowskiego</w:t>
      </w:r>
      <w:r>
        <w:rPr/>
        <w:t xml:space="preserve"> i jej komisje w zakresie wytyczania polityki społecznej i finansowej powia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Zarząd Powiatu Namysłowskiego</w:t>
      </w:r>
      <w:r>
        <w:rPr/>
        <w:t xml:space="preserve"> w zakresie realizacji polityki społecznej                              i finansowej wytyczonej przez Radę Powiatu Namysłowski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>Starosta Namysłowski</w:t>
      </w:r>
      <w:r>
        <w:rPr/>
        <w:t>, który działa w zakresie swoich kompetencji i realizacji uchwał powierzanych do wykonania przez Zarząd Powiatu Namysłowski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Komisja konkursowa </w:t>
      </w:r>
      <w:r>
        <w:rPr/>
        <w:t>w zakresie opiniowania ofert w otwartym konkursie ofert na realizację zadań publicznych, zlecanych przez powiat organizacjo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0" w:leader="none"/>
        </w:tabs>
        <w:ind w:left="360" w:right="72" w:hanging="0"/>
        <w:jc w:val="both"/>
        <w:rPr/>
      </w:pPr>
      <w:r>
        <w:rPr>
          <w:b/>
        </w:rPr>
        <w:t xml:space="preserve">Naczelnicy Wydziałów, samodzielne stanowiska pracy Starostwa Powiatowego </w:t>
        <w:br/>
        <w:t xml:space="preserve">w Namysłowie oraz jednostki organizacyjne powiatu </w:t>
      </w:r>
      <w:r>
        <w:rPr/>
        <w:t xml:space="preserve">w zakresie bieżącej współpracy </w:t>
        <w:br/>
        <w:t xml:space="preserve">z organizacjami pozarządowymi w ramach swoich kompetencji określonych </w:t>
        <w:br/>
        <w:t>w regulaminach lub statuta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>organizacje</w:t>
      </w:r>
      <w:r>
        <w:rPr/>
        <w:t>, które realizują zadania publiczne dla mieszkańców powiatu oraz podmioty wymienione w art. 3 ust. 3 ustawy o działalności pożytku publicznego i wolontariat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Bezpośrednimi realizatorami niniejszego Programu, w ramach swoich kompetencji                   są naczelnicy i pracownicy merytorycznych wydziałów Starostwa Powiatowego oraz jednostki organizacyjne Powiat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§ 5. 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Zakres przedmiotowy Programu został określony w art. 4  ustawy o działalności   pożytku publicznego i o wolontaria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Zadaniami w zakresie współpracy powiatu  namysłowskiego z  organizacjami  w 2019 roku może być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pomoc społeczna, w tym pomoc rodzinom i osobom w trudnej sytuacji życiowej oraz wyrównywania szans tych rodzin i osób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wspieranie osób niepełnosprawn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jc w:val="both"/>
        <w:rPr/>
      </w:pPr>
      <w:r>
        <w:rPr/>
        <w:t xml:space="preserve">ochrona i promocja zdrow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promocja zatrudnienia i aktywizacji zawodowej osób pozostających bez pracy </w:t>
        <w:br/>
        <w:t xml:space="preserve">i zagrożonych zwolnieniem z prac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jc w:val="both"/>
        <w:rPr/>
      </w:pPr>
      <w:r>
        <w:rPr/>
        <w:t xml:space="preserve">kultura i ochrona dziedzictwa narodoweg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jc w:val="both"/>
        <w:rPr/>
      </w:pPr>
      <w:r>
        <w:rPr/>
        <w:t xml:space="preserve">upowszechnianie kultury fizyczn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jc w:val="both"/>
        <w:rPr/>
      </w:pPr>
      <w:r>
        <w:rPr/>
        <w:t>nauka, edukacja, oświata i wychowa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jc w:val="both"/>
        <w:rPr/>
      </w:pPr>
      <w:r>
        <w:rPr/>
        <w:t>promocja powiat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71"/>
        <w:jc w:val="both"/>
        <w:rPr/>
      </w:pPr>
      <w:r>
        <w:rPr/>
        <w:t xml:space="preserve">porządek i bezpieczeństwo publicz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działalność na rzecz kombatantów i osób represjonowanych.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4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720"/>
        <w:jc w:val="both"/>
        <w:rPr>
          <w:b/>
          <w:b/>
        </w:rPr>
      </w:pPr>
      <w:r>
        <w:rPr>
          <w:b/>
        </w:rPr>
        <w:t xml:space="preserve">§ 6.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1. Współpraca może polegać na zlecaniu realizacji zadań publicznych organizacjom </w:t>
        <w:br/>
        <w:t>na zasadach określonych w ustawie, tj. poprzez :</w:t>
      </w:r>
    </w:p>
    <w:p>
      <w:pPr>
        <w:pStyle w:val="Normal"/>
        <w:ind w:left="180" w:firstLine="180"/>
        <w:jc w:val="both"/>
        <w:rPr/>
      </w:pPr>
      <w:r>
        <w:rPr/>
        <w:t xml:space="preserve">1) </w:t>
        <w:tab/>
        <w:t xml:space="preserve">powierzanie wykonania zadań publicznych wraz z udzieleniem dotacji </w:t>
        <w:br/>
        <w:t>na finansowanie ich realizacji;</w:t>
      </w:r>
    </w:p>
    <w:p>
      <w:pPr>
        <w:pStyle w:val="Normal"/>
        <w:ind w:left="180" w:firstLine="180"/>
        <w:jc w:val="both"/>
        <w:rPr/>
      </w:pPr>
      <w:r>
        <w:rPr/>
        <w:t xml:space="preserve">2) </w:t>
        <w:tab/>
        <w:t xml:space="preserve">wspieranie wykonywania zadań publicznych poprzez udzielenie dotacji </w:t>
        <w:br/>
        <w:t>na dofinansowanie ich realizacji.</w:t>
      </w:r>
    </w:p>
    <w:p>
      <w:pPr>
        <w:pStyle w:val="Normal"/>
        <w:ind w:left="360" w:hanging="180"/>
        <w:jc w:val="both"/>
        <w:rPr/>
      </w:pPr>
      <w:r>
        <w:rPr/>
        <w:t>2. Inne formy współpracy, to w szczególności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zapewnianie organizacjom równego dostępu do informacji na temat prac Rady Powiatu i jej komisji, jak i przekazywania im swoich wniosków  i opinii. Pomocą </w:t>
        <w:br/>
        <w:t>w uzyskaniu informacji i skontaktowania się z radnymi służy Wydział Organizacyjny Starostwa Powiat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udostępnianie stron gazety </w:t>
      </w:r>
      <w:r>
        <w:rPr>
          <w:i/>
        </w:rPr>
        <w:t>„Nasz Powiat Namysłowski”</w:t>
      </w:r>
      <w:r>
        <w:rPr/>
        <w:t xml:space="preserve"> w celu nieodpłatnego umieszczania w nim informacji i ogłoszeń dotyczących bieżącej działalności organiz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celu ich promocji i na ich wniosek udostępnianie organizacjom nieodpłatnie, do czasu utworzenia własnych stron internetowych, stron internetowych Starostw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umożliwianie organizacjom, niedysponującym własnym lokalem, nieodpłatnego korzystania z sali urzędu na organizowanie szkoleń i spotkań związanych z realizacją zadań publi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spomaganie ich działalności poprzez organizowanie szkoleń, a także udzielenie porad prawnych i konsultacji prawnych w przedmiocie działalności pożytku publicz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udzielanie pomocy w poszukiwaniu środków finansowych ze źródeł zewnętrznych, </w:t>
        <w:br/>
        <w:t xml:space="preserve">w szczególności poprzez informowanie o możliwości ich pozyskania z różnych źródeł, </w:t>
        <w:br/>
        <w:t>a na wniosek zainteresowanej organizacji udzielanie pomocy w zakresie wypełniania wniosk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deklarowanie gotowości udziału, w obszarach związanych z zadaniami powiatu, jako partner w projektach przygotowywanych przez organizacje pozarządowe z terenu powiatu. Decyzja o partnerstwie powiatu w projektach organizacji pozarządowych oraz </w:t>
        <w:br/>
        <w:t>o roli powiatu w projekcie będzie każdorazowo podejmowana przez Zarząd Powia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udzielanie pomocy w nawiązywaniu kontaktów regionalnych, ponadregionalnych </w:t>
        <w:br/>
        <w:t>i międzynarodowych z partnerami o podobnym charakterze, a w szczególności poprzez udzielanie rekomendacji podmiotom starającym się o nawiązanie tych kontak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umożliwianie organizacjom korzystania z preferencyjnych zasad uzyskiwania lokali na ich działal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/>
        <w:t>1. W 2019 roku priorytetowe zadania publiczne obejmować mog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  <w:tab/>
        <w:t xml:space="preserve">1)  w zakresie pomocy społecznej, w tym pomocy rodzinom i osobom w trudnej </w:t>
      </w:r>
    </w:p>
    <w:p>
      <w:pPr>
        <w:pStyle w:val="Normal"/>
        <w:tabs>
          <w:tab w:val="clear" w:pos="708"/>
          <w:tab w:val="left" w:pos="360" w:leader="none"/>
        </w:tabs>
        <w:ind w:left="-360" w:firstLine="180"/>
        <w:jc w:val="both"/>
        <w:rPr/>
      </w:pPr>
      <w:r>
        <w:rPr/>
        <w:t xml:space="preserve">          </w:t>
      </w:r>
      <w:r>
        <w:rPr/>
        <w:t>sytuacji życiowej oraz wyrównywania szans tych rodzin i osób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realizacja programów wspierających usamodzielnienie podopiecznych placówek opiekuńczo-wychowawczych i rodzin zastępcz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spieranie programów pozyskiwania i szkolenia kandydatów do prowadzenia rodzinnej opieki zastępcz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realizacja zadań z zakresu rodzinnej i instytucjonalnej pieczy zastępczej. </w:t>
      </w:r>
    </w:p>
    <w:p>
      <w:pPr>
        <w:pStyle w:val="Normal"/>
        <w:ind w:firstLine="360"/>
        <w:jc w:val="both"/>
        <w:rPr/>
      </w:pPr>
      <w:r>
        <w:rPr/>
        <w:t>2)  w zakresie wspierania osób niepełnospraw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działalność rehabilitacyjna, edukacyjna, sportowa, turystyczna, kulturalna </w:t>
        <w:br/>
        <w:t xml:space="preserve">i integrująca osoby niepełnosprawne ze środowiskiem oraz likwidująca bariery </w:t>
        <w:br/>
        <w:t>w komunikowaniu się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realizacja Powiatowego Programu Na Rzecz Osób Niepełnosprawnych na lata 2016 – 202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współpraca z Powiatową Społeczną Radą ds. Niepełnosprawnych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aktywizacja zawodowa osób niepełnos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prowadzenie i wspieranie Warsztatów Terapii Zajęciowej w Namysłowie przez organizację pozarządow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wspieranie działań mających na celu przeciwdziałanie uzależnieniom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3)  w zakresie ochrony i promocji zdrow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spieranie programów popularyzujących wiedzę o chorobach cywilizacyjnych, propagujących zdrowy tryb ży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spieranie programów promocji zdrowia, ze szczególnym uwzględnieniem profilaktyki: wad postawy, chorób układu krążeniowo-oddechowego, nowotworowych</w:t>
        <w:br/>
        <w:t>i cukrzy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programów promujących zdrowie psychiczne oraz wspieranie programów realizujących formy oparcia społecznego dla osób z zaburzeniami psychicznymi.</w:t>
      </w:r>
    </w:p>
    <w:p>
      <w:pPr>
        <w:pStyle w:val="Normal"/>
        <w:ind w:left="360" w:hanging="0"/>
        <w:jc w:val="both"/>
        <w:rPr/>
      </w:pPr>
      <w:r>
        <w:rPr/>
        <w:t>4)  w zakresie promocji zatrudnienia i aktywizacji zawodowej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a)  finansowanie staży i przygotowania zawodowego w miejscu pracy, </w:t>
      </w:r>
    </w:p>
    <w:p>
      <w:pPr>
        <w:pStyle w:val="Normal"/>
        <w:ind w:firstLine="708"/>
        <w:jc w:val="both"/>
        <w:rPr/>
      </w:pPr>
      <w:r>
        <w:rPr/>
        <w:t xml:space="preserve">b)  organizowanie szkoleń, </w:t>
      </w:r>
    </w:p>
    <w:p>
      <w:pPr>
        <w:pStyle w:val="Normal"/>
        <w:ind w:firstLine="708"/>
        <w:jc w:val="both"/>
        <w:rPr/>
      </w:pPr>
      <w:r>
        <w:rPr/>
        <w:t>c)  doradztwo zawodowe,</w:t>
      </w:r>
    </w:p>
    <w:p>
      <w:pPr>
        <w:pStyle w:val="Normal"/>
        <w:ind w:firstLine="708"/>
        <w:jc w:val="both"/>
        <w:rPr/>
      </w:pPr>
      <w:r>
        <w:rPr/>
        <w:t xml:space="preserve">d)  refundacja kosztów wyposażenia i doposażenia stanowisk pracy, </w:t>
      </w:r>
    </w:p>
    <w:p>
      <w:pPr>
        <w:pStyle w:val="Normal"/>
        <w:ind w:firstLine="708"/>
        <w:jc w:val="both"/>
        <w:rPr/>
      </w:pPr>
      <w:r>
        <w:rPr/>
        <w:t>e)  organizowanie prac interwencyjnych i robót publicznych,</w:t>
      </w:r>
    </w:p>
    <w:p>
      <w:pPr>
        <w:pStyle w:val="Normal"/>
        <w:ind w:firstLine="708"/>
        <w:jc w:val="both"/>
        <w:rPr/>
      </w:pPr>
      <w:r>
        <w:rPr/>
        <w:t xml:space="preserve">f)  dotacje na utworzenie miejsc pracy.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5)  w zakresie kultury, sztuki i ochrony dziedzictwa narodowego:</w:t>
      </w:r>
    </w:p>
    <w:p>
      <w:pPr>
        <w:pStyle w:val="Normal"/>
        <w:tabs>
          <w:tab w:val="clear" w:pos="708"/>
          <w:tab w:val="left" w:pos="1080" w:leader="none"/>
        </w:tabs>
        <w:ind w:left="720" w:hanging="12"/>
        <w:jc w:val="both"/>
        <w:rPr/>
      </w:pPr>
      <w:r>
        <w:rPr/>
        <w:t>a) współorganizacja przedsięwzięć kulturalnych na terenie powiatu namysłowskiego (np. festiwali, przeglądów i spektakli teatralnych i muzycznych. wystaw, warsztatów, dyskusji, prelekcji, koncertów itp.)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b)  </w:t>
      </w:r>
      <w:r>
        <w:rPr>
          <w:color w:val="000000"/>
        </w:rPr>
        <w:t>kultywowanie lokalnej tradycji, propagowanie amatorskiego ruchu artystycznego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c)  edukacja kulturalna i wychowanie przez sztukę dzieci i młodzieży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d)  dokumentowanie historii i teraźniejszości powiatu;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 xml:space="preserve">      </w:t>
      </w:r>
      <w:r>
        <w:rPr/>
        <w:t>e) wspieranie przedsięwzięć związanych z zabytkami, udzielanie dotacji na prace   remontowe w zabytkowych obiektach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f)  wspieranie twórczości literackiej- wydawnictw regionalnych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6)  w zakresie upowszechniania kultury fizyczn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hanging="0"/>
        <w:jc w:val="both"/>
        <w:rPr/>
      </w:pPr>
      <w:r>
        <w:rPr/>
        <w:t xml:space="preserve">współorganizacja imprez sportowych i sportowo-rekreacyjnych dla mieszkańców powiatu namysłowskiego, a w szczególności zawodów sportowych, festynów </w:t>
        <w:br/>
        <w:t>i turniej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hanging="0"/>
        <w:jc w:val="both"/>
        <w:rPr/>
      </w:pPr>
      <w:r>
        <w:rPr/>
        <w:t>nieodpłatne udostępnianie obiektów sportowych szkół ponadgimnazjalnych dla klubów sportowych prowadzących zajęcia z dziećmi i młodzież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hanging="0"/>
        <w:jc w:val="both"/>
        <w:rPr/>
      </w:pPr>
      <w:r>
        <w:rPr/>
        <w:t>wspieranie współzawodnictwa sport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hanging="0"/>
        <w:jc w:val="both"/>
        <w:rPr/>
      </w:pPr>
      <w:r>
        <w:rPr/>
        <w:t xml:space="preserve">uczestnictwo reprezentacji powiatu w finałach wojewódzkich                              </w:t>
        <w:br/>
        <w:t>i ogólnopolski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hanging="0"/>
        <w:jc w:val="both"/>
        <w:rPr/>
      </w:pPr>
      <w:r>
        <w:rPr/>
        <w:t xml:space="preserve">upowszechnianie kultury fizycznej i sportu w środowisku szkolnym                      </w:t>
        <w:br/>
        <w:t>i wiejski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hanging="0"/>
        <w:jc w:val="both"/>
        <w:rPr/>
      </w:pPr>
      <w:r>
        <w:rPr/>
        <w:t>promocja i upowszechnianie sportu masowego i wyczyn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hanging="0"/>
        <w:jc w:val="both"/>
        <w:rPr/>
      </w:pPr>
      <w:r>
        <w:rPr/>
        <w:t>zwiększenie aktywności fizycznej.</w:t>
      </w:r>
    </w:p>
    <w:p>
      <w:pPr>
        <w:pStyle w:val="Normal"/>
        <w:ind w:left="360" w:hanging="0"/>
        <w:jc w:val="both"/>
        <w:rPr/>
      </w:pPr>
      <w:r>
        <w:rPr/>
        <w:t>7)  w zakresie nauki, edukacji, oświaty i wychowania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hanging="708"/>
        <w:jc w:val="both"/>
        <w:rPr>
          <w:u w:val="single"/>
        </w:rPr>
      </w:pPr>
      <w:r>
        <w:rPr/>
        <w:t xml:space="preserve"> </w:t>
      </w:r>
      <w:r>
        <w:rPr/>
        <w:tab/>
        <w:tab/>
        <w:t xml:space="preserve">a) </w:t>
        <w:tab/>
        <w:t>wspieranie procesów edukacyjnych skierowanych do utalentowanych uczniów;</w:t>
      </w:r>
      <w:r>
        <w:rPr>
          <w:u w:val="single"/>
        </w:rPr>
        <w:br/>
      </w:r>
      <w:r>
        <w:rPr/>
        <w:t xml:space="preserve">b) </w:t>
        <w:tab/>
        <w:t>organizacja konkursów tematycznych dla dzieci i młodzieży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>
          <w:u w:val="single"/>
        </w:rPr>
      </w:pPr>
      <w:r>
        <w:rPr/>
        <w:tab/>
        <w:t>c) wspieranie działań mających na celu przeciwdziałanie uzależnieniom.</w:t>
      </w:r>
      <w:r>
        <w:rPr>
          <w:u w:val="single"/>
        </w:rPr>
        <w:br/>
      </w:r>
      <w:r>
        <w:rPr/>
        <w:t>8)  w zakresie promocji powiat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hanging="0"/>
        <w:jc w:val="both"/>
        <w:rPr/>
      </w:pPr>
      <w:r>
        <w:rPr/>
        <w:t>popularyzowanie wiedzy o powiec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hanging="0"/>
        <w:jc w:val="both"/>
        <w:rPr/>
      </w:pPr>
      <w:r>
        <w:rPr/>
        <w:t>propagowanie współpracy i wymiany doświadcze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hanging="0"/>
        <w:jc w:val="both"/>
        <w:rPr/>
      </w:pPr>
      <w:r>
        <w:rPr/>
        <w:t>promocja atrakcji turystycznych powiatu (wydawnictwa – foldery, kartki    pocztowe, mapy, materiały multimedialne, itp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hanging="0"/>
        <w:jc w:val="both"/>
        <w:rPr/>
      </w:pPr>
      <w:r>
        <w:rPr/>
        <w:t>promocja potencjału gospodarczego powiat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3240" w:hanging="2880"/>
        <w:jc w:val="both"/>
        <w:rPr/>
      </w:pPr>
      <w:r>
        <w:rPr/>
        <w:t>w zakresie porządku i bezpieczeństwa publicznego:</w:t>
      </w:r>
    </w:p>
    <w:p>
      <w:pPr>
        <w:pStyle w:val="Normal"/>
        <w:tabs>
          <w:tab w:val="clear" w:pos="708"/>
          <w:tab w:val="left" w:pos="1080" w:leader="none"/>
        </w:tabs>
        <w:ind w:left="720" w:hanging="12"/>
        <w:jc w:val="both"/>
        <w:rPr/>
      </w:pPr>
      <w:r>
        <w:rPr/>
        <w:t>a)</w:t>
        <w:tab/>
        <w:t xml:space="preserve">realizacja zadań ujętych w programach związanych z poprawą porządku </w:t>
        <w:br/>
        <w:t xml:space="preserve">i bezpieczeństwa na terenie powiatu, m.in.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- przeciwdziałanie uzależnieniom i patologiom społecznym (alkoholizm,     narkomania, przemoc domowa, bezdomność, żebractwo, handel ludźmi),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- bezpieczeństwo w szkole, demoralizacja i przestępczość nieletnich,</w:t>
        <w:br/>
        <w:t>-    bezpieczeństwo imprez masowych,</w:t>
      </w:r>
    </w:p>
    <w:p>
      <w:pPr>
        <w:pStyle w:val="Normal"/>
        <w:ind w:left="372" w:firstLine="708"/>
        <w:jc w:val="both"/>
        <w:rPr/>
      </w:pPr>
      <w:r>
        <w:rPr/>
        <w:t>-    bezpieczeństwo w sieci (cyberprzestępczość),</w:t>
      </w:r>
    </w:p>
    <w:p>
      <w:pPr>
        <w:pStyle w:val="Normal"/>
        <w:ind w:left="372" w:firstLine="708"/>
        <w:jc w:val="both"/>
        <w:rPr/>
      </w:pPr>
      <w:r>
        <w:rPr/>
        <w:t xml:space="preserve">-    bezpieczeństwo nad wodą, </w:t>
      </w:r>
    </w:p>
    <w:p>
      <w:pPr>
        <w:pStyle w:val="Normal"/>
        <w:ind w:left="708" w:firstLine="372"/>
        <w:jc w:val="both"/>
        <w:rPr/>
      </w:pPr>
      <w:r>
        <w:rPr/>
        <w:t>-    bezpieczeństwo w ruchu drogowym,</w:t>
      </w:r>
    </w:p>
    <w:p>
      <w:pPr>
        <w:pStyle w:val="Normal"/>
        <w:ind w:left="1080" w:hanging="0"/>
        <w:jc w:val="both"/>
        <w:rPr/>
      </w:pPr>
      <w:r>
        <w:rPr/>
        <w:t>- bezpieczeństwo w miejscach publicznych i miejscach zamieszkania,</w:t>
        <w:br/>
        <w:t xml:space="preserve">-  ochrona przed zagrożeniami, ratownictwo. 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b)</w:t>
        <w:tab/>
        <w:t>organizacja powiatowych konkursów, turniejów i zawodów sportowych z zakresu ochrony przeciwpożarowej, funkcjonowania ochotniczych straży pożarnych, szeroko rozumianego ratownictwa (np. konkursy rysunkowe dla dzieci młodzieży dotyczących OC i pożarnictwa, Turniej Wiedzy Pożarniczej, itp.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left="720" w:hanging="11"/>
        <w:jc w:val="both"/>
        <w:rPr/>
      </w:pPr>
      <w:r>
        <w:rPr/>
        <w:t>c)</w:t>
        <w:tab/>
        <w:t>podnoszenie świadomości społeczeństwa z zakresu zagrożeń w ramach szkoleń, pogadanek i prelekcji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  <w:t xml:space="preserve">    </w:t>
      </w:r>
      <w:r>
        <w:rPr/>
        <w:t>10) w zakresie działalności na rzecz kombatantów i osób represjonowanych:</w:t>
        <w:br/>
        <w:t>a)</w:t>
        <w:tab/>
        <w:t>współfinansowanie imprez upamiętniających ważne daty historyczne (obchody rocznic w celu upamiętnienia walki o niepodległość Polski oraz uczczenia pamięci ofiar wojny oraz okresu powojennego)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b)</w:t>
        <w:tab/>
        <w:t>podtrzymywanie i upowszechnianie tradycji narodowej, pielęgnowanie polskości oraz rozwoju świadomości narodowej, obywatelskiej i kulturowej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 W wyniku stwierdzenia potrzeb lokalnych lub na uzasadniony wniosek organizacji Zarząd Powiatu Namysłowskiego może w drodze uchwały wskazać inne niż określone </w:t>
        <w:br/>
        <w:t>w ust.1 zadania, które wymagają realizacji, w celu ich zlecenia organizacjom na zasadach określonych w ustawie lub odrębnych przepisach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 xml:space="preserve">Roczny program współpracy powiatu namysłowskiego z organizacjami pozarządowymi oraz innymi podmiotami prowadzącymi działalność pożytku publicznego na 2019 rok realizowany będzie w okresie od 1 stycznia 2019 roku do 31 grudnia 201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Program współpracy Powiatu Namysłowskiego będzie finansowany z budżetu Powiatu.</w:t>
      </w:r>
    </w:p>
    <w:p>
      <w:pPr>
        <w:pStyle w:val="Normal"/>
        <w:jc w:val="both"/>
        <w:rPr/>
      </w:pPr>
      <w:r>
        <w:rPr/>
        <w:t xml:space="preserve">2. Wysokość środków finansowych planowanych na realizację zadań publicznych w 2019 roku wynosi około </w:t>
      </w:r>
      <w:r>
        <w:rPr>
          <w:b/>
        </w:rPr>
        <w:t xml:space="preserve">200 000 zł. </w:t>
      </w:r>
    </w:p>
    <w:p>
      <w:pPr>
        <w:pStyle w:val="Normal"/>
        <w:jc w:val="both"/>
        <w:rPr/>
      </w:pPr>
      <w:r>
        <w:rPr/>
        <w:t xml:space="preserve">3. Powyższa kwota ma charakter szacunkowy. Ostateczną wysokość środków </w:t>
        <w:br/>
        <w:t xml:space="preserve">na realizację </w:t>
      </w:r>
      <w:r>
        <w:rPr>
          <w:i/>
        </w:rPr>
        <w:t>„Programu współpracy Powiatu Namysłowskiego z organizacjami pozarządowymi oraz podmiotami prowadzącymi działalność pożytku publicznego na 2019 rok”</w:t>
      </w:r>
      <w:r>
        <w:rPr/>
        <w:t xml:space="preserve"> i wynikających z niego zadań publicznych określi Rada Powiatu Namysłowskiego </w:t>
        <w:br/>
        <w:t xml:space="preserve">w uchwale budżetowej na rok 2019. </w:t>
      </w:r>
    </w:p>
    <w:p>
      <w:pPr>
        <w:pStyle w:val="Normal"/>
        <w:tabs>
          <w:tab w:val="clear" w:pos="708"/>
          <w:tab w:val="left" w:pos="360" w:leader="none"/>
        </w:tabs>
        <w:ind w:hanging="7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 REALIZACJ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Współpraca Powiatu Namysłowskiego z organizacjami w ramach Programu obejmuje działania o charakterze finansowym i pozafinansowym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2. Program będzie realizowany m.in. poprzez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440" w:hanging="1080"/>
        <w:jc w:val="both"/>
        <w:rPr/>
      </w:pPr>
      <w:r>
        <w:rPr/>
        <w:t xml:space="preserve">1)  utrzymywanie stałych kontaktów z organizacjami pozarządowymi, </w:t>
      </w:r>
    </w:p>
    <w:p>
      <w:pPr>
        <w:pStyle w:val="Normal"/>
        <w:ind w:left="360" w:hanging="0"/>
        <w:jc w:val="both"/>
        <w:rPr/>
      </w:pPr>
      <w:r>
        <w:rPr/>
        <w:t>2)</w:t>
        <w:tab/>
        <w:t xml:space="preserve">zlecanie realizacji zadań organizacjom pozarządowym w trybie ogłaszanego przez Zarząd Powiatu otwartego konkursu ofert, </w:t>
      </w:r>
    </w:p>
    <w:p>
      <w:pPr>
        <w:pStyle w:val="Normal"/>
        <w:ind w:left="360" w:hanging="0"/>
        <w:jc w:val="both"/>
        <w:rPr/>
      </w:pPr>
      <w:r>
        <w:rPr/>
        <w:t>3)</w:t>
        <w:tab/>
        <w:t xml:space="preserve">zlecanie realizacji zadań z  pominięciem otwartego konkurs ofert, stosując przy przyznawaniu dotacji przepisy art. 19a cyt. na wstępie ustawy o działalności pożytku publicznego i o wolontariacie, </w:t>
      </w:r>
    </w:p>
    <w:p>
      <w:pPr>
        <w:pStyle w:val="Normal"/>
        <w:ind w:left="360" w:hanging="0"/>
        <w:jc w:val="both"/>
        <w:rPr/>
      </w:pPr>
      <w:r>
        <w:rPr/>
        <w:t>4)</w:t>
        <w:tab/>
        <w:t xml:space="preserve">obejmowanie patronatem różnego rodzaju przedsięwzięć, które mogą podejmować organizacje, </w:t>
      </w:r>
    </w:p>
    <w:p>
      <w:pPr>
        <w:pStyle w:val="Normal"/>
        <w:ind w:left="360" w:hanging="0"/>
        <w:jc w:val="both"/>
        <w:rPr/>
      </w:pPr>
      <w:r>
        <w:rPr/>
        <w:t>5)</w:t>
        <w:tab/>
        <w:t>realizację zadań z zakresu ochrony zdrowia zgodnie z ustawą o zdrowiu publicznym,</w:t>
        <w:br/>
        <w:t>6)</w:t>
        <w:tab/>
        <w:t xml:space="preserve">współorganizowanie przedsięwzięć, które mają na celu promowanie powiatu </w:t>
        <w:br/>
        <w:t xml:space="preserve">i rozwój organizacji, </w:t>
      </w:r>
    </w:p>
    <w:p>
      <w:pPr>
        <w:pStyle w:val="Normal"/>
        <w:ind w:left="360" w:hanging="0"/>
        <w:jc w:val="both"/>
        <w:rPr/>
      </w:pPr>
      <w:r>
        <w:rPr/>
        <w:t>7)</w:t>
        <w:tab/>
        <w:t xml:space="preserve">udzielanie wsparcia finansowego i merytorycznego organizacjom przy realizacji podejmowanych przez nie działań, </w:t>
      </w:r>
    </w:p>
    <w:p>
      <w:pPr>
        <w:pStyle w:val="Normal"/>
        <w:ind w:firstLine="360"/>
        <w:jc w:val="both"/>
        <w:rPr/>
      </w:pPr>
      <w:r>
        <w:rPr/>
        <w:t>8)</w:t>
        <w:tab/>
        <w:t xml:space="preserve">rekomendowanie projektów realizowanych przez organizac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§ 11. 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Realizacja  Programu będzie monitorowana przez upoważnionego pracownika Starostwa, w oparciu o merytoryczne sprawozdania poszczególnych Wydziałów Starostwa, które współpracują z organizacjami pozarządowy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Starosta w terminie do dnia 31 maja 2020 roku przedstawi Radzie Powiatu Namysłowskiego sprawozdanie z realizacji Programu. Sprawozdanie za rok poprzedni ogłasza się w Biuletynie Informacji Publ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E O SPOSOBIE TWORZENIA PROGRAMU </w:t>
        <w:br/>
        <w:t>I PRZEBIEGU KONSULTAC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§ 12. </w:t>
      </w:r>
    </w:p>
    <w:p>
      <w:pPr>
        <w:pStyle w:val="Normal"/>
        <w:jc w:val="both"/>
        <w:rPr/>
      </w:pPr>
      <w:r>
        <w:rPr/>
        <w:t xml:space="preserve">1. Roczny program współpracy Powiatu Namysłowskiego z organizacjami został opracowany po konsultacjach przeprowadzonych w sposób określony w uchwale </w:t>
        <w:br/>
        <w:t>Nr XLIII/394/2010  Rady Powiatu Namysłowskiego z dnia 27 października 2010 r.</w:t>
        <w:br/>
        <w:t xml:space="preserve">w sprawie szczegółowego sposobu konsultowania z organizacjami pozarządowymi </w:t>
        <w:br/>
        <w:t xml:space="preserve">i podmiotami wymienionymi w art. 3 ust. 3 ustawy o działalności pożytku publicznego </w:t>
        <w:br/>
        <w:t xml:space="preserve">i o wolontariacie projektów prawa miejscowego w dziedzinach dotyczących działalności statutowej tych organizacji. </w:t>
      </w:r>
    </w:p>
    <w:p>
      <w:pPr>
        <w:pStyle w:val="Normal"/>
        <w:jc w:val="both"/>
        <w:rPr/>
      </w:pPr>
      <w:r>
        <w:rPr/>
        <w:t xml:space="preserve">2. W celu uzyskania ewentualnych uwag i propozycji od organizacji, projekt Programu został zamieszczony na stronie internetowej Powiatu </w:t>
      </w:r>
      <w:hyperlink r:id="rId2">
        <w:r>
          <w:rPr>
            <w:rStyle w:val="InternetLink"/>
          </w:rPr>
          <w:t>www.namyslow.pl</w:t>
        </w:r>
      </w:hyperlink>
      <w:r>
        <w:rPr/>
        <w:t xml:space="preserve"> , w zakładce „Aktualności”, wywieszony na tablicach ogłoszeń wewnątrz siedziby Starostwa Powiatowego, Plac Wolności 12A oraz na tablicy ogłoszeń zlokalizowanej na zewnątrz budynku.</w:t>
      </w:r>
    </w:p>
    <w:p>
      <w:pPr>
        <w:pStyle w:val="Normal"/>
        <w:jc w:val="both"/>
        <w:rPr/>
      </w:pPr>
      <w:r>
        <w:rPr/>
        <w:t>3. Projekt Programu jest omawiany i poddawany dyskusji w Wydziałach Starostwa Powiatowego oraz jednostkach organizacyjnych, które są odpowiedzialne za jego realizację.</w:t>
        <w:br/>
        <w:t xml:space="preserve">4. Po przeprowadzeniu konsultacji z organizacjami Zarząd Powiatu Namysłowskiego przedkłada stosowny projekt Programu Radzie Powiatu Namysłowskiego w celu jego uchwal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WOŁANIA, ZASADY DZIAŁANIA KOMISJI KONKURS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PINIOWANIA OFERT W OTWARTYCH KONKURSACH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§ 13. 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Zlecanie realizacji zadań Powiatu organizacjom obejmuje w pierwszej kolejności zadania priorytetowe i odbywać się będzie po przeprowadzeniu otwartego konkursu ofert, chyba że przepisy odrębne przewidują inny tryb zlecenia lub dane można realizować efektywniej </w:t>
        <w:br/>
        <w:t>w inny sposób określony w przepisach odrębnych.</w:t>
      </w:r>
    </w:p>
    <w:p>
      <w:pPr>
        <w:pStyle w:val="Normal"/>
        <w:jc w:val="both"/>
        <w:rPr/>
      </w:pPr>
      <w:r>
        <w:rPr/>
        <w:t>2. Lista zadań wymienionych w § 7 Programu, informuje organizacje o podstawowych priorytetowych kierunkach działań w 2019 r., jednak nie stanowią one jedynego kryterium podjęcia współpracy. Pozostałe kryteria to: wiarygodność, wykazana efektywność, skuteczność realizacji celów, nowatorstwo metod działania oraz posiadane zasoby.</w:t>
      </w:r>
    </w:p>
    <w:p>
      <w:pPr>
        <w:pStyle w:val="Normal"/>
        <w:jc w:val="both"/>
        <w:rPr/>
      </w:pPr>
      <w:r>
        <w:rPr/>
        <w:t xml:space="preserve">3. W wyniku stwierdzenia innych potrzeb lokalnych lub na wniosek organizacji, Zarząd Powiatu może w drodze uchwały wskazać inne zadania, które wymagają realizacji                 </w:t>
        <w:br/>
        <w:t>i mogą być zlecone organizacjom na zasadach określonych w ustawie lub odrębnych przepisach.</w:t>
      </w:r>
    </w:p>
    <w:p>
      <w:pPr>
        <w:pStyle w:val="Normal"/>
        <w:jc w:val="both"/>
        <w:rPr/>
      </w:pPr>
      <w:r>
        <w:rPr/>
        <w:t>4. Otwarty konkurs ofert ogłasza Zarząd, który ustala szczegółowe zadania i wysokość dotacji oraz warunki konkursu, w tym kryteria wyboru ofert. Zarząd Powiatu określi                                            w regulaminie warunki składania ofert i ich wyboru oraz tryb realizacji zadań publicznych. Zarząd dokonuje wyboru oferty i wyznacza komórki organizacyjne do sprawowania bieżącego nadzoru i kontroli merytorycznej oraz finansowej nad realizacją zadań.</w:t>
      </w:r>
    </w:p>
    <w:p>
      <w:pPr>
        <w:pStyle w:val="Normal"/>
        <w:widowControl w:val="false"/>
        <w:suppressAutoHyphens w:val="true"/>
        <w:spacing w:before="0" w:after="100"/>
        <w:jc w:val="both"/>
        <w:rPr>
          <w:color w:val="000000"/>
        </w:rPr>
      </w:pPr>
      <w:r>
        <w:rPr/>
        <w:t>5.</w:t>
      </w:r>
      <w:r>
        <w:rPr>
          <w:rFonts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Oferty złożone przez organizacje opiniuje, specjalnie do tego celu powołana przez Zarząd Powiatu Namysłowskiego, komisja konkursowa do opiniowania ofert złożonych w otwartych konkursach ofert.</w:t>
      </w:r>
    </w:p>
    <w:p>
      <w:pPr>
        <w:pStyle w:val="Normal"/>
        <w:widowControl w:val="false"/>
        <w:suppressAutoHyphens w:val="true"/>
        <w:spacing w:before="0" w:after="100"/>
        <w:jc w:val="both"/>
        <w:rPr/>
      </w:pPr>
      <w:r>
        <w:rPr/>
        <w:t>6</w:t>
      </w:r>
      <w:r>
        <w:rPr>
          <w:color w:val="000000"/>
        </w:rPr>
        <w:t>. Imienny skład komisji konkursowej oraz regulamin jej pracy określa Zarząd Powiatu Namysłowskiego w formie uchwały. Zarząd Powiatu Namysłowskiego powołując komisję  konkursową wskazuje jej Przewodniczącego.</w:t>
      </w:r>
    </w:p>
    <w:p>
      <w:pPr>
        <w:pStyle w:val="Normal"/>
        <w:widowControl w:val="false"/>
        <w:suppressAutoHyphens w:val="true"/>
        <w:spacing w:before="0" w:after="100"/>
        <w:jc w:val="both"/>
        <w:rPr/>
      </w:pPr>
      <w:r>
        <w:rPr>
          <w:color w:val="000000"/>
        </w:rPr>
        <w:t>7. W skład komisji konkursowej wchodzą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before="0" w:after="100"/>
        <w:ind w:left="927" w:hanging="360"/>
        <w:jc w:val="both"/>
        <w:rPr>
          <w:color w:val="000000"/>
        </w:rPr>
      </w:pPr>
      <w:r>
        <w:rPr>
          <w:rFonts w:eastAsia="Verdana"/>
          <w:color w:val="000000"/>
        </w:rPr>
        <w:t>1)   </w:t>
      </w:r>
      <w:r>
        <w:rPr>
          <w:color w:val="000000"/>
        </w:rPr>
        <w:t>Przedstawiciele Zarządu Powiatu Namysłowskiego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27" w:leader="none"/>
        </w:tabs>
        <w:suppressAutoHyphens w:val="true"/>
        <w:spacing w:before="0" w:after="100"/>
        <w:ind w:left="927" w:hanging="360"/>
        <w:jc w:val="both"/>
        <w:rPr/>
      </w:pPr>
      <w:r>
        <w:rPr>
          <w:color w:val="000000"/>
        </w:rPr>
        <w:t>2) Przedstawiciele Starostwa Powiatowego, w szczególności wykonujący pracę merytorycznie związaną z tematem konkursu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before="0" w:after="100"/>
        <w:ind w:left="927" w:hanging="360"/>
        <w:jc w:val="both"/>
        <w:rPr>
          <w:color w:val="000000"/>
        </w:rPr>
      </w:pPr>
      <w:r>
        <w:rPr>
          <w:rFonts w:eastAsia="Verdana"/>
          <w:color w:val="000000"/>
        </w:rPr>
        <w:t>3)   </w:t>
      </w:r>
      <w:r>
        <w:rPr>
          <w:color w:val="000000"/>
        </w:rPr>
        <w:t xml:space="preserve">Przedstawiciele organizacji pozarządowych, które nie biorą udziału w konkursach ogłaszanych przez Zarząd Powiatu Namysłowskiego;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before="0" w:after="100"/>
        <w:jc w:val="both"/>
        <w:rPr/>
      </w:pPr>
      <w:r>
        <w:rPr>
          <w:rFonts w:eastAsia="Verdana"/>
          <w:color w:val="000000"/>
        </w:rPr>
        <w:t xml:space="preserve">8. </w:t>
      </w:r>
      <w:r>
        <w:rPr/>
        <w:t>W skład komisji konkursowej może wchodzić przedstawiciel wojewody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before="0" w:after="100"/>
        <w:jc w:val="both"/>
        <w:rPr/>
      </w:pPr>
      <w:r>
        <w:rPr/>
        <w:t xml:space="preserve">9. Komisja Konkursowa może działać bez udziału przedstawicieli organizacji   pozarządowych lub podmiotów wymienionych w art. 3 ust. 3 w przypadkach określonych w art. 15 ust. 2da. oraz przedstawiciela wojewody. 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before="0" w:after="100"/>
        <w:jc w:val="both"/>
        <w:rPr/>
      </w:pPr>
      <w:r>
        <w:rPr/>
        <w:t xml:space="preserve">10.  </w:t>
      </w:r>
      <w:r>
        <w:rPr>
          <w:color w:val="000000"/>
        </w:rPr>
        <w:t xml:space="preserve">Komisja konkursowa może korzystać z pomocy osób posiadających specjalistyczną wiedzę w dziedzinie obejmującej zakres zadań publicznych, których konkurs dotyczy. </w:t>
      </w:r>
      <w:bookmarkStart w:id="0" w:name="_GoBack"/>
      <w:bookmarkEnd w:id="0"/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1. Komisja konkursowa jest organem opiniodawczo-doradczym. Ostateczną decyzję o wyborze oferty i udzieleniu dotacji na realizację zadana publicznego dokonuje Zarząd Powiatu Namysłow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4. </w:t>
      </w:r>
      <w:r>
        <w:rPr/>
        <w:t>Wykonanie uchwały powierza się Zarządowi Powiatu Namysłow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5. </w:t>
      </w:r>
      <w:r>
        <w:rPr>
          <w:color w:val="222222"/>
        </w:rPr>
        <w:t xml:space="preserve">Uchwała podlega publikacji na stronach internetowych Powiatu Namysłowskiego </w:t>
      </w:r>
      <w:hyperlink r:id="rId3">
        <w:r>
          <w:rPr>
            <w:rStyle w:val="InternetLink"/>
          </w:rPr>
          <w:t>www.bip.namyslow.pl</w:t>
        </w:r>
      </w:hyperlink>
      <w:r>
        <w:rPr>
          <w:color w:val="222222"/>
        </w:rPr>
        <w:t xml:space="preserve">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6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</w:t>
      </w:r>
      <w:r>
        <w:rPr/>
        <w:t xml:space="preserve">Przewodniczący Rady 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</w:t>
      </w:r>
      <w:r>
        <w:rPr/>
        <w:t>Powiatu Namysłowskiego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</w:t>
      </w:r>
      <w:r>
        <w:rPr/>
        <w:t>Piotr Lecho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9"/>
      <w:numFmt w:val="decimal"/>
      <w:lvlText w:val="%3)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2a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aa2a2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aa2a22"/>
    <w:rPr/>
  </w:style>
  <w:style w:type="character" w:styleId="InternetLink">
    <w:name w:val="Hyperlink"/>
    <w:basedOn w:val="DefaultParagraphFont"/>
    <w:rsid w:val="00aa2a22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54aee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a2a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40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54ae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yslow.pl/" TargetMode="External"/><Relationship Id="rId3" Type="http://schemas.openxmlformats.org/officeDocument/2006/relationships/hyperlink" Target="http://www.bip.namysl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8</Pages>
  <Words>2876</Words>
  <Characters>17259</Characters>
  <CharactersWithSpaces>2009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4:00Z</dcterms:created>
  <dc:creator>Katarzyna Paradowska</dc:creator>
  <dc:description/>
  <dc:language>en-US</dc:language>
  <cp:lastModifiedBy>Katarzyna Paradowska</cp:lastModifiedBy>
  <cp:lastPrinted>2018-09-20T12:44:00Z</cp:lastPrinted>
  <dcterms:modified xsi:type="dcterms:W3CDTF">2018-09-21T06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