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, data urodzenia……...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 ………………..………………. wyrażam chęć uczestnictwa w Rajdzie Rowerowym dla Niepodległej organizowanym dnia 06.10.2018r. przez Starostwo Powiatowe   w Namysł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klaruję udział w rajdzie na dystansie 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37 km  /  </w:t>
      </w:r>
      <w:r>
        <w:rPr>
          <w:rFonts w:cs="Times New Roman" w:ascii="Times New Roman" w:hAnsi="Times New Roman"/>
          <w:b/>
          <w:sz w:val="44"/>
          <w:szCs w:val="4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63 km</w:t>
      </w:r>
      <w:r>
        <w:rPr>
          <w:rFonts w:cs="Times New Roman" w:ascii="Times New Roman" w:hAnsi="Times New Roman"/>
          <w:sz w:val="24"/>
          <w:szCs w:val="24"/>
        </w:rPr>
        <w:t xml:space="preserve"> 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 właściwe „ x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na własną odpowiedzialność zgadzam się uczestniczyć          w Rajdzie Rowerowym dla Niepodległej  organizowanym przez Starostwo Powiatowe  w Namysłowie i Zespół Szkół Rolniczych w Namysłowie w dniu 06.10.2018 r. organizowanym dla uczczenia 100- lecia odzyskania przez Polskę niepodległości. Jednocześnie oświadczam, że zapoznałem się z regulaminem rajdu i akceptuję jego postanowienia.  Oświadczam również o braku przeciwwskazań zdrowotnych do udziału  w rajdzie. Znane mi są przepisy ruchu drogowego oraz potencjalne zagrożenia podczas poruszania się rowerem w ruchu drogowym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 ma  charakter rekreacyjny i towarzy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uczestni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5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a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8</Words>
  <Characters>100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IT</dc:creator>
  <dc:description/>
  <dc:language>en-US</dc:language>
  <cp:lastModifiedBy>Kinga</cp:lastModifiedBy>
  <cp:lastPrinted>2018-09-21T10:26:00Z</cp:lastPrinted>
  <dcterms:modified xsi:type="dcterms:W3CDTF">2018-09-21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