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MIANA DYŻURÓW APTE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W związku z likwidacją Apteki „Przy Targu”, uchwałą Rady Powiatu Namysłowskiego, z dnia 26 września 2018 r, Nr XLV/324/2018, został zmieniony grafik dyżurów aptek ogólnodostępnych na terenie powiatu namysłowskiego, począwszy od dnia 1 października 2018 r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armonogram dyżurów w porze nocnej, święta i dni wolne od pracy -</w:t>
      </w:r>
      <w:r>
        <w:rPr>
          <w:sz w:val="24"/>
          <w:szCs w:val="24"/>
        </w:rPr>
        <w:t xml:space="preserve"> dyżur rozpoczyna się o godzinie 08.00 i trwa do godziny 08.00 następnego d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57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76"/>
        <w:gridCol w:w="3051"/>
        <w:gridCol w:w="1627"/>
        <w:gridCol w:w="1418"/>
        <w:gridCol w:w="1701"/>
      </w:tblGrid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a apteki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ździer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udzień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teka „Pharmacia”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Reymonta 10, Namysłów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8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7,2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teka „Siloe”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Obr. Pokoju 10, Namysłów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8,2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teka Prywatna mgr E. Jerczyńsk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3-go Maja 1-5, Namysłów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9,2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teka „Pod Białym Orłem”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Rynek 2, Namysłów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,2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,3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teka „Przy Szpitalu”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Oleśnicka 4, Namysłów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,21,3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teka „Rodzinna”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Mickiewicza 8, Namysłów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3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2,2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teka Dr Max - Kaufland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ikorskiego 12, Namysłów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3,2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teka „Na dobre i na złe”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rakowska 5, Namysłów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4,2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teka „Na Reymonta”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Reymonta 1, Namysłów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5,2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teka „Społeczna”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oh. Warszawy 17B, Namysłów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7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6,2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32:00Z</dcterms:created>
  <dc:creator>Katarzyna Kuśmierczyk</dc:creator>
  <dc:description/>
  <cp:keywords/>
  <dc:language>en-US</dc:language>
  <cp:lastModifiedBy>Katarzyna Kuśmierczyk</cp:lastModifiedBy>
  <cp:lastPrinted>2018-09-27T09:10:00Z</cp:lastPrinted>
  <dcterms:modified xsi:type="dcterms:W3CDTF">2018-09-27T10:28:00Z</dcterms:modified>
  <cp:revision>13</cp:revision>
  <dc:subject/>
  <dc:title>DYŻURY APTEK W ROKU 2012</dc:title>
</cp:coreProperties>
</file>