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anish/>
          <w:sz w:val="28"/>
          <w:szCs w:val="28"/>
          <w:lang w:eastAsia="pl-PL"/>
        </w:rPr>
      </w:pPr>
      <w:r>
        <w:rPr>
          <w:vanish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tawiciela organizacji pozarządowych lub osób wskazanych przez te organizacje </w:t>
        <w:br/>
        <w:t xml:space="preserve">do udziału w pracach komisji konkursowej do opiniowania ofert złożonych w otwartym </w:t>
      </w:r>
      <w:r>
        <w:rPr>
          <w:b/>
          <w:bCs/>
          <w:color w:val="000000"/>
        </w:rPr>
        <w:t>konkursie ofert na powierzenie prowadzenia przez organizację pozarządową punktu nieodpłatnej pomocy prawnej w powiecie namysłowskim w 2019 roku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4"/>
        <w:gridCol w:w="1308"/>
        <w:gridCol w:w="1714"/>
        <w:gridCol w:w="5624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PESEL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Telefon kontaktow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Adres e-mail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Nazwa organizacji pozarządowej/podmiotu wskazującego kandydat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Informacja nt. doświadczenia kandydata</w:t>
            </w:r>
            <w:r>
              <w:rPr/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Deklaruję chęć udziału w pracach ww. komisji konkursowej </w:t>
            </w:r>
            <w:r>
              <w:rPr>
                <w:color w:val="000000"/>
              </w:rPr>
              <w:t>w otwartym konkursie ofert ogłoszonym przez Zarząd Powiatu Namysłowskiego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żej wymienione dane są zgodne ze stanem prawnym i faktyczny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ustawą z dnia 10 maja 2018 r. o ochronie danych osobowych (Dz. U. z 2018 r. poz. 1000).</w:t>
            </w:r>
            <w:r>
              <w:rPr>
                <w:bCs/>
                <w:iCs/>
                <w:color w:val="000000"/>
                <w:kern w:val="2"/>
              </w:rPr>
              <w:t>,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wyrażam zgodę na przetwarzanie moich danych osobowych dla potrzeb wyboru do udziału w pracach ww. komisji konkursowej w otwartym konkursie ofert ogłoszonym przez Zarząd Powiatu Namysłowski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Informujemy, że Administratorem Państwa danych osobowych jest: Starostwo Powiatowe w Namysłowie z siedzibą w Plac Wolności 12a, 46-100 Namysłów. Wyznaczony został kontakt do Inspektora Ochrony Danych:  </w:t>
            </w:r>
            <w:hyperlink r:id="rId2">
              <w:r>
                <w:rPr>
                  <w:rStyle w:val="InternetLink"/>
                </w:rPr>
                <w:t>iod@namyslow.pl</w:t>
              </w:r>
            </w:hyperlink>
            <w:r>
              <w:rPr/>
              <w:t>, lub tradycyjną poczta na w/w adres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a i </w:t>
            </w:r>
            <w:r>
              <w:rPr>
                <w:iCs/>
              </w:rPr>
              <w:t>czytelny podpis kandydata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Zgłaszamy ww. kandydata na członka ww. komisji konkursowej w otwartym konkursie ofert ogłoszonym przez Zarząd Powiatu Namysłowsk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i pieczęć organizacji/podmiotu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y i pieczęcie osób upoważnionych do reprezentacji organizacji/podmiotu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20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e4200"/>
    <w:pPr>
      <w:keepNext w:val="true"/>
      <w:spacing w:lineRule="auto" w:line="240" w:before="0" w:after="0"/>
      <w:jc w:val="center"/>
      <w:outlineLvl w:val="0"/>
    </w:pPr>
    <w:rPr>
      <w:rFonts w:ascii="Verdana" w:hAnsi="Verdana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e4200"/>
    <w:rPr>
      <w:rFonts w:ascii="Verdana" w:hAnsi="Verdana" w:eastAsia="Calibri" w:cs="Times New Roman"/>
      <w:b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e4200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2d6bb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6bb6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74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rsid w:val="005e4200"/>
    <w:pPr>
      <w:spacing w:lineRule="auto" w:line="480" w:before="0" w:after="120"/>
    </w:pPr>
    <w:rPr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74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amys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0:00Z</dcterms:created>
  <dc:creator>Katarzyna Paradowska</dc:creator>
  <dc:description/>
  <dc:language>en-US</dc:language>
  <cp:lastModifiedBy>Bartek-IT</cp:lastModifiedBy>
  <cp:lastPrinted>2018-09-27T08:56:00Z</cp:lastPrinted>
  <dcterms:modified xsi:type="dcterms:W3CDTF">2018-09-28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