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_Hlk52858078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149 / 558 /20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Powiatu Namysłow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19 października 2018 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ogłoszenia otwartego konkursu ofert na powierzenie prowadzenia prz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ację pozarządową, prowadzącą działalność pożytku publicznego, punktu nieodpłatnej pomocy prawnej, świadczenia nieodpłatnego poradnictwa obywatelskiego oraz zwiększania świadomości prawnej społeczeństwa w powiecie namysłowskim w 2019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4 ust. 1 pkt 1b i art. 11 ust. 1 pkt. 2 i ust. 2, art. 13 i 14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Ustawy z dnia 24 kwietnia 2003 roku o działalności pożytku publicznego i o wolontariacie (Dz. U. z 2018 r. poz. 450; zm.: Dz. U. z 2018 r. poz. 650, poz. 723 i poz. 136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art. 221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stawy z dnia 27 sierpnia 2009 r. o finansach publicznych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. U. z 2017 r. poz. 2077; zm.: Dz. U. z 2018 r. poz. 62, poz. 1000, poz. 1366, poz. 1669 i poz. 1693) oraz art. 11 ust. 1 i 2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stawy z dnia 5 sierpnia 2015 r. o nieodpłatnej pomocy prawnej ora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edukacji praw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z 2017 r., poz. 2030 i z 2018 r. poz. 1467) Zarząd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asza się otwarty konkurs ofert na realizację zadania publicznego powiatu namysłowskiego z zakres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wadzenia w 2019 r. punktu nieodpłatnej pomocy prawnej, świadczenia nieodpłatnego poradnictwa obywatelskiego oraz zwiększania świadomości prawnej społeczeństwa, 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lokalizowanego w Pokoju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jego zlecenie organizacjom pozarządowym lub podmiotom wymienionym w art. 3 ust. 3 ustawy z dnia 24 kwietnia 2003 r. o działalności pożytku publicznego i o wolontariacie, w formie powierzenia wykonania zadania publicznego, wraz z udzieleniem dotacji na sfinansowanie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ealizację zadania określonego w § 1 przeznacza się środki publiczne w wysokości </w:t>
        <w:br/>
        <w:t xml:space="preserve">64 020 zł. (słownie: sześćdziesiąt cztery tysiące dwadzieścia złotych), z czego kwota 60 060 zł przeznaczona będzie na wynagrodzenia dla osób udzielających nieodpłatnych porad prawnych </w:t>
        <w:br/>
        <w:t xml:space="preserve">i świadczących nieodpłatnego poradnictwa obywatelskiego, zaś kwota 3960 zł. przeznaczona zostanie na zadania z zakresu edukacji prawne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realizowane będzie w punkcie nieodpłatnej pomocy prawnej mieszczącym się w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koju (Urząd Gminy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ienkiewicza 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rzega się możliwość zmiany lokalizacji punktu w obrębie tej samej miejscowości określonej w ust.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sażenie punktu gwarantujące bezpieczne przechowywanie dokumentów, dostęp do sieci energetycznej, telefonicznej i teleinformatycznej zapewnia gmi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acja może być przeznaczona tylko zgodnie z przeznaczeni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danie będzie realizowane w terminie o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 stycznia 2019 r. do 31 grudnia 2019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dpłatna pomoc prawna powinna być udzielana w przeciętnym wymiarze 5 dni w tygodniu przez co najmniej </w:t>
        <w:br/>
        <w:t>4 godziny dziennie z wyłączeniem dni o których mowa w art. 1 pkt. 1 ustawy z dnia 18 stycznia 1951 r. o dniach wolnych od pracy. Starosta może wydłużyć do 5 godzin dziennie czas trwania dyżuru, nie powoduje to zwiększenia środków przeznaczonych na realizację zadania w danym roku. Nieodpłatna pomoc prawna i świadczenie nieodpłatnego poradnictwa obywatelskiego realizowane będzie w następujących dniach i godzinach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iedziałek 10:00-14:00 – pomoc prawn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torek 10:00-14:00 – pomoc obywatelsk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oda 13:00-17:00 – pomoc prawn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zwartek 14:00-18:00 – pomoc obywatel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iątek  10:00-14:00 – pomoc praw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przypadku gdy w otwartym konkursie ofert, o którym mowa w § 1 żadna ze złożonych ofert nie spełnia wymogów konkursu w części dotyczącej świadczenia w punkcie nieodpłatnego poradnictwa obywatelskiego, organizacji pozarządowej powierza się prowadzenie punktu </w:t>
        <w:br/>
        <w:t xml:space="preserve">z przeznaczeniem na udzielanie nieodpłatnej pomocy praw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 ramach umowy, organizacji pozarządowej powierza się jednocześnie zadania z zakresu edukacji prawnej, realizowane w związku z problemami zgłaszanymi w trakcie udzielania nieodpłatnej pomocy prawnej lub  świadczenia nieodpłatnego poradnictwa obywatelskiego, </w:t>
        <w:br/>
        <w:t xml:space="preserve">w wymiarze co najmniej jednego zadania na rok, w szczególności w formach, o których mowa a art. 3b ust. 2 ustawy o nieodpłatnej pomocy prawnej oraz edukacji prawnej w brzmieniu obowiązującym od dnia 01.01.2019 r. W umowie Starosta może określić preferowane formy realizacji zadań </w:t>
        <w:br/>
        <w:t xml:space="preserve">z zakresu edukacji praw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ierzenie prowadzenia punktu nieodpłatnej pomocy prawnej oraz świadczenia nieodpłatnego poradnictwa obywatelski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biegać się organizacja, która w okresie dwóch lat poprzedzających przystąpienie do otwartego konkursu ofert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rozliczyła się z dotacji przyznanej na wykonanie zadania publicznego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rzystała dotację niezgodnie z celem jej przyznania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którą starosta rozwiązał umow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dwóch lat biegnie odpowiednio od dnia rozliczenia się dotacji i zwrotu nienależnych środków wraz z odsetkami albo rozwiązan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ierzenie prowadzenia punktu nieodpłatnej pomocy prawnej oraz świadczenia nieodpłatnego poradnictwa obywatelski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biegać się organizacja, któr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ypadku przeznaczenia punktu na udzielanie nieodpłatnej pomocy prawnej łącznie spełnia następujące warunk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rowadzi działalność statutową w dziedzinie udzielania pomocy prawnej oraz zwiększania świadomości prawnej społeczeństw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osiada co najmniej dwuletnie doświadczenie w wykonywaniu zadań związanych z udzielaniem porad prawnych lub informacji prawnych lub świadczenia nieodpłatnego poradnictwa obywatelskiego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przedstawi zawarte umowy lub promesy ich zawarcia z adwokatem, radcą prawnym, doradca podatkowym lub osobą, o której mowa w art. 11 ust. 3 pkt. 2 ustawy o nieodpłatnej pomocy prawnej oraz edukacji prawnej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</w:t>
      </w:r>
      <w:bookmarkStart w:id="2" w:name="_Hlk52823572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tuje należyte wykonanie zadania, w szczególności przez złożenie pisemnego zapewnienia poufności w związku z udzielaniem nieodpłatnej pomocy prawnej i jej dokumentowaniem, profesjonalnego i rzetelnego udzielania nieodpłatnej pomocy prawnej, w szczególności w sytuacji, gdy zachodzi konflikt interesów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pracowała i stosuje standardy obsługi i wewnętrzny system kontroli jakości świadczonego nieodpłatnego poradnictwa obywatelskiego. </w:t>
      </w:r>
      <w:bookmarkEnd w:id="2"/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rzypadku przeznaczenia punktu na świadczenie nieodpłatnego poradnictwa           obywatelskiego, łącznie spełnia następujące warunki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osiada co najmniej dwuletnie doświadczenie w wykonywaniu zadań związanych z udzielaniem poradnictwa obywatelskiego, nabyte w okresie pięciu lat bezpośrednio poprzedzających złożenie oferty lub co najmniej dwuletnie doświadczenie w wykonywaniu zadań wiążących się z udzielaniem porad prawnych, informacji prawnych lub świadczeniem poradnictwa obywatelskiego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posiada umowę zawartą z osobą, o której mowa w art. 11 ust. 3 a ustawy w brzmieniu obowiązującym od dnia 01.01.2019 r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gwarantuje należyte wykonanie zadania, w szczególności przez złożenie pisemnego zapewnienia poufności w związku ze świadczeniem nieodpłatnego poradnictwa obywatelskiego i jego dokumentowaniem, profesjonalnego i rzetelnego świadczenia nieodpłatnego poradnictwa obywatelskiego, w szczególności w sytuacji, gdy zachodzi konflikt interesów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opracowała i stosuje standardy obsługi i wewnętrzny system kontroli jakości świadczonego nieodpłatnego poradnictwa obywatelskiego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realizujące bezpośrednio zadanie, tzn. udzielające nieodpłatnej pomocy prawnej, muszą posiadać odpowiednie kwalifikacje i doświadczenie w tym zakresie. Nieodpłatnej pomocy prawnej może udzielać osobiśc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wokat lub radca prawny, a w szczególnie uzasadnionych przypadkach z ich upoważnienia aplikant adwokacki lub aplikant radcowsk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adca podatkowy – w zakresie prawa podatkowego, z wyłączeniem spraw podatkowych związanych z prowadzeniem działalności gospodarcz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a spełnia jednocześnie następujące warunk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yła wyższe studia prawnicze i uzyskała tytuł magistra lub zagraniczne studia prawnicze uznane w Rzeczypospolitej Polskiej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co najmniej trzyletnie doświadczenie w wykonywaniu wymagających wiedzy prawniczej czynności bezpośrednio związanych ze świadczeniem pomocy prawnej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 z pełni praw publicznych oraz ma pełną zdolność do czynności praw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a karana za umyślne przestępstwo ścigane z oskarżenia publicznego lub przestępstwo skarb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ieodpłatne poradnictwo obywatelskie może świadczyć osoba, któ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a) posiada wykształcenie wyższe, 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ukończyła z oceną pozytywną szkolenie z zakresu świadczenia poradnictwa  obywatelskiego, albo posiada doświadczenie w świadczeniu poradnictwa obywatelskiego </w:t>
        <w:br/>
        <w:t xml:space="preserve">i uzyskała zaświadczenie potwierdzające posiadanie wiedzy i umiejętności w tym zakresie wydane przez podmiot uprawniony do prowadzenia szkolenia oraz kursu doszkalającego, </w:t>
        <w:br/>
        <w:t xml:space="preserve">o którym mowa w art. 11 a ust. 2 ustawy. 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spełnia wymogi, o których mowa w § 6 ust. 3 pkt. 3 lit. c i d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Każdy przypadek udzielenia nieodpłatnej pomocy prawnej lub świadczenia nieodpłatnego poradnictwa obywatelskiego dokumentuje się w karcie nieodpłatnej pomocy prawnej lub nieodpłatnego poradnictwa obywatelskiego. Kartę pomocy organizacja pozarządowa przekazuje staroście do dziesiątego dnia następnego miesiąca kalendarzowego w sposób uniemożliwiający powiązanie oświadczenia osoby uprawnionej z karta pomocy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osobiście w Sekretariacie Starostwa Powiatowego w Namysłowie, Plac Wolności 12 A 46-100 Namysłów lub za pośrednictwem poczty w nieprzekraczalnym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9 listopada 2018 r. do godz. 15: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mkniętej kopercie z nazwą organizacji składającej ofertę i napise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Otwarty konkurs ofert na realizację zadania publicznego </w:t>
        <w:br/>
        <w:t>z zakresu prowadzenia punktu nieodpłatnej pomocy prawnej, świadczenia nieodpłatnego poradnictwa obywatelskiego oraz zwiększania świadomości prawnej społeczeństwa, zlokalizowanego w Pokoju w roku 2019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fert złożonych za pośrednictwem poczty, terminem złożenia oferty jest data faktycznego wpływu przesyłki do starostwa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 złożyć w języku polskim wraz z wymaganymi załącznikami na formularzu, który stanowi załącznik do rozporządzenia Ministra Rodziny, Pracy i Polityki Społecznej z dnia 17 sierpnia 2016 roku w sprawie wzorów ofert i ramowych wzorów umów dotyczących realizacji zadań publicznych oraz wzorów sprawozdań z wykonania tych zadań (Dz. U. z 2016 r. poz. 1300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ularz oferty i sprawozdania z realizacji zadania stanowi załącznik nr 4 i 5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 oferty należy dołącz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Krajowego Rejestru Sądowego, innego rejestru lub ewidencj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ut organizacji — aktualna wersj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posiadaniu co najmniej dwuletniego doświadczenia w wykonywaniu zadań wiążących się z udzielaniem porad prawnych lub informacji prawnych, oświadczenie </w:t>
        <w:br/>
        <w:t>o posiadaniu co najmniej dwuletniego doświadczenia w wykonywaniu zadań związanych z udzielaniem poradnictwa obywatelskiego, nabyte w okresie pięciu lat bezpośrednio poprzedzających złożenie oferty lub co najmniej dwuletnie doświadczenie w wykonywaniu zadań wiążących się z udzielaniem porad prawnych, informacji prawnych lub świadczeniem poradnictwa obywatelskiego; według wzoru stanowiącego załącznik nr 1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y lub promesy ich zawarcia z osobami określonymi w § 6 ust. 3 i osobą określoną </w:t>
        <w:br/>
        <w:t>w § 6 ust. 4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anie imienia i nazwiska, adresu korespondencyjnego, numeru telefonu komórkowego i adresu poczty elektronicznej osób określonych w § 6 ust. 3 (wskazanie może nastąpić </w:t>
        <w:br/>
        <w:t>w umowach lub promesach) i osobą wskazaną w § 6 ust. 4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sób określonych w § 6 ust. 3 pkt 1 lub 2 — wskazanie numeru wpisu na listę adwokatów, radców prawnych lub doradców podatkowych, oraz miejscowości siedziby właściwej rady prowadzącej taką listę (wskazanie może nastąpić w umowach lub promesach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sób określonych w § 6 ust. 3 pkt 3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52831346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e dyplomów ukończenia wyższych studiów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niczych i uzyskania tytułu magistra lub zagranicznych studiów prawniczych  uznanych w Rzeczypospolitej Polski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a, świadectwa pracy lub inne dokumenty poświadczające długość doświadczenia w wykonywaniu wymagających wiedzy prawniczej czynności bezpośrednio związanych ze świadczeniem pomocy prawn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 (które może być częścią umowy lub promesy) o korzystaniu z pełni praw publicznych, pełnej zdolności do czynności prawnych i niekaralności za umyślne przestępstwo ścigane z oskarżenia publicznego ani przestępstwo skarbowe (oświadczenia mogą nastąpić w umowach lub promesach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sób określonych w § 6 ust. 4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 kopie dyplomów ukończenia wyższych studiów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potwierdzenie ukończenia z oceną pozytywną szkolenia z zakresu świadczenia    poradnictwa  obywatelskiego, albo posiadania doświadczenia w świadczeniu poradnictwa obywatelskiego i uzyskania zaświadczenia potwierdzającego posiadanie wiedzy i umiejętności w tym zakresie wydane przez podmiot uprawniony </w:t>
        <w:br/>
        <w:t>do prowadzenia szkolenia oraz kursu doszkalającego, o którym mowa w art. 11 a ust. 2 usta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ie do zapewnienia poufności w związku z udzieleniem nieodpłatnej pomocy prawnej i świadczeniem nieodpłatnego poradnictwa obywatelskiego i jej dokumentowaniem, według wzoru stanowiącego załącznik nr 1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anie do zapewnienia profesjonalnego i rzetelnego udzielania nieodpłatnej pomocy prawnej i świadczenia nieodpłatnego poradnictwa obywatelskiego, w szczególności </w:t>
        <w:br/>
        <w:t>w sytuacji, gdy zachodzi konflikt interesów, według wzoru stanowiącego załącznik nr 1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nie zachodzą przesłanki wykluczające możliwość ubiegania się o powierzenie prowadzenia punktu nieodpłatnej pomocy prawnej, o których mowa w § 6 ust. 1, według wzoru stanowiącego załącznik nr 1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ę o nieodpłatnym wykonywaniu zadania publicznego powierzonego przez powiat namysłowski w 2019 r., według wzoru stanowiącego załącznik nr 1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 opisujący standardy obsługi i wewnętrzny system kontroli jakości, o którym mowa w § 6 ust. 2 pkt. 1 lit. e i § 6 ust. 2 pkt. 2 lit. d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i załącznik nr 1 powinny być podpisane przez osobę lub osoby aktualnie uprawnione do składania oświadczeń woli w imieniu danej organizacji, zgodnie z jej sposobem reprezentacji wynikającym z Krajowego Rejestru Sądowego (KRS), a w przypadku organizacji niewpisanych do KRS – z jej statut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e jest potwierdzenie zgodności składanych kopii dokumentów z ich oryginałami na każdej zapisanej stronie, w szczególności za pomocą słów „potwierdzam zgodność z oryginałem”, wraz z  datą, imieniem i nazwiskiem oraz podpisem osoby potwierdzając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one po terminie nie będą brane pod uwagę w konkursie i zostaną zwrócone oferentowi bez otwier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one przez organizacje nieuprawnione,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one na formularzu innym niż określony w ust. 3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podpisane przez osoby uprawnione (dotyczy również załącznika),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czytelne,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kompletnie wypełnione,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 wymaganego załącznika,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uwzględniające wymogu, o którym mowa w ust. 7,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e zadania nieujętego w niniejszym ogłoszeniu konkurs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staną odrzucone ze względów forma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działy terenowe, nieposiadające osobowości prawnej, mogą złożyć ofertę tylko za zgodą zarządu wyższego szczebla organizacji posiadającej osobowość prawn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wyraża się zgody na dokonywanie zmian we wzorze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a formalna dokonana zost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arciu o kartę oceny formalnej oferty konkursowej, według załącznika nr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strzygnięcie konkursu nastąpi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 listop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18 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oferty złożone zgodnie z wymogami formalnymi zostaną ocenione pod względem merytorycznym przez komisję konkursową, o której mowa w § 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przy rozpatrywaniu ofert bierze pod uwagę następujące kryteri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a doświadczenie organizacji w wykonywaniu zadań wiążących się z udzielaniem porad prawnych lub informacji praw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a proponowaną jakość wykonania zada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a jakość przygotowanego projektu, przejrzystość, możliwość realizacji zadania publicznego przez organizację pozarządową, kalkulację kosz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a wkład rzeczowy oferowany przez organizację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a sumę ubezpieczenia organizacji od odpowiedzialności cywilnej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a analizę i ocenę realizacji zleconych zadań publicznych w przypadku organizacji pozarządowych lub podmiotów wymienionych w art. 3 ust. 3 ustawy o działalności pożytku publicznego i o wolontariacie, które w 3 poprzednich latach realizowały zlecone przez Powiat Namysłowski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merytoryczna dokonana zostanie w oparciu o kartę oceny merytorycznej oferty konkursowej, według załącznika nr 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rozstrzyga Zarząd Powiatu Namysłowskiego na podstawie listy ofert rekomendowanych Zarządowi przez komisję konkursow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Powiatu zawiadamia w formie pisemnej oferentów o przyjęciu oferty i terminie podpisania umowy lub jej odrzuce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rozstrzygnięć Zarządu Powiatu Namysłowskiego w przedmiocie wyboru ofert nie przysługuje oferentom odwoł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opiniowania ofert złożonych w trakcie konkursu powołuję się komisję konkursow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zasady działania komisji konkursowej reguluje uchwała Nr XXXVII/263/2017 Rady Powiatu Namysłowskiego z dnia 29 listopada 2017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. w sprawie Rocznego programu współpracy Powiatu Namysłowskiego z organizacjami pozarządowymi oraz podmiotami prowadzącymi działalność pożytku publicznego na 2018 ro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0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16 r. powiat przeznaczył na wsparcie realizacji zadań z zakresu prowadzenia punktów nieodpłatnej pomocy prawnej kwotę 59 946,00 zł., w 2017 r. na wsparcie realizacji zadań z zakresu prowadzenia punktów nieodpłatnej pomocy prawnej przeznaczono kwotę 60 725,88 zł. i w roku 2018 wydatkowano również kwotę 60 725,88 zł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w niniejszej uchwale stosuje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uchwałę nr XXXVII/263/2017 Rady Powiatu Namysłowskiego z dnia 29 listopada 2017 r.</w:t>
        <w:br/>
        <w:t>w sprawie Rocznego programu współpracy Powiatu Namysłowskiego z organizacjami pozarządowymi oraz podmiotami prowadzącymi działalność pożytku publicznego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ustawę z dnia 24 kwietnia 2003 r. o działalności pożytku publicznego i o wolontariac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ustawę z dnia 5 sierpnia 2015 r. o nieodpłatnej pomocy prawnej oraz edukacji praw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ych informacji o konkursie udziela: Katarzyna Paradowska tel. 77 410 36 95 w. 113; pelnomocnik@namyslow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Sekretarzowi Powia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podlega ogłoszeniu na 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ie podmiotowej Biuletynu Informacji Publicznej powiatu pod adresem www.bip.namyslow.pl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ie internetowej powiatu pod adresem www.namyslow.pl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ablicy ogłoszeń siedziby Starostwa Powiatowego w Namysłowie przy Placu Wolności 12 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Rozporządzenia parlamentu Europejskiego i Rady Europy (UE) 2016/679 z dnia 27 kwietnia 2016 r. w sprawie ochrony osób fizycznych w związku z przetwarzaniem danych osobowych i w sprawie swobodnego przepływu takich danych oraz uchylenia dyrektywy 95/46/WE, Administratorem danych osobowych, zawartych w przesłanych ofertach jest Starosta Namysłowski. Dane zostaną wykorzystane na potrzeby przeprowadzenia otwartego konkursu ofert na realizację zadania publicznego w zakresie prowadzenia punktu nieodpłatnej pomocy prawnej oraz świadczenia nieodpłatnego poradnictwa obywatelskiego na terenie powiatu namysłowskiego w 201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7"/>
        <w:gridCol w:w="1135"/>
        <w:gridCol w:w="4178"/>
      </w:tblGrid>
      <w:tr>
        <w:trPr/>
        <w:tc>
          <w:tcPr>
            <w:tcW w:w="3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łonkowie Zarządu Powiatu Namysłowski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 Zarządu Powiatu Namysłowskiego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rad Gęsiarz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usz Jabłońsk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zej Michta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tur Masiowsk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rzysztof Żołnowsk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do uchwały Nr 149  /558  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u Powiatu Namysłow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19 października 2018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Oferenta / Pieczęć Oferent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OFERENT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zwa oferenta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udziału w otwartym konkursie ofert na realizację zadania publicznego w zakres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rowadzenia punktu nieodpłatnej pomocy prawnej, świadczenia nieodpłatnego poradnictwa obywatelskiego oraz zwiększania świadomości prawnej zlokalizowanego w Pokoju w 2019 r.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, że posiada …………- letnie doświadczenie w wykonywaniu zadań związanych z udzielaniem porad prawnych i informacji prawnych. </w:t>
      </w:r>
    </w:p>
    <w:p>
      <w:pPr>
        <w:pStyle w:val="Normal"/>
        <w:numPr>
          <w:ilvl w:val="0"/>
          <w:numId w:val="13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 się zapewnić poufność w związku z udzielaniem nieodpłatnej pomocy prawnej i jej dokumentowaniem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 się zapewnić profesjonalne i rzetelne udzielanie nieodpłatnej pomocy prawnej, w szczególności w sytuacji, gdy zachodzi konflikt interesów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, że nie występują przesłanki wykluczające możliwość ubiegania się przez oferenta o powierzenie prowadzenia punktu nieodpłatnej pomocy prawnej, o których mowa w art. 11 ust. 11 ustawy z dnia 5 sierpnia 2015 r. o nieodpłatnej pomocy prawnej oraz edukacji prawnej (Dz. U. z 2017 r. poz. 2030 i z 2018r. poz. 1467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eklaruję nieodpłatnie wykonać zadanie publiczne powierzone przez powiat namysłowski </w:t>
        <w:br/>
        <w:t>w 2019 r. z zakresu udzielania nieodpłatnej pomocy prawnej pod tytułe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rowadzenie punktu nieodpłatnej pomocy prawnej w Pokoju w 2019 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                                                       …………………………………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            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Autospacing="1" w:afterAutospacing="1"/>
        <w:ind w:left="566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y osób upoważnionych do składania    oświadczeń woli w imieniu Ofer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 do uchwały Nr 149 /558 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u Powiatu Namysłow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19 października 2018 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mysłów, dnia………………………………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TA  OCENY  FORMALNEJ  OFERTY  KONKURSOWEJ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umer oferty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ytuł zadania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zwa oferenta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10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912"/>
        <w:gridCol w:w="728"/>
        <w:gridCol w:w="729"/>
        <w:gridCol w:w="2980"/>
      </w:tblGrid>
      <w:tr>
        <w:trPr/>
        <w:tc>
          <w:tcPr>
            <w:tcW w:w="5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unki formaln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5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oferta została złożona w  terminie określonym w ogłoszeniu?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zaznaczon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tę pozostawia się bez rozpatrzenia</w:t>
            </w:r>
          </w:p>
        </w:tc>
      </w:tr>
      <w:tr>
        <w:trPr/>
        <w:tc>
          <w:tcPr>
            <w:tcW w:w="5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oferta została złożona na prawidłowym formularzu?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zaznaczon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tę pozostawia się bez rozpatrzenia</w:t>
            </w:r>
          </w:p>
        </w:tc>
      </w:tr>
      <w:tr>
        <w:trPr/>
        <w:tc>
          <w:tcPr>
            <w:tcW w:w="5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zadanie konkursowe wpisuje się w działalność statutową organizacji?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zaznaczon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tę pozostawia się bez rozpatrzenia</w:t>
            </w:r>
          </w:p>
        </w:tc>
      </w:tr>
      <w:tr>
        <w:trPr/>
        <w:tc>
          <w:tcPr>
            <w:tcW w:w="5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ofertę złożyła organizacja uprawniona? (w tym zwłaszcza §1 i § 6 ust. 1-2 ogłoszenia konkursu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zaznaczon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tę pozostawia się bez rozpatrzenia</w:t>
            </w:r>
          </w:p>
        </w:tc>
      </w:tr>
      <w:tr>
        <w:trPr/>
        <w:tc>
          <w:tcPr>
            <w:tcW w:w="5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oferta jest kompletnie i czytelnie wypełniona?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zaznaczon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tę pozostawia się bez rozpatrzenia</w:t>
            </w:r>
          </w:p>
        </w:tc>
      </w:tr>
      <w:tr>
        <w:trPr/>
        <w:tc>
          <w:tcPr>
            <w:tcW w:w="5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wszystkie wymagane załączniki są dołączone do oferty? (zgodnie z § 7 ust. 5 ogłoszenia konkursu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zaznaczon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tę pozostawia się bez rozpatrzenia</w:t>
            </w:r>
          </w:p>
        </w:tc>
      </w:tr>
      <w:tr>
        <w:trPr/>
        <w:tc>
          <w:tcPr>
            <w:tcW w:w="5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spełniony został wymóg potwierdzenia zgodności złożonych kopii dokumentów z ich oryginałami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zaznaczon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tę pozostawia się bez rozpatrzenia</w:t>
            </w:r>
          </w:p>
        </w:tc>
      </w:tr>
      <w:tr>
        <w:trPr/>
        <w:tc>
          <w:tcPr>
            <w:tcW w:w="5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oferta oraz załączniki zostały podpisane przez osoby do tego uprawnione?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zaznaczon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tę pozostawia się bez rozpatrzenia</w:t>
            </w:r>
          </w:p>
        </w:tc>
      </w:tr>
    </w:tbl>
    <w:p>
      <w:pPr>
        <w:pStyle w:val="Normal"/>
        <w:spacing w:lineRule="auto" w:line="240" w:beforeAutospacing="1" w:afterAutospacing="1"/>
        <w:ind w:left="7440" w:right="-768" w:hanging="73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oferta dotyczy zadania ujętego w ogłoszeniu konkursowym?   </w:t>
        <w:tab/>
        <w:t xml:space="preserve">Jeżeli zaznaczo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pozostawia się bez rozpatrzeni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 komis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a Komisji </w:t>
        <w:tab/>
        <w:t xml:space="preserve">               …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</w:t>
        <w:tab/>
        <w:t xml:space="preserve">                                       ..…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                                               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</w:t>
        <w:tab/>
        <w:tab/>
        <w:tab/>
        <w:t xml:space="preserve">               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                                                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ek </w:t>
        <w:tab/>
        <w:tab/>
        <w:tab/>
        <w:t xml:space="preserve">               …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3 do uchwały Nr 149 /558 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u Powiatu Namysłow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19 października 2018 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mysłów, dnia………………………………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TA  OCENY  MERYTORYCZNEJ  OFERTY  KONKURSOWEJ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umer oferty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ytuł zadania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zwa oferenta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4"/>
        <w:gridCol w:w="5424"/>
        <w:gridCol w:w="1570"/>
        <w:gridCol w:w="1669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RYTERIA OCENY MERYTORYCZNEJ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 punktów do przyzn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 punktów przyznanyc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świadczenie organizacji w wykonywaniu zadań wiążących się z udzielaniem porad prawnych lub informacji prawn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 -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ość wykonania zadania (max. 6 pkt)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sób udzielających nieodpłatnej pomocy prawnej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óżnorodność kadr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iadane doświadczenie niezbędne do realizacji zadania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otowość do świadczenia poradnictwa obywatelskiego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 – 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ość projektu, przejrzystość, możliwość realizacji zadania oraz kalkulację kosztów. ( max 3 pkt 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 –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kład rzeczowy oferowany przez organizację. (max 3 pkt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 –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ma ubezpieczenia organizacji od odpowiedzialności cywilnej (max 2 pkt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 -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tychczasowa współpraca z lokalnym samorządem oraz instytucjami w tym uwzględnienie analizy i oceny realizacji zleconych przez Powiat Namysłowski zadań publicznych w poprzednich latach ( max 4 pkt 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 – 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uma punktów – maksymal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 komis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a Komisji </w:t>
        <w:tab/>
        <w:t xml:space="preserve">               …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</w:t>
        <w:tab/>
        <w:t xml:space="preserve">                                       ..…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                                               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</w:t>
        <w:tab/>
        <w:tab/>
        <w:tab/>
        <w:t xml:space="preserve">               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                                                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ek </w:t>
        <w:tab/>
        <w:tab/>
        <w:tab/>
        <w:t xml:space="preserve">               …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4 do uchwały Nr 149/558 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u Powiatu Namysłow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19 października 2018 r.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804"/>
        <w:gridCol w:w="186"/>
        <w:gridCol w:w="1148"/>
        <w:gridCol w:w="1397"/>
        <w:gridCol w:w="1142"/>
        <w:gridCol w:w="1824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240" w:after="0"/>
              <w:ind w:right="505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OUCZENIE co do sposobu wypełniania oferty:</w:t>
            </w:r>
          </w:p>
          <w:p>
            <w:pPr>
              <w:pStyle w:val="Normal"/>
              <w:widowControl w:val="false"/>
              <w:spacing w:lineRule="auto" w:line="240" w:before="240" w:after="0"/>
              <w:ind w:right="50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widowControl w:val="false"/>
              <w:spacing w:lineRule="auto" w:line="240" w:before="240" w:after="0"/>
              <w:ind w:right="50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widowControl w:val="false"/>
              <w:spacing w:lineRule="auto" w:line="240" w:before="240" w:after="0"/>
              <w:ind w:right="50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pl-PL"/>
              </w:rPr>
              <w:t>właściwą ewidencją*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”.</w:t>
            </w:r>
          </w:p>
          <w:p>
            <w:pPr>
              <w:pStyle w:val="Normal"/>
              <w:widowControl w:val="false"/>
              <w:spacing w:lineRule="auto" w:line="240" w:before="240" w:after="200"/>
              <w:ind w:right="505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2. Rodzaj zadania publicznego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Data</w:t>
              <w:br/>
              <w:t>rozpoczęc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Data</w:t>
              <w:br/>
              <w:t>zakończ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ind w:right="42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1277" w:gutter="0" w:header="0" w:top="1430" w:footer="0" w:bottom="988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pl-PL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ind w:right="42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__________________________________________________</w:t>
              <w:br/>
              <w:t xml:space="preserve">2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24"/>
        <w:gridCol w:w="2590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 xml:space="preserve">5. Opis zakładanych rezultatów realizacji zadania publiczneg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Dodatkowe informacje dotyczące rezultatów realizacji zadania publicznego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akładane rezultaty zadania publiczn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ind w:right="42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___________________________________________________</w:t>
              <w:br/>
              <w:t>3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pełnić tylko w przypadku ubiegania się o dofinansowanie inwestycj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2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360" w:charSpace="4096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 xml:space="preserve">6. Opis poszczególnych działań w zakresie realizacji zadania publiczneg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7. Harmonogram na rok 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Lp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Nazwa działania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akres działania realizowany przez podmiot</w:t>
              <w:br/>
              <w:t>niebędący stroną umowy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5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ind w:right="42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2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tbl>
      <w:tblPr>
        <w:tblW w:w="1397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10"/>
        <w:gridCol w:w="398"/>
        <w:gridCol w:w="2127"/>
        <w:gridCol w:w="1060"/>
        <w:gridCol w:w="1061"/>
        <w:gridCol w:w="798"/>
        <w:gridCol w:w="1464"/>
        <w:gridCol w:w="1329"/>
        <w:gridCol w:w="1728"/>
        <w:gridCol w:w="1061"/>
        <w:gridCol w:w="1062"/>
        <w:gridCol w:w="1074"/>
      </w:tblGrid>
      <w:tr>
        <w:trPr>
          <w:trHeight w:val="662" w:hRule="atLeast"/>
        </w:trPr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8. Kalkulacja przewidywanych kosztów na rok 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Kategoria</w:t>
              <w:br/>
              <w:t>kosztu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Rodzaj kosztów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z innych środków</w:t>
              <w:br/>
              <w:t>finansowyc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pl-PL"/>
              </w:rPr>
              <w:t>6)</w:t>
            </w: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z wkładu</w:t>
              <w:br/>
              <w:t>osobowego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pl-PL"/>
              </w:rPr>
              <w:t>7)</w:t>
            </w: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br/>
              <w:t>(w z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z wkładu</w:t>
              <w:br/>
              <w:t>rzeczowego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pl-PL"/>
              </w:rPr>
              <w:t>8), 9)</w:t>
            </w: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br/>
              <w:t>(w z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y merytorycz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Nr</w:t>
              <w:br/>
              <w:t>po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6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Koszty po stronie:</w:t>
            </w:r>
          </w:p>
          <w:p>
            <w:pPr>
              <w:pStyle w:val="Normal"/>
              <w:widowControl w:val="false"/>
              <w:spacing w:lineRule="auto" w:line="240" w:before="16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.......................................... :</w:t>
              <w:br/>
            </w: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pl-PL"/>
              </w:rPr>
              <w:t>(nazwa oferent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2261" w:hRule="atLeast"/>
        </w:trPr>
        <w:tc>
          <w:tcPr>
            <w:tcW w:w="13972" w:type="dxa"/>
            <w:gridSpan w:val="1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6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7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8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spacing w:lineRule="auto" w:line="240" w:before="0" w:after="0"/>
              <w:ind w:right="2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9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10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tbl>
      <w:tblPr>
        <w:tblW w:w="1400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0"/>
        <w:gridCol w:w="398"/>
        <w:gridCol w:w="2131"/>
        <w:gridCol w:w="1066"/>
        <w:gridCol w:w="1067"/>
        <w:gridCol w:w="797"/>
        <w:gridCol w:w="1463"/>
        <w:gridCol w:w="1330"/>
        <w:gridCol w:w="1734"/>
        <w:gridCol w:w="1065"/>
        <w:gridCol w:w="1066"/>
        <w:gridCol w:w="1046"/>
        <w:gridCol w:w="29"/>
      </w:tblGrid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y obsługi zadania publicznego, w tym koszty administracyj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Koszty po stronie:</w:t>
            </w:r>
          </w:p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.......................................... :</w:t>
              <w:br/>
            </w: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pl-PL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7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2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 :</w:t>
              <w:br/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nazwa oferenta 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 :</w:t>
              <w:br/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nazwa oferenta 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83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Ogół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11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1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"/>
        <w:gridCol w:w="514"/>
        <w:gridCol w:w="379"/>
        <w:gridCol w:w="60"/>
        <w:gridCol w:w="6607"/>
        <w:gridCol w:w="140"/>
        <w:gridCol w:w="1885"/>
      </w:tblGrid>
      <w:tr>
        <w:trPr>
          <w:trHeight w:val="509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/>
            </w:r>
          </w:p>
        </w:tc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Lp.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Nazwa źródł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Wnioskowana kwota dotac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Inne środki finansowe ogółem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13)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ależy zsumować środki finansowe wymienione w pkt 2.1–2.4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2.1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Środki finansowe własne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13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2.2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Świadczenia pieniężne od odbiorców zadania publicznego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13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2.3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Środki finansowe z innych źródeł publicznych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13), 14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60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2.4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Pozostałe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13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Wkład osobowy i wkład rzeczowy ogółe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ależy zsumować środki finansowe wymienione w pkt 3.1 i 3.2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3.1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Wkład osobow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3.2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Wkład rzeczowy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1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Udział kwoty dotacji w całkowitych kosztach zadania publicznego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16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Udział innych środków finansowych w stosunku do otrzymanej kwoty dotacji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17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Udział wkładu osobowego i wkładu rzeczowego w stosunku do otrzymanej kwoty dotacji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18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0" w:type="dxa"/>
            <w:gridSpan w:val="7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40" w:after="0"/>
              <w:ind w:right="75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___________________________________________________</w:t>
              <w:br/>
              <w:t>13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Wypełnić jedynie w przypadku wsparcia realizacji zadania publicznego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5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14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5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15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5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16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5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17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5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18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77"/>
        <w:gridCol w:w="8853"/>
        <w:gridCol w:w="694"/>
      </w:tblGrid>
      <w:tr>
        <w:trPr>
          <w:trHeight w:val="629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/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10. Informacja o zamiarze odpłatnego wykonania zadania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19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619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/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11. Zasoby kadrowe przewidywane do zaangażowania przy realizacji zadania publiczneg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/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12. Wycena wkładu osobowego przewidzianego do zaangażowania przy realizacji zadania publiczneg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należy opisać sposób</w:t>
              <w:br/>
              <w:t>wyceny wkładu osoboweg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7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/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13. Wkład rzeczowy przewidziany do wykorzystania przy realizacji zadania publiczneg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9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9530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80" w:after="0"/>
              <w:ind w:right="42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3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 xml:space="preserve">19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01"/>
        <w:gridCol w:w="6107"/>
        <w:gridCol w:w="2723"/>
        <w:gridCol w:w="689"/>
      </w:tblGrid>
      <w:tr>
        <w:trPr>
          <w:trHeight w:val="461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/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/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413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240" w:before="200" w:after="0"/>
              <w:ind w:right="723" w:hanging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/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00" w:after="0"/>
              <w:ind w:right="723" w:hanging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Oświadczam(my)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pl-PL"/>
              </w:rPr>
              <w:t>20)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, ż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3" w:hanging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3" w:hanging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3" w:hanging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3" w:hanging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3" w:hanging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3" w:hanging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3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/>
            </w:r>
          </w:p>
        </w:tc>
        <w:tc>
          <w:tcPr>
            <w:tcW w:w="610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l-PL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9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u w:val="single"/>
                <w:lang w:eastAsia="pl-PL"/>
              </w:rPr>
            </w:pPr>
            <w:r>
              <w:rPr/>
            </w:r>
          </w:p>
        </w:tc>
        <w:tc>
          <w:tcPr>
            <w:tcW w:w="9519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u w:val="single"/>
                <w:lang w:eastAsia="pl-PL"/>
              </w:rPr>
              <w:t>Załączniki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1.1. Harmonogram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21)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*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1.2. Kalkulacja przewidywanych kosztów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21)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*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</w:tabs>
              <w:spacing w:lineRule="auto" w:line="240" w:before="0" w:after="0"/>
              <w:ind w:right="723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880" w:after="0"/>
              <w:ind w:right="42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3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 xml:space="preserve">20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atalog oświadczeń jest otwarty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3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 xml:space="preserve">21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ynie w przypadku zadania realizowanego w okresie dłuższym niż jeden rok budżetowy.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5 do uchwały Nr 149 /558 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u Powiatu Namysłow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19 października 2018 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922"/>
        <w:gridCol w:w="1386"/>
        <w:gridCol w:w="188"/>
        <w:gridCol w:w="2707"/>
        <w:gridCol w:w="2492"/>
      </w:tblGrid>
      <w:tr>
        <w:trPr>
          <w:trHeight w:val="1226" w:hRule="atLeast"/>
        </w:trPr>
        <w:tc>
          <w:tcPr>
            <w:tcW w:w="9695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5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240" w:after="0"/>
              <w:ind w:right="9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Pouczenie co do sposobu wypełniania sprawozdania:</w:t>
            </w:r>
          </w:p>
          <w:p>
            <w:pPr>
              <w:pStyle w:val="Normal"/>
              <w:widowControl w:val="false"/>
              <w:spacing w:lineRule="auto" w:line="240" w:before="240" w:after="0"/>
              <w:ind w:right="937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widowControl w:val="false"/>
              <w:spacing w:lineRule="auto" w:line="240" w:before="240" w:after="0"/>
              <w:ind w:right="937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widowControl w:val="false"/>
              <w:spacing w:lineRule="auto" w:line="240" w:before="240" w:after="0"/>
              <w:ind w:right="93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eastAsia="Times New Roman" w:cs="Times New Roman" w:ascii="Times New Roman" w:hAnsi="Times New Roman"/>
                <w:strike/>
                <w:sz w:val="17"/>
                <w:szCs w:val="17"/>
                <w:lang w:eastAsia="pl-PL"/>
              </w:rPr>
              <w:t xml:space="preserve">Częściowe*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9695" w:type="dxa"/>
            <w:gridSpan w:val="5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Tytuł zadania publicznego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Nazwa Zleceniobiorcy(-ców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Numer umowy, o ile został</w:t>
              <w:br/>
              <w:t>nada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"/>
        <w:gridCol w:w="9632"/>
      </w:tblGrid>
      <w:tr>
        <w:trPr>
          <w:trHeight w:val="67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7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9637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2. Opis osiągniętych rezultatów wraz z liczbowym określeniem skali działań zrealizowanych w ramach zadania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9637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82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3. Szczegółowy opis wykonania poszczególnych działań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1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9637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4. Opis, w jaki sposób dofinansowanie z dotacji inwestycji związanych z realizacją zadania wpłynęło na jego wykonanie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894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right="42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ind w:right="42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__________________________________________________</w:t>
              <w:br/>
              <w:t xml:space="preserve">1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25" w:right="795" w:gutter="0" w:header="0" w:top="1430" w:footer="0" w:bottom="879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86"/>
        <w:gridCol w:w="384"/>
        <w:gridCol w:w="1949"/>
        <w:gridCol w:w="782"/>
        <w:gridCol w:w="654"/>
        <w:gridCol w:w="1050"/>
        <w:gridCol w:w="908"/>
        <w:gridCol w:w="778"/>
        <w:gridCol w:w="1042"/>
        <w:gridCol w:w="782"/>
        <w:gridCol w:w="652"/>
        <w:gridCol w:w="1042"/>
        <w:gridCol w:w="908"/>
        <w:gridCol w:w="1046"/>
        <w:gridCol w:w="1036"/>
        <w:gridCol w:w="314"/>
      </w:tblGrid>
      <w:tr>
        <w:trPr>
          <w:trHeight w:val="691" w:hRule="atLeas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Część II. Sprawozdanie z wykonania wydatków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799" w:type="dxa"/>
            <w:gridSpan w:val="15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1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1. Rozliczenie wydatków w roku .............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4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4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Rodzaj kosztów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Koszty zgodnie z umową</w:t>
              <w:br/>
              <w:t>(w zł)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Faktycznie poniesione wydatki</w:t>
              <w:br/>
              <w:t>(w zł)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koszt</w:t>
              <w:br/>
              <w:t>całkowi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z</w:t>
              <w:br/>
              <w:t>dotac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z innych</w:t>
              <w:br/>
              <w:t>środków</w:t>
              <w:br/>
              <w:t>finansowyc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pl-PL"/>
              </w:rPr>
              <w:t>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z wkładu</w:t>
              <w:br/>
              <w:t>osobowego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pl-PL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z wkładu</w:t>
              <w:br/>
              <w:t>rzeczowe-</w:t>
              <w:br/>
              <w:t>go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pl-PL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całkowite</w:t>
              <w:br/>
              <w:t>wydatk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z</w:t>
              <w:br/>
              <w:t>dotacji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pl-PL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z innych</w:t>
              <w:br/>
              <w:t>środków</w:t>
              <w:br/>
              <w:t>finansowyc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pl-PL"/>
              </w:rPr>
              <w:t>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z wkładu</w:t>
              <w:br/>
              <w:t>osobowego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pl-PL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z wkładu rzeczowego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pl-PL"/>
              </w:rPr>
              <w:t>5), 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Koszty merytoryczne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67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Nr</w:t>
              <w:br/>
              <w:t>poz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Koszty po stronie:</w:t>
            </w:r>
          </w:p>
          <w:p>
            <w:pPr>
              <w:pStyle w:val="Normal"/>
              <w:widowControl w:val="false"/>
              <w:spacing w:lineRule="auto" w:line="240" w:before="16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........................................:</w:t>
              <w:br/>
            </w: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pl-PL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1903" w:hRule="atLeast"/>
        </w:trPr>
        <w:tc>
          <w:tcPr>
            <w:tcW w:w="14113" w:type="dxa"/>
            <w:gridSpan w:val="1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80" w:after="0"/>
              <w:ind w:right="9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6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7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96"/>
        <w:gridCol w:w="394"/>
        <w:gridCol w:w="409"/>
        <w:gridCol w:w="1574"/>
        <w:gridCol w:w="801"/>
        <w:gridCol w:w="659"/>
        <w:gridCol w:w="1070"/>
        <w:gridCol w:w="926"/>
        <w:gridCol w:w="787"/>
        <w:gridCol w:w="1061"/>
        <w:gridCol w:w="801"/>
        <w:gridCol w:w="659"/>
        <w:gridCol w:w="1061"/>
        <w:gridCol w:w="925"/>
        <w:gridCol w:w="1061"/>
        <w:gridCol w:w="1070"/>
      </w:tblGrid>
      <w:tr>
        <w:trPr>
          <w:trHeight w:val="3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II</w:t>
            </w:r>
          </w:p>
        </w:tc>
        <w:tc>
          <w:tcPr>
            <w:tcW w:w="1325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Nr</w:t>
              <w:br/>
              <w:t>poz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Koszty po stronie:</w:t>
            </w:r>
          </w:p>
          <w:p>
            <w:pPr>
              <w:pStyle w:val="Normal"/>
              <w:widowControl w:val="false"/>
              <w:spacing w:lineRule="auto" w:line="240" w:before="16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........................................:</w:t>
              <w:br/>
            </w: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pl-PL"/>
              </w:rPr>
              <w:t>(nazwa zleceniobiorcy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Razem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78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III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8)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............................... :</w:t>
              <w:br/>
              <w:t>(nazwa</w:t>
              <w:br/>
              <w:t>zleceniobiorcy 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76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............................... :</w:t>
              <w:br/>
              <w:t>(nazwa</w:t>
              <w:br/>
              <w:t>zleceniobiorcy 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Ogółem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80" w:after="0"/>
              <w:ind w:right="9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8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23"/>
        <w:gridCol w:w="388"/>
        <w:gridCol w:w="97"/>
        <w:gridCol w:w="5431"/>
        <w:gridCol w:w="156"/>
        <w:gridCol w:w="1517"/>
        <w:gridCol w:w="1525"/>
      </w:tblGrid>
      <w:tr>
        <w:trPr>
          <w:trHeight w:val="312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Koszty zgodnie</w:t>
              <w:br/>
              <w:t>z umow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1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1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1.3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Inne środki finansowe ogółem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9)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2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Środki finansowe własne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2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Świadczenia pieniężne od odbiorców zadania publicznego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2.3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Środki finansowe z innych źródeł publicznych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5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2.4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Pozostałe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Wkład osobowy i wkład rzeczowy ogółem:</w:t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3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3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Koszty pokryte z wkładu rzeczowego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Udział kwoty dotacji w całkowitych kosztach zadania publicznego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Udział innych środków finansowych w stosunku do otrzymanej kwoty dotacji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Udział wkładu osobowego i wkładu rzeczowego w stosunku do otrzymanej</w:t>
              <w:br/>
              <w:t>kwoty dotacji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%</w:t>
            </w:r>
          </w:p>
        </w:tc>
      </w:tr>
      <w:tr>
        <w:trPr>
          <w:trHeight w:val="3089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61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1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9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ab/>
              <w:t>Wypełnić jedynie w przypadku wsparcia realizacji zadania publicznego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1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10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1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11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1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1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1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13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1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14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15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15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3. Informacje o innych przychodach uzyskanych przy realizacji zadania publiczneg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4. Informacje o świadczeniach pieniężnych pobranych w związku z realizacją zadania od odbiorców zadania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45"/>
        <w:gridCol w:w="1080"/>
        <w:gridCol w:w="1479"/>
        <w:gridCol w:w="946"/>
        <w:gridCol w:w="2698"/>
        <w:gridCol w:w="1482"/>
        <w:gridCol w:w="1349"/>
        <w:gridCol w:w="1483"/>
        <w:gridCol w:w="1484"/>
        <w:gridCol w:w="945"/>
        <w:gridCol w:w="820"/>
      </w:tblGrid>
      <w:tr>
        <w:trPr>
          <w:trHeight w:val="259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5. Zestawienie faktur (rachunków) związanych z realizacją zadania publicznego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Numer</w:t>
              <w:br/>
              <w:t>dokumentu</w:t>
              <w:br/>
              <w:t>księgowego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pl-PL"/>
              </w:rPr>
              <w:t>16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Nazwa</w:t>
              <w:br/>
              <w:t>kosz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z innych środków</w:t>
              <w:br/>
              <w:t>finansowyc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pl-PL"/>
              </w:rPr>
              <w:t>17)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br/>
              <w:t>(z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I Koszty merytoryczne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II Koszty obsługi zadania publicznego, w tym koszty administracyjne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III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Ogółem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1060" w:hRule="atLeast"/>
        </w:trPr>
        <w:tc>
          <w:tcPr>
            <w:tcW w:w="14111" w:type="dxa"/>
            <w:gridSpan w:val="11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16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Należy podać numer faktury, rachunku, a nie numer ewidencji księg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17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153" w:footer="0" w:bottom="1153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6. Zestawienie innych dokumentów potwierdzających realizację zadania publiczneg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25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Oświadczam(y), ż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5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5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5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5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160" w:after="0"/>
              <w:ind w:right="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ta ...................................................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697" w:hanging="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OUCZENI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2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1" w:hanging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18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4" w:name="_Hlk528580786"/>
      <w:bookmarkStart w:id="5" w:name="_Hlk528580786"/>
      <w:bookmarkEnd w:id="5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140"/>
        </w:tabs>
        <w:ind w:left="41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5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f4578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semiHidden/>
    <w:qFormat/>
    <w:rsid w:val="00f457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fo11" w:customStyle="1">
    <w:name w:val="info11"/>
    <w:basedOn w:val="DefaultParagraphFont"/>
    <w:qFormat/>
    <w:rsid w:val="00f45787"/>
    <w:rPr/>
  </w:style>
  <w:style w:type="character" w:styleId="Strong">
    <w:name w:val="Strong"/>
    <w:basedOn w:val="DefaultParagraphFont"/>
    <w:uiPriority w:val="22"/>
    <w:qFormat/>
    <w:rsid w:val="00f4578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5787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f4578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f4578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unhideWhenUsed/>
    <w:qFormat/>
    <w:rsid w:val="00f457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5787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f45787"/>
  </w:style>
  <w:style w:type="numbering" w:styleId="Bezlisty11" w:customStyle="1">
    <w:name w:val="Bez listy11"/>
    <w:uiPriority w:val="99"/>
    <w:semiHidden/>
    <w:unhideWhenUsed/>
    <w:qFormat/>
    <w:rsid w:val="00f45787"/>
  </w:style>
  <w:style w:type="numbering" w:styleId="Bezlisty111" w:customStyle="1">
    <w:name w:val="Bez listy111"/>
    <w:uiPriority w:val="99"/>
    <w:semiHidden/>
    <w:unhideWhenUsed/>
    <w:qFormat/>
    <w:rsid w:val="00f4578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2F2832-1538-4755-B0EB-9DDE45C26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9</Pages>
  <Words>7373</Words>
  <Characters>44238</Characters>
  <CharactersWithSpaces>51508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5:00Z</dcterms:created>
  <dc:creator>Katarzyna Paradowska</dc:creator>
  <dc:description/>
  <dc:language>en-US</dc:language>
  <cp:lastModifiedBy>Robert</cp:lastModifiedBy>
  <cp:lastPrinted>2018-10-29T12:12:00Z</cp:lastPrinted>
  <dcterms:modified xsi:type="dcterms:W3CDTF">2018-10-29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