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mc:AlternateContent>
          <mc:Choice Requires="wps">
            <w:drawing>
              <wp:anchor behindDoc="0" distT="4445" distB="2540" distL="0" distR="0" simplePos="0" locked="0" layoutInCell="0" allowOverlap="1" relativeHeight="3" wp14:anchorId="5D9F775C">
                <wp:simplePos x="0" y="0"/>
                <wp:positionH relativeFrom="page">
                  <wp:posOffset>6854825</wp:posOffset>
                </wp:positionH>
                <wp:positionV relativeFrom="page">
                  <wp:posOffset>6824345</wp:posOffset>
                </wp:positionV>
                <wp:extent cx="411480" cy="218249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1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mbria" w:hAnsi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Strona</w:t>
                            </w:r>
                            <w:r>
                              <w:rPr>
                                <w:rFonts w:ascii="Cambria" w:hAnsi="Cambria"/>
                                <w:sz w:val="44"/>
                                <w:szCs w:val="44"/>
                              </w:rPr>
                              <w:fldChar w:fldCharType="begin"/>
                            </w:r>
                            <w:r>
                              <w:rPr>
                                <w:sz w:val="44"/>
                                <w:szCs w:val="44"/>
                                <w:rFonts w:ascii="Cambria" w:hAnsi="Cambri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44"/>
                                <w:szCs w:val="44"/>
                                <w:rFonts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sz w:val="44"/>
                                <w:szCs w:val="44"/>
                                <w:rFonts w:ascii="Cambria" w:hAnsi="Cambria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  <w:rFonts w:ascii="Cambria" w:hAnsi="Cambr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ctr" vert="vert270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539.75pt;margin-top:537.35pt;width:32.35pt;height:171.8pt;mso-wrap-style:square;v-text-anchor:middle;mso-position-horizontal-relative:page;mso-position-vertical-relative:page" wp14:anchorId="5D9F775C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oo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/>
                        </w:rPr>
                        <w:t>Strona</w:t>
                      </w:r>
                      <w:r>
                        <w:rPr>
                          <w:rFonts w:ascii="Cambria" w:hAnsi="Cambria"/>
                          <w:sz w:val="44"/>
                          <w:szCs w:val="44"/>
                        </w:rPr>
                        <w:fldChar w:fldCharType="begin"/>
                      </w:r>
                      <w:r>
                        <w:rPr>
                          <w:sz w:val="44"/>
                          <w:szCs w:val="44"/>
                          <w:rFonts w:ascii="Cambria" w:hAnsi="Cambria"/>
                        </w:rPr>
                        <w:instrText xml:space="preserve"> PAGE </w:instrText>
                      </w:r>
                      <w:r>
                        <w:rPr>
                          <w:sz w:val="44"/>
                          <w:szCs w:val="44"/>
                          <w:rFonts w:ascii="Cambria" w:hAnsi="Cambria"/>
                        </w:rPr>
                        <w:fldChar w:fldCharType="separate"/>
                      </w:r>
                      <w:r>
                        <w:rPr>
                          <w:sz w:val="44"/>
                          <w:szCs w:val="44"/>
                          <w:rFonts w:ascii="Cambria" w:hAnsi="Cambria"/>
                        </w:rPr>
                        <w:t>1</w:t>
                      </w:r>
                      <w:r>
                        <w:rPr>
                          <w:sz w:val="44"/>
                          <w:szCs w:val="44"/>
                          <w:rFonts w:ascii="Cambria" w:hAnsi="Cambr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uropejski Fundusz Rolny na rzecz Rozwoju Obszarów Wiejskich: Europa inwestująca w obszary wiejsk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764530" cy="938530"/>
            <wp:effectExtent l="0" t="0" r="0" b="0"/>
            <wp:docPr id="3" name="Obraz 1" descr="logotypy_pro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logotypy_pro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klaracja</w:t>
      </w: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 xml:space="preserve"> uczestnictwa w indywidualnych konsultacjach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"/>
        <w:gridCol w:w="3939"/>
        <w:gridCol w:w="3145"/>
        <w:gridCol w:w="2799"/>
        <w:gridCol w:w="2387"/>
        <w:gridCol w:w="2041"/>
      </w:tblGrid>
      <w:tr>
        <w:trPr>
          <w:trHeight w:val="143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uczestnika/uczestniczki*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z uczestnikiem (e-mail* i/lub tel. komórkowy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pisać nazwę działa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worzenie, Różnicowanie, Małe projekty, Odnowa)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pola obowiązkowe do wypełnien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 należy wypełnić (wpisać jakiego działania mają dotyczyć konsultacje) przesłać na nr faksu 77 469-36-37 lub przeskanowany                                                             na 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gd@stobrawskiszlak.pl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yrażam zgodę na przetwarzanie danych osobowych, dla potrzeb niezbędnych do realizacji przedsięwzięcia W RAMACH DZIAŁANIA 431 FUNKCJONOWANIE LOKALNEJ GRUPY DZIAŁANIA, NABYWANIE UMIEJĘTNOŚCI I AKTYWIZACJA  zgodnie z ustawą z dnia 29.08.1997 r. o ochronie danych osobowych, (Dz. U z 2002 r. Nr 101 poz. 926, z późn. zm.)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-----------------------------------------------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 xml:space="preserve">Podpis  i data osoby deklarującej uczestnictwo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709" w:right="1134" w:gutter="284" w:header="0" w:top="1134" w:footer="454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 xml:space="preserve">KP-004/v.4/z </w:t>
      <w:tab/>
      <w:tab/>
      <w:tab/>
      <w:tab/>
      <w:tab/>
      <w:tab/>
      <w:tab/>
      <w:tab/>
      <w:tab/>
      <w:tab/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0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Wydatek współfinansowany jest ze środków Unii Europejskiej w ramach działania 4.31 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Funkcjonowanie lokalnej grupy działania, nabywanie umiejętności i aktywizacja” 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ogramu Rozwoju Obszarów Wiejskich na lata 2007-2013.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Instytucja Zarządzająca Programem Rozwoju Obszarów Wiejskich na lata 2007-2013 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– </w:t>
    </w:r>
    <w:r>
      <w:rPr>
        <w:sz w:val="16"/>
        <w:szCs w:val="16"/>
      </w:rPr>
      <w:t>Ministerstwo Rolnictwa i rozwoju Wsi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Wydatek współfinansowany jest ze środków Unii Europejskiej w ramach działania 4.31 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Funkcjonowanie lokalnej grupy działania, nabywanie umiejętności i aktywizacja” 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ogramu Rozwoju Obszarów Wiejskich na lata 2007-2013.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Instytucja Zarządzająca Programem Rozwoju Obszarów Wiejskich na lata 2007-2013 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– </w:t>
    </w:r>
    <w:r>
      <w:rPr>
        <w:sz w:val="16"/>
        <w:szCs w:val="16"/>
      </w:rPr>
      <w:t>Ministerstwo Rolnictwa i rozwoju Wsi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801d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semiHidden/>
    <w:unhideWhenUsed/>
    <w:rsid w:val="006801de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801d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5a794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3758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a79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801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6801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37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glab@umwo.opol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7109A5-BA0B-474B-A05E-0F87379B2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0</Words>
  <Characters>1140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5:00Z</dcterms:created>
  <dc:creator>Asus</dc:creator>
  <dc:description/>
  <dc:language>en-US</dc:language>
  <cp:lastModifiedBy>Dell</cp:lastModifiedBy>
  <dcterms:modified xsi:type="dcterms:W3CDTF">2012-01-18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