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30 01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</w:t>
      </w:r>
      <w:r>
        <w:rPr>
          <w:b/>
        </w:rPr>
        <w:t xml:space="preserve">tworzenie i obsługa baz danych, wspomaganie komputerowe oraz sieci komputerowe </w:t>
      </w:r>
      <w:r>
        <w:rPr/>
        <w:t xml:space="preserve">dla  uczestników  przedmiotowego projektu w wymiarze 48  godzin na jedną osobę na każde zajęc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luty- kwiecień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posiadać wykształcenie informatyczne lub  mieć ukończony kurs projektowanie komputerowe (wspomaganie komputerowe) lub bazy danych lub sieci komputerowe,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KURS KOMPUTERY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6 luty  201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  8 luty  2012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1-30T11:15:00Z</dcterms:modified>
  <cp:revision>25</cp:revision>
  <dc:subject/>
  <dc:title>SR II 073/3-1/09</dc:title>
</cp:coreProperties>
</file>