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/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30 01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przeprowadzenie konsultacji grupowych przez doradcę zawodowego w wymiarze 24  godzin dla  uczniów  z Zespołu Szkół Mechanicznych w Namysłowi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Termin realizacji zamówienia : </w:t>
      </w:r>
      <w:r>
        <w:rPr/>
        <w:t>luty</w:t>
      </w:r>
      <w:r>
        <w:rPr>
          <w:b/>
        </w:rPr>
        <w:t xml:space="preserve"> </w:t>
      </w:r>
      <w:r>
        <w:rPr/>
        <w:t>– 15  czerwiec 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świadczenie -6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ształcenie  40%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podpisze umowę zlecenie na wykonanie przedmiotu zamówienia z Wykonawcą, który spełni wymagania zapytania ofertowego i uzyska największą liczbę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posiadać wykształcenie kierunkowe których program studiów obejmował przygotowanie z zakresie poradnictwa zawodowego lub ukończony kurs, który posiadają co najmniej trzyletnie doświadczenie w pracy na stanowisku doradcy zawodowego w publicznych służbach zatrudn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złożyć CV  oraz  oświadczenie o niekar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zastrzega sobie prawo dokonania zmian warunków zapytania ofertowego w uzasadnionych przypadkach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>: Ofertę należy sporządzić w formie pisemnej, w języku polskim, czytelnie. Oferta powinna być podpisana i umieszczona  w zamkniętej kopercie, na której należy napisać : DORADCA ZAWODOWY- 9.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 xml:space="preserve">Starostwo Powiatowe w Namysłowie; Plac Wolności 12a 46-100 Namysłów, Wydział Promocji i Rozwoju pokój nr 207. Termin składania ofert 6 luty  2012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 8 luty  2012 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5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2-01-30T09:50:00Z</dcterms:modified>
  <cp:revision>17</cp:revision>
  <dc:subject/>
  <dc:title>SR II 073/3-1/09</dc:title>
</cp:coreProperties>
</file>