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30 01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firma symulacyjna w liczbie 40  godziny na jedną osob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luty- 15 czerwiec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/ Wykonawcami , który/którzy   spełni/spełnią 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posiadać wykształcenie ekonomiczne lub inne odpowiadające wymaganiom do prowadzenia  zajęć  z firmy symulacyjnej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ZAJĘCIA FIRMA SYMULACYJNA 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. Termin składania ofert 6  luty   201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 8 lutego  201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1-30T11:17:00Z</dcterms:modified>
  <cp:revision>27</cp:revision>
  <dc:subject/>
  <dc:title>SR II 073/3-1/09</dc:title>
</cp:coreProperties>
</file>