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520"/>
        <w:gridCol w:w="3658"/>
      </w:tblGrid>
      <w:tr>
        <w:trPr>
          <w:trHeight w:val="588" w:hRule="atLeast"/>
        </w:trPr>
        <w:tc>
          <w:tcPr>
            <w:tcW w:w="3216" w:type="dxa"/>
            <w:vMerge w:val="restart"/>
            <w:tcBorders/>
          </w:tcPr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889125" cy="188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8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rFonts w:ascii="Albertus Extra Bold" w:hAnsi="Albertus Extra Bold" w:cs="Albertus Extra Bold"/>
                <w:b/>
                <w:b/>
                <w:sz w:val="36"/>
                <w:szCs w:val="36"/>
              </w:rPr>
            </w:pPr>
            <w:r>
              <w:rPr>
                <w:rFonts w:cs="Albertus Extra Bold" w:ascii="Albertus Extra Bold" w:hAnsi="Albertus Extra Bold"/>
                <w:b/>
                <w:sz w:val="36"/>
                <w:szCs w:val="36"/>
              </w:rPr>
              <w:t>Lepsza Szkoła Zawodowa-Lepszym Jutrem II</w:t>
            </w:r>
          </w:p>
        </w:tc>
      </w:tr>
      <w:tr>
        <w:trPr>
          <w:trHeight w:val="314" w:hRule="atLeast"/>
        </w:trPr>
        <w:tc>
          <w:tcPr>
            <w:tcW w:w="3216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lbertus Extra Bold" w:hAnsi="Albertus Extra Bold" w:cs="Albertus Extra Bold"/>
                <w:b/>
                <w:b/>
                <w:sz w:val="36"/>
                <w:szCs w:val="36"/>
              </w:rPr>
            </w:pPr>
            <w:r>
              <w:rPr>
                <w:rFonts w:cs="Albertus Extra Bold" w:ascii="Albertus Extra Bold" w:hAnsi="Albertus Extra Bold"/>
                <w:b/>
                <w:sz w:val="36"/>
                <w:szCs w:val="3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at Namysłowski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0"/>
              </w:rPr>
              <w:t>Plac Wolności 12a</w:t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-100 Namysłów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el. +48-77-410-36-95</w:t>
            </w:r>
          </w:p>
          <w:p>
            <w:pPr>
              <w:pStyle w:val="Header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ax. +48-77-410-39-22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0"/>
                <w:lang w:val="en-US"/>
              </w:rPr>
              <w:t>e-mail: turystyka@namyslow.pl</w:t>
            </w:r>
          </w:p>
        </w:tc>
      </w:tr>
      <w:tr>
        <w:trPr>
          <w:trHeight w:val="314" w:hRule="atLeast"/>
        </w:trPr>
        <w:tc>
          <w:tcPr>
            <w:tcW w:w="3216" w:type="dxa"/>
            <w:vMerge w:val="continue"/>
            <w:tcBorders/>
          </w:tcPr>
          <w:p>
            <w:pPr>
              <w:pStyle w:val="Header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178" w:type="dxa"/>
            <w:gridSpan w:val="2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www.namyslow.p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>
          <w:trHeight w:val="309" w:hRule="atLeast"/>
        </w:trPr>
        <w:tc>
          <w:tcPr>
            <w:tcW w:w="3888" w:type="dxa"/>
            <w:tcBorders>
              <w:top w:val="single" w:sz="4" w:space="0" w:color="000000"/>
            </w:tcBorders>
            <w:shd w:fill="999999" w:val="clear"/>
          </w:tcPr>
          <w:p>
            <w:pPr>
              <w:pStyle w:val="Normal"/>
              <w:ind w:right="360" w:hanging="0"/>
              <w:rPr/>
            </w:pPr>
            <w:r>
              <w:rPr>
                <w:sz w:val="22"/>
                <w:szCs w:val="22"/>
              </w:rPr>
              <w:t>Dotyczy projektu:</w:t>
            </w:r>
          </w:p>
        </w:tc>
        <w:tc>
          <w:tcPr>
            <w:tcW w:w="5398" w:type="dxa"/>
            <w:tcBorders>
              <w:top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psza Szkoła Zawodowa-Lepszym Jutrem II</w:t>
            </w:r>
          </w:p>
        </w:tc>
      </w:tr>
      <w:tr>
        <w:trPr>
          <w:trHeight w:val="309" w:hRule="atLeast"/>
        </w:trPr>
        <w:tc>
          <w:tcPr>
            <w:tcW w:w="3888" w:type="dxa"/>
            <w:tcBorders/>
            <w:shd w:fill="999999" w:val="clear"/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rojektu:</w:t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.09.02.00-16-016/10</w:t>
            </w:r>
          </w:p>
        </w:tc>
      </w:tr>
      <w:tr>
        <w:trPr>
          <w:trHeight w:val="309" w:hRule="atLeast"/>
        </w:trPr>
        <w:tc>
          <w:tcPr>
            <w:tcW w:w="3888" w:type="dxa"/>
            <w:tcBorders>
              <w:bottom w:val="single" w:sz="4" w:space="0" w:color="000000"/>
            </w:tcBorders>
            <w:shd w:fill="999999" w:val="clear"/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umowy:</w:t>
            </w:r>
          </w:p>
        </w:tc>
        <w:tc>
          <w:tcPr>
            <w:tcW w:w="539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/>
            </w:pPr>
            <w:r>
              <w:rPr>
                <w:sz w:val="22"/>
                <w:szCs w:val="22"/>
              </w:rPr>
              <w:t>POKL.09.02.00-16-016/10-00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ZAPYTANIE OFERTOWE 07.02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 realizacją projektu  pt</w:t>
      </w:r>
      <w:r>
        <w:rPr>
          <w:i/>
        </w:rPr>
        <w:t>. „</w:t>
      </w:r>
      <w:r>
        <w:rPr>
          <w:b/>
          <w:i/>
        </w:rPr>
        <w:t>Lepsza Szkoła Zawodowa-Lepszym Jutrem II”</w:t>
      </w:r>
      <w:r>
        <w:rPr>
          <w:i/>
        </w:rPr>
        <w:t xml:space="preserve"> </w:t>
      </w:r>
      <w:r>
        <w:rPr/>
        <w:t xml:space="preserve"> w ramach Programu Operacyjnego Kapitał Ludzki , Priorytetu IX Rozwój Wykształcenia i kompetencji w regionach, Działanie 9.2 Podniesienie atrakcyjności i  jakości szkolnictwa zawodowego, oraz działając na podstawie art.4 pkt  8 ustawy z dnia 29 stycznia  2004r- Prawo zamówień Publicznych ( tj. Dz. U. z 2010 r. Nr 113 poz. 759 z późn.  zm. ) Powiat Namysłowski zaprasza do składania ofert zgodnie z warunkami określonymi w niniejszym zapytaniu ofertowym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Zamawiający</w:t>
      </w:r>
      <w:r>
        <w:rPr/>
        <w:t>: Powiat Namysłows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Przedmiot zamówienia:</w:t>
      </w:r>
      <w:r>
        <w:rPr/>
        <w:t xml:space="preserve"> dostarczenie materiałów dydaktycznych do zajęć dla zawodu technik organizacji usług gastronomicz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Termin realizacji zamówienia :</w:t>
      </w:r>
      <w:r>
        <w:rPr/>
        <w:t xml:space="preserve">  LUTY 201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Miejsce realizacji:</w:t>
      </w:r>
      <w:r>
        <w:rPr/>
        <w:t xml:space="preserve"> Namysł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Kryterium oceny ofer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ena -100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Inne istotne warunki zamówieni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Zamawiający nie zwraca kosztów udziału w postępowani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Wykaz materiałów dydaktycznych musi zawierać: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Karkówka – 5 kg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Schab bez kości – 3 kg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 xml:space="preserve">Piersi z kurczaka pojedyncze - 20 szt. 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Ser Mascarpone – 20 szt.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Śliwki mrożone – 2 opakowania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Jajka – 40 szt. (L)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Kakao – 4 opakowania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Ziemniaki – 10 kg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Mąka ziemniaczana – 3 kg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Migdały krojone – 10 opakowań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Budyń śmietankowy – 10 szt.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Papryka – 10 szt.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Przecier pomidorowy – 10 szt.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 xml:space="preserve">Pomidory krojone w puszce – 5 szt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4"/>
        </w:rPr>
        <w:t>Herbata Lipton   ( duże opakowanie)   -2 szt.</w:t>
      </w:r>
    </w:p>
    <w:p>
      <w:pPr>
        <w:pStyle w:val="Normal"/>
        <w:spacing w:lineRule="auto" w:line="360"/>
        <w:ind w:left="212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Zamawiający nie zwraca kosztów udziału w postępow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Zamawiający zastrzega sobie prawo dokonania zmian warunków zapytania ofertowego w uzasadnionych przypadkach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Zamawiający dopuszcza możliwość przedstawienia w ofercie asortymentu równoważnego pod warunkiem, iż oferowany asortyment będzie o takich samych lub lepszych parametrach technicznych, jakościowych oraz użytkowych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Zamawiający nie dopuszcza możliwości składania ofert częściow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wynagrodzenie płatne będzie Wykonawcy w terminie 14 dni po przedłożeniu przez niego faktury / rachunku po dostarczeniu przedmiotu zamówienia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>Sposób przygotowania oferty</w:t>
      </w:r>
      <w:r>
        <w:rPr/>
        <w:t xml:space="preserve">: Ofertę należy sporządzić w formie pisemnej, w języku polskim, czytelnie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 xml:space="preserve">Miejsce i termin składania ofert : </w:t>
      </w:r>
      <w:r>
        <w:rPr/>
        <w:t>Starostwo Powiatowe w Namysłowie; Plac Wolności 12a 46-100 Namysłów, Wydział Promocji i Rozwoju pokój nr 207, lub na adres turystyka@namyslow.pl. Termin składania ofert  15  lutego    2012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 xml:space="preserve">Rozpatrzenie ofert: </w:t>
      </w:r>
      <w:r>
        <w:rPr/>
        <w:t>odbędzie się 16 lutego 2012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164455" cy="7296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6445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82745</wp:posOffset>
              </wp:positionH>
              <wp:positionV relativeFrom="paragraph">
                <wp:posOffset>525780</wp:posOffset>
              </wp:positionV>
              <wp:extent cx="1697355" cy="800100"/>
              <wp:effectExtent l="342900" t="88900" r="342265" b="889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4574600">
                        <a:off x="0" y="0"/>
                        <a:ext cx="169740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29.4pt;margin-top:41.35pt;width:133.6pt;height:62.95pt;mso-wrap-style:none;v-text-anchor:middle;rotation:243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  <w:lvl w:ilvl="1">
      <w:start w:val="7"/>
      <w:numFmt w:val="decimal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sz w:val="16"/>
      <w:szCs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ostai nowy herb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11:00Z</dcterms:created>
  <dc:creator>OŚ Starostwo</dc:creator>
  <dc:description/>
  <cp:keywords/>
  <dc:language>en-US</dc:language>
  <cp:lastModifiedBy>Wołoszczuk</cp:lastModifiedBy>
  <cp:lastPrinted>2011-09-06T10:58:00Z</cp:lastPrinted>
  <dcterms:modified xsi:type="dcterms:W3CDTF">2012-02-08T08:01:00Z</dcterms:modified>
  <cp:revision>11</cp:revision>
  <dc:subject/>
  <dc:title>SR II 073/3-1/09</dc:title>
</cp:coreProperties>
</file>