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, data urodzenia……...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chęć uczestnictwa w II Rajdzie Rowerowym dla Niepodległej organizowanym dnia 28.09.2019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. przez Starostwo Powiatowe w Namysłowie i Zespół Szkół Rolniczych im. Tadeusza Kościuszki w Namysłow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na własną odpowiedzialność zgadzam się uczestniczyć          w II Rajdzie Rowerowym dla Niepodległej  organizowanym przez Starostwo Powiatowe  w Namysłowie i Zespół Szkół Rolniczych w Namysłowie w dniu 28.09.2019 r. organizowanym dla uczczenia 100- lecia odzyskania przez Polskę niepodległości. Jednocześnie oświadczam, że zapoznałem się z regulaminem rajdu i akceptuję jego postanowienia. Oświadczam również o braku przeciwwskazań zdrowotnych do udziału  w rajdzie. Znane mi są przepisy ruchu drogowego oraz potencjalne zagrożenia podczas poruszania się rowerem w ruchu drogowym. Jestem świadomy konsekwencji łamania tych przepisów i ponoszę pełną osobistą odpowiedzialność z tytułu zdarzeń przeze mnie spowodowanych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ata i  czytelny podpis uczestni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825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a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0</Words>
  <Characters>1021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IT</dc:creator>
  <dc:description/>
  <dc:language>en-US</dc:language>
  <cp:lastModifiedBy>Sławomir Hinborch</cp:lastModifiedBy>
  <cp:lastPrinted>2018-09-21T10:26:00Z</cp:lastPrinted>
  <dcterms:modified xsi:type="dcterms:W3CDTF">2019-09-03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