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"/>
        <w:gridCol w:w="1807"/>
        <w:gridCol w:w="6553"/>
      </w:tblGrid>
      <w:tr>
        <w:trPr>
          <w:trHeight w:val="315" w:hRule="exact"/>
        </w:trPr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Lp.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Gmina</w:t>
            </w:r>
          </w:p>
        </w:tc>
        <w:tc>
          <w:tcPr>
            <w:tcW w:w="6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2E74B5" w:themeColor="accent1" w:themeShade="b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2E74B5" w:themeColor="accent1" w:themeShade="bf"/>
                <w:lang w:eastAsia="pl-PL"/>
              </w:rPr>
              <w:t>Nazwa</w:t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E74B5" w:themeColor="accent1" w:themeShade="b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2E74B5" w:themeColor="accent1" w:themeShade="bf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E74B5" w:themeColor="accent1" w:themeShade="b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2E74B5" w:themeColor="accent1" w:themeShade="bf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pl-PL"/>
              </w:rPr>
              <w:t>Gmina Bierawa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pl-PL"/>
              </w:rPr>
              <w:t>Park Pojednania w Kotlarni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pl-PL"/>
              </w:rPr>
              <w:t>Gmina Branice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pl-PL"/>
              </w:rPr>
              <w:t>Parkowe miejsce spotkań w Gródczanach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Brzeg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pl-PL"/>
              </w:rPr>
              <w:t>Rewitalizacja przestrzeni miejskiej centrum miast Brzeg – przebudowa nawierzchni placu Polonii Amerykańskiej, placu Niepodległości i rejonu placu Kościelnego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Brzeg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pl-PL"/>
              </w:rPr>
              <w:t>Regionalne Centrum Sportowo-Rekreacyjne w Brzegu – przebudowa boisk z zapleczem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Brzeg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pl-PL"/>
              </w:rPr>
              <w:t>Odbudowa stawu rekreacyjnego w zabytkowym Parku Wolności w Brzegu  etap I i etap II; Budowa mini kompleksu rekreacyjno-sportowego PZU Trasy Zdrowia zlokalizowanego na terenie Parku Wolności w Brzegu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Brzeg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pl-PL"/>
              </w:rPr>
              <w:t>Przebudowa wraz z adaptacją pomieszczeń  do potrzeb osób niepełnosprawnych i zakup wyposażenia MBP w Brzegu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Byczyna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pl-PL"/>
              </w:rPr>
            </w:pPr>
            <w:r>
              <w:rPr>
                <w:rFonts w:cs="Calibri"/>
                <w:color w:val="000000" w:themeColor="text1"/>
              </w:rPr>
              <w:t>Rycerski Gród Warowny w Biskupicach – Brzóskach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Dąbrowa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pl-PL"/>
              </w:rPr>
              <w:t>Zagospodarowanie parku i stawów w Chróścini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Głubczyce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pl-PL"/>
              </w:rPr>
              <w:t>Rewaloryzacja Parku Miejskiego w Głubczycach – Ograniczenie antropopresji na różnorodność biologiczną, dziedzictwo kulturowe i historyczne –zrównoważony rozwój obszaru Gór Opawskich i Bramy Morawskiej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Głuchołazy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pl-PL"/>
              </w:rPr>
              <w:t>Rewaloryzacja Parku Zdrojowego w Głuchołazach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Głuchołazy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pl-PL"/>
              </w:rPr>
              <w:t>Rewitalizacja otoczenia muru miejskiego oraz dziedzińca dawnego Wójtostwa w Głuchołazach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Gogolin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pl-PL"/>
              </w:rPr>
              <w:t>Zagospodarowanie terenów w sąsiedztwie zabytkowych pieców wapiennych w Gogolinie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Kędzierzyn-Koźle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pl-PL"/>
              </w:rPr>
              <w:t>Utworzenie otwartej strefy rekreacyjno-sportowej w Kędzierzynie-Koźlu przy alei Jana Pawła II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1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Kluczbork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pl-PL"/>
              </w:rPr>
              <w:t>Rewitalizacja miasta Kluczborka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Krapkowice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pl-PL"/>
              </w:rPr>
              <w:t>Zagospodarowanie skweru przy ul. Łąkowej w Żywocicach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1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Leśnica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pl-PL"/>
              </w:rPr>
              <w:t>Zagospodarowanie placu targowego w Leśnicy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1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Leśnica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pl-PL"/>
              </w:rPr>
              <w:t>Zagospodarowanie Placu Narutowicza i Placu Marka w Leśnicy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1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Leśnica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pl-PL"/>
              </w:rPr>
              <w:t>Zmniejszenie presji ruchu turystycznego na obszary chronione w tym Natura 2000 na Górze Św. Anny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1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Lubsza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pl-PL"/>
              </w:rPr>
              <w:t>Kształtowanie centrum wsi Lubsza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Niemodlin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pl-PL"/>
              </w:rPr>
              <w:t>Przebudowa dróg gminnych śródmieścia Niemodlina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Nysa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Forteczna Wieża Ciśnień w Nysi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Nysa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astion Św. Jadwigi w Nysi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2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Olesno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Rewitalizacja rynku w Oleśnie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2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Opole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Utworzenie Narodowego Centrum Polskiej Piosenki poprzez przebudowę Amfiteatru Tysiąclecia w Opolu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2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Opole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Zwiększenie atrakcyjności turystycznej Miasta Opole poprzez zagospodarowanie terenów wzdłuż Odry. Rewaloryzacja Parku Nadodrzański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2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Opole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Budowa bulwarów spacerowych nad kanałem Młynówka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2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Opole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 xml:space="preserve">Muzeum Polskiej Piosenki w Opolu – budowa i aranżacja wnętrz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2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Opole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Renowacja Wieży Piastowskiej w Opolu wraz z zagospodarowaniem wnętrza wieży i terenu przyległego oraz zorganizowaniem zaplecza turystycznego służącego do obsługi ruchu turystycznego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2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Otmuchów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Rewitalizacja terenu rekreacyjno-wypoczynkowego SOLARIUM w Otmuchowi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3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Popielów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Zagospodarowanie terenu centrum wsi Stare Siołkowice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3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Popielów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Zagospodarowanie otoczenia przy zmodernizowanej świetlicy wiejskiej w Lubieni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3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Prudnik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Rewaloryzacja zabytkowego Parku Miejskiego w Prudniku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3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Prudnik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III etap rewaloryzacji infrastruktury śródmieścia Prudnika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3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 Prudnik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Centrum</w:t>
            </w:r>
            <w:bookmarkStart w:id="0" w:name="_GoBack"/>
            <w:bookmarkEnd w:id="0"/>
            <w:r>
              <w:rPr>
                <w:rFonts w:eastAsia="Times New Roman" w:cs="Calibri" w:cstheme="minorHAnsi"/>
                <w:color w:val="000000"/>
                <w:lang w:eastAsia="pl-PL"/>
              </w:rPr>
              <w:t xml:space="preserve"> usług społecznych Powiatu Prudnicki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3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 Prudnik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Muzeum wiejskie „Farska Stodoła” w Biedrzychowicach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3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Reńska Wieś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Remont bazy rekreacyjno-sportowej w sołectwie Łężc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3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Gmina Strzeleczki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Przebudowa Rynku w Strzeleczkach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2605" cy="1109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Załącznik nr 1</w:t>
    </w:r>
  </w:p>
  <w:p>
    <w:pPr>
      <w:pStyle w:val="Header"/>
      <w:rPr/>
    </w:pPr>
    <w:r>
      <w:rPr/>
      <w:t>Lista realizacji zakwalifikowanych do Konkursu Internautów na Najlepszą Europrzestrzeń Publiczną Województwa Opolski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c27c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27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2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2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484</Words>
  <Characters>2907</Characters>
  <CharactersWithSpaces>33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4:00Z</dcterms:created>
  <dc:creator>Elżbieta Pawlik</dc:creator>
  <dc:description/>
  <dc:language>en-US</dc:language>
  <cp:lastModifiedBy>Elżbieta Pawlik</cp:lastModifiedBy>
  <dcterms:modified xsi:type="dcterms:W3CDTF">2019-09-11T0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