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17.0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dostarczenie wyżywienia dla uczestników kas fiskalnych oraz prowadzącego w liczbie 210 posił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27 luty- 19 marzec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na -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az  liczby posiłków w podziale na dn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560"/>
        <w:gridCol w:w="108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.02.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niedziałe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.02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śro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ią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niedział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śro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ią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niedział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śro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ią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.03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niedział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amawiający zastrzega sobie prawo dokonania zmian warunków zapytania ofertowego w uzasadnionych przypadkach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ynagrodzenie płatne będzie Wykonawcy w terminie 14 dni po przedłożeniu przez niego faktury / rachunku po dostarczeniu przedmiotu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formie pisemnej, w języku polskim, czytelni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, lub na adres turystyka@namyslow.pl. Termin składania ofert do 23 luty 2012.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 xml:space="preserve">odbędzie się. 24 luty 2012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2-02-20T07:36:00Z</dcterms:modified>
  <cp:revision>31</cp:revision>
  <dc:subject/>
  <dc:title>SR II 073/3-1/09</dc:title>
</cp:coreProperties>
</file>