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uchwał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r 36/118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Powiatu Namysł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dnia 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0 października 2019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Oferenta / Pieczęć Oferen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FEREN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oferenta)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otwartym konkursie ofert na realizację zadania publicznego w zakres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Prowadzenie punktu nieodpłatnej pomocy prawnej, </w:t>
      </w:r>
      <w:bookmarkStart w:id="1" w:name="_Hlk22545312"/>
      <w:r>
        <w:rPr>
          <w:rFonts w:ascii="Times New Roman" w:hAnsi="Times New Roman"/>
          <w:b/>
          <w:bCs/>
          <w:i/>
          <w:iCs/>
          <w:sz w:val="24"/>
          <w:szCs w:val="24"/>
        </w:rPr>
        <w:t>świadczenia nieodpłatnego poradnictwa obywatelskiego oraz edukacji prawnej w powiecie namysłowskim w 2020 roku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, że posiada …………- letnie doświadczenie w wykonywaniu zadań związanych z udzielaniem porad prawnych i informacji prawnych. 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zapewnić poufność w związku z udzielaniem nieodpłatnej pomocy prawnej i jej dokumentowanie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zapewnić profesjonalne i rzetelne udzielanie nieodpłatnej pomocy prawnej, w szczególności w sytuacji, gdy zachodzi konflikt interes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że nie występują przesłanki wykluczające możliwość ubiegania się przez oferenta o powierzenie prowadzenia punktu nieodpłatnej pomocy prawnej, o których mowa w art. 11 ust. 11 ustawy z dnia 5 sierpnia 2015 r. o nieodpłatnej pomocy prawnej oraz edukacji prawnej (t.j. Dz. U. z 2019 r. poz. 29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eklaruję nieodpłatnie wykonać zadanie publiczne powierzone przez powiat namysłowski </w:t>
        <w:br/>
        <w:t>w 2020 r. z zakresu udzielania nieodpłatnej pomocy prawnej pod tytułe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Prowadzenie punktu nieodpłatnej pomocy prawnej, świadczenia nieodpłatnego poradnictwa obywatelskiego oraz edukacji prawnej w powiecie namysłowskim w 2020 rok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                                                     …………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            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Autospacing="1" w:afterAutospacing="1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y osób upoważnionych do składania    oświadczeń woli w imieniu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931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54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Anna Wołoszczuk</dc:creator>
  <dc:description/>
  <dc:language>en-US</dc:language>
  <cp:lastModifiedBy>Anna Wołoszczuk</cp:lastModifiedBy>
  <dcterms:modified xsi:type="dcterms:W3CDTF">2019-10-31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