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7620</wp:posOffset>
            </wp:positionH>
            <wp:positionV relativeFrom="paragraph">
              <wp:posOffset>-128270</wp:posOffset>
            </wp:positionV>
            <wp:extent cx="733425" cy="549275"/>
            <wp:effectExtent l="0" t="0" r="0" b="0"/>
            <wp:wrapNone/>
            <wp:docPr id="1" name="Obraz 2" descr="PUP_logo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PUP_logo_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 UCZESTNICTW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ojekcie „Zamknij drzwi wykluczeniu II”, realizowanym przez Powiat namysłowski/Powiatowy Urząd Pracy w Namysłowie, w ramach Programu Operacyjnego Kapitał Ludzki,  Priorytet </w:t>
      </w:r>
      <w:r>
        <w:rPr>
          <w:rFonts w:cs="Arial" w:ascii="Arial" w:hAnsi="Arial"/>
          <w:sz w:val="22"/>
          <w:szCs w:val="22"/>
        </w:rPr>
        <w:t>VII. Promocja integracji społecznej, Działanie 7.2</w:t>
      </w:r>
      <w:r>
        <w:rPr>
          <w:rFonts w:eastAsia="Calibri" w:cs="Arial" w:ascii="Arial" w:hAnsi="Arial"/>
          <w:sz w:val="22"/>
          <w:szCs w:val="22"/>
        </w:rPr>
        <w:t xml:space="preserve"> Przeciwdziałanie wykluczeniu i wzmocnienie sektora ekonomii społecznej, Poddziałanie 7.2.1 Aktywizacja zawodowa i społeczna osób zagrożonych wykluczeniem społecznym. 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egulamin określa zakres wsparcia, warunki naboru i warunki udzielania wsparcia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ramach projektu „Zamknij drzwi wykluczeniu II”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Projekt jest realizowany w okresie od 01.01.2012 r. do 28.02.2014 r. na terenie powiatu  namysłowskieg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k poję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niniejszym Regulaminie pojęcia oznaczaj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Projekt </w:t>
      </w:r>
      <w:r>
        <w:rPr>
          <w:rFonts w:cs="Arial" w:ascii="Arial" w:hAnsi="Arial"/>
          <w:lang w:eastAsia="pl-PL"/>
        </w:rPr>
        <w:t>– projekt „Zamknij drzwi wykluczeniu II”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Beneficjent Projektu (Projektodawca) </w:t>
      </w:r>
      <w:r>
        <w:rPr>
          <w:rFonts w:cs="Arial" w:ascii="Arial" w:hAnsi="Arial"/>
          <w:lang w:eastAsia="pl-PL"/>
        </w:rPr>
        <w:t>– Powiat Namysłowski/Powiatowy Urząd Pracy</w:t>
        <w:br/>
        <w:t>w Namysłow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Uczestnik Projektu (Beneficjent Ostateczny/BO) </w:t>
      </w:r>
      <w:r>
        <w:rPr>
          <w:rFonts w:cs="Arial" w:ascii="Arial" w:hAnsi="Arial"/>
          <w:lang w:eastAsia="pl-PL"/>
        </w:rPr>
        <w:t>– osoba zakwalifikowana do Projektu, zgodnie z zasadami określonymi w niniejszym Regulaminie oraz Dokumentacji Konkursow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Biuro Projektu </w:t>
      </w:r>
      <w:r>
        <w:rPr>
          <w:rFonts w:cs="Arial" w:ascii="Arial" w:hAnsi="Arial"/>
          <w:lang w:eastAsia="pl-PL"/>
        </w:rPr>
        <w:t>– siedziba Powiatowego Urzędu Pracy w Namysłowie, Plac Wolności 1 pok. nr 7, 46-100 Namysł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rojektu „Zamknij drzwi wykluczeniu II” jest integracja społeczna oraz aktywizac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integracja zawodowa 50 osób długotrwale bezrobotnych z terenu powiatu namysłow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sparc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Warsztaty</w:t>
      </w:r>
      <w:r>
        <w:rPr>
          <w:rFonts w:cs="Arial" w:ascii="Arial" w:hAnsi="Arial"/>
          <w:lang w:eastAsia="pl-PL"/>
        </w:rPr>
        <w:t xml:space="preserve"> – integracja zawodowa i społeczna Beneficjentów Ostatecznych realizowana poprzez ich udział w warsztatach mających na celu dostarczanie wiedzy i umiejętności</w:t>
        <w:br/>
        <w:t>z zakresu kompetencji społecznych i osobistych oraz aktywnego poruszania się po rynku pracy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sultacje z psychologiem i doradcą zawodowym</w:t>
      </w:r>
      <w:r>
        <w:rPr>
          <w:rFonts w:cs="Arial" w:ascii="Arial" w:hAnsi="Arial"/>
        </w:rPr>
        <w:t xml:space="preserve"> – obejmujące kształcenie umiejętności pozwalających na pełnienie ról społecznych i osiąganie pozycji społecznych dostępnych osobom niepodlegającym wykluczeniu społecznemu oraz rozwijanie umiejętności i kompetencji społecznych, niezbędnych na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zkolenia</w:t>
      </w:r>
      <w:r>
        <w:rPr>
          <w:rFonts w:cs="Arial" w:ascii="Arial" w:hAnsi="Arial"/>
          <w:lang w:eastAsia="pl-PL"/>
        </w:rPr>
        <w:t xml:space="preserve"> – szkolenia zawodowe mające wyposażyć Beneficjentów Ostatecznych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narzędzia wspomagające powrót na rynek pracy.</w:t>
      </w:r>
    </w:p>
    <w:p>
      <w:pPr>
        <w:pStyle w:val="ListParagrap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2"/>
          <w:szCs w:val="22"/>
        </w:rPr>
      </w:pPr>
      <w:r>
        <w:rPr>
          <w:rFonts w:cs="Arial" w:ascii="Arial" w:hAnsi="Arial"/>
          <w:b/>
          <w:color w:val="5F5F5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Projekt współfinansowany przez Unię Europejską ze środków Europejskiego Funduszu Społecznego w ramach Programu Operacyjnego Kapitał Ludzki 2007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86965</wp:posOffset>
            </wp:positionH>
            <wp:positionV relativeFrom="paragraph">
              <wp:posOffset>-130175</wp:posOffset>
            </wp:positionV>
            <wp:extent cx="730250" cy="554355"/>
            <wp:effectExtent l="0" t="0" r="0" b="0"/>
            <wp:wrapNone/>
            <wp:docPr id="2" name="Image2" descr="PUP_logo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UP_logo_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taże zawodowe </w:t>
      </w:r>
      <w:r>
        <w:rPr>
          <w:rFonts w:cs="Arial" w:ascii="Arial" w:hAnsi="Arial"/>
          <w:lang w:eastAsia="pl-PL"/>
        </w:rPr>
        <w:t>- ta forma wsparcia pozwoli na reintegrację zawodową BO, powrót na rynek pracy, nabycie praktycznych umiejętności zawodowych oraz zaprezentowanie się pracodawcom.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wsparc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ramach Projektu przewidziano organizację 5 cykli warsztatowo – szkoleniowych dla 10 osobowych grup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ykl warsztatowo - szkoleniowy obejmuje wsparcie w postac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Etap 1.</w:t>
      </w:r>
      <w:r>
        <w:rPr>
          <w:rFonts w:eastAsia="Calibri" w:cs="Arial" w:ascii="Arial" w:hAnsi="Arial"/>
        </w:rPr>
        <w:t xml:space="preserve"> Warsztaty kompetencji społecznych (40 godzin) – prowadzone przez psychologa obejmujące zagadnienia z zakresu efektywności osobistej, rozwoju osobowego i kompetencji społeczny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Etap 2.</w:t>
      </w:r>
      <w:r>
        <w:rPr>
          <w:rFonts w:eastAsia="Calibri" w:cs="Arial" w:ascii="Arial" w:hAnsi="Arial"/>
        </w:rPr>
        <w:t xml:space="preserve"> Warsztaty rynku pracy (36 godzin)- obejmujące efektywne sposoby poruszania się po współczesnym rynku pracy, aplikowania o pracę, planowania przyszłości zawodowej – prowadzone przez doradcę zawodow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spacing w:lineRule="auto" w:line="240" w:before="0" w:after="0"/>
        <w:ind w:left="357" w:firstLine="351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b/>
        </w:rPr>
        <w:t>Etap 3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Konsultacje z psychologiem</w:t>
      </w:r>
      <w:r>
        <w:rPr>
          <w:rFonts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lang w:eastAsia="pl-PL"/>
        </w:rPr>
        <w:t>– 2 godz./BO</w:t>
      </w:r>
    </w:p>
    <w:p>
      <w:pPr>
        <w:pStyle w:val="ListParagraph"/>
        <w:spacing w:lineRule="auto" w:line="240" w:before="0" w:after="0"/>
        <w:ind w:left="357" w:firstLine="351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spacing w:lineRule="auto" w:line="240" w:before="0" w:after="0"/>
        <w:ind w:left="357" w:firstLine="351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Etap 4. </w:t>
      </w:r>
      <w:r>
        <w:rPr>
          <w:rFonts w:cs="Arial" w:ascii="Arial" w:hAnsi="Arial"/>
          <w:lang w:eastAsia="pl-PL"/>
        </w:rPr>
        <w:t>Konsultacje z doradcą zawodowym -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 2 godz./BO</w:t>
      </w:r>
    </w:p>
    <w:p>
      <w:pPr>
        <w:pStyle w:val="ListParagraph"/>
        <w:spacing w:lineRule="auto" w:line="240" w:before="0" w:after="0"/>
        <w:ind w:left="357" w:firstLine="351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Etap 5.</w:t>
      </w:r>
      <w:r>
        <w:rPr>
          <w:rFonts w:eastAsia="Calibri" w:cs="Arial" w:ascii="Arial" w:hAnsi="Arial"/>
        </w:rPr>
        <w:t xml:space="preserve"> Szkolenia zawodowe. Po ukończeniu etapów 1 - 4, uczestnicy biorą udział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„szkoleniach zawodowych” pozwalających na zdobycie nowych kwalifikacji zawodowych i tworzących podłoże do wzrostu mobilności (kurs prawa jazdy - jedn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 grup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ekunka osób starszych i niepełnosprawnych ( 20 kobiet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urs komputerowy połączony z kursem prawa jazdy kat. „B” (10 kobiet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urs komputerowy połączony ze szkoleniem operatora CNC (10 mężczyz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e operatora  koparko-ładowarki (10 mężczyzn)</w:t>
      </w:r>
    </w:p>
    <w:p>
      <w:pPr>
        <w:pStyle w:val="ListParagraph"/>
        <w:spacing w:lineRule="auto" w:line="240" w:before="0" w:after="0"/>
        <w:ind w:left="147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6.</w:t>
      </w:r>
      <w:r>
        <w:rPr>
          <w:rFonts w:cs="Arial" w:ascii="Arial" w:hAnsi="Arial"/>
          <w:sz w:val="22"/>
          <w:szCs w:val="22"/>
        </w:rPr>
        <w:t xml:space="preserve"> Staże zawodow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8" w:hanging="29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 odbywania stażu – 6 miesięc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8" w:hanging="29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że zawodowe będą realizowane w oparciu o umowę Beneficjenta  Projektu</w:t>
      </w:r>
    </w:p>
    <w:p>
      <w:pPr>
        <w:pStyle w:val="ListParagraph"/>
        <w:spacing w:lineRule="auto" w:line="240" w:before="0" w:after="0"/>
        <w:ind w:left="1428" w:hanging="12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 pracodawcą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8" w:hanging="29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y będą otrzymywać stypendium stażowe w wysokości 1300 PLN/m-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8" w:hanging="29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nowiska pracy BO będą dobierane przy asyście doradcy zawodowego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ci Ostatecz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jekt adresowany jest do osób spełniających wszystkie wymienione kryteri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ejestrowane jako długotrwale bezrobotne (w rozumieniu ustawy o promocji zatrudnienia i instytucjach rynku pracy) w PUP w Namysłowie w tym 50% BO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(25 osób – 15K/10M) stanowić będą osoby po 50 r. ż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zamieszkujące (w rozumieniu KC) na terenie powiatu namysłowskiego (woj. opolskie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, które nie korzystały z tej samej formy wsparcia w ramach projektów realizowanych przez inne instytucje.</w:t>
      </w:r>
    </w:p>
    <w:p>
      <w:pPr>
        <w:pStyle w:val="ListParagraph"/>
        <w:spacing w:lineRule="auto" w:line="240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Projekt współfinansowany przez Unię Europejską ze środków Europejskiego Funduszu Społecznego w ramach Programu Operacyjnego Kapitał Ludzki 2007-201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52370</wp:posOffset>
            </wp:positionH>
            <wp:positionV relativeFrom="paragraph">
              <wp:posOffset>-131445</wp:posOffset>
            </wp:positionV>
            <wp:extent cx="733425" cy="552450"/>
            <wp:effectExtent l="0" t="0" r="0" b="0"/>
            <wp:wrapNone/>
            <wp:docPr id="3" name="Image3" descr="PUP_logo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PUP_logo_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O zakwalifikowaniu decydować będzie przynależność do w/w grupy docelowej oraz    adekwatność oferowanego wsparcia, a następnie kolejność zgłoszeń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iększej ilości osób, które spełnią wymagania formalne, ale nie zakwalifikują się do uczestnictwa w Projekcie zostanie utworzona lista rezerw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oprócz kryteriów wymienionych w </w:t>
      </w:r>
      <w:r>
        <w:rPr>
          <w:rFonts w:cs="Arial" w:ascii="Arial" w:hAnsi="Arial"/>
        </w:rPr>
        <w:t>§ 6 pkt. 1 i 2, kandydat do uczestnictwa w Projekcie musi złożyć w Biurze Projektu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ypełniony formularz rekrutacyjny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isemną deklarację uczestnictwa w Projekci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„Oświadczenie”, w którym wyraża zgodę na przetwarzanie danych osobowych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akceptuje niniejszy Regulamin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„Oświadczenie”, o niekorzystaniu z tej samej formy wsparcia w ramach projektów realizowanych przez inne instytu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§ 7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i Obowiązki Uczestnika Projek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Uczestnik jest zobowiązany do uczestnictwa w 100% zajęć. W przypadkach, które mogą wynikać z przyczyn natury zdrowotnej lub działania siły wyższej, maksymalna procentowa absencja uczestników wynosi 20% nieobecności usprawiedliwionych. Zajęcia opuszczone muszą zostać usprawiedliwione poprzez pisemne wyjaśnienie i dokument potwierdzający wystąpienie w/w okoliczności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kroczenie dozwolonej nieobecności będzie wiązało się z możliwością nieotrzymania zaświadczenia o ukończeniu warsztatu/szkolenia oraz skreślenia BO z listy uczestników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neficjentom Ostatecznym uczestniczącym w szkoleniu zawodowym przysługuje stypendium szkoleniowe w wysokości 4,00 zł brutto za godzinę. Wysokość wypłacanego stypendium uzależniona jest od liczby godzin szkolenia, w których Uczestnik Projektu uczestniczył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szty dojazdu na warsztaty/szkolenia zostaną zwrócone BO po przedłożeniu biletów PKS lub PKP za dni, w których odbywały się zajęcia oraz na podstawie listy obecności lub potwierdzenia obecności dostarczonego przez Jednostkę Szkolącą po ich zakończeni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jazdu Uczestnika na zajęcia prywatnym środkiem transportu zwrot kosztów dojazdu nastąpi do wysokości ceny biletu transportu publicznego na danej trasie po złożeniu stosownego oświadczenia oraz przedstawienia prawa jazdy kat. B przez Uczestnika zajęć, dowodu rejestracyjnego samochodu (w przypadku udostępnienia samochodu należy załączyć oświadczenie o użyczeniu samochodu na okres trwania szkol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wozu Uczestnika na warsztaty/szkolenia przez inną osobę nie będącą uczestnikiem szkolenia, osoba ta zobowiązana jest do zgłoszenia się w Powiatowym Urzędzie Pracy w celu złożenia stosownego oświadczenia i przedstawienia wymaganych dokumentów (prawo jazdy kat. B, dowód rejestracyjny samocho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Projekt współfinansowany przez Unię Europejską ze środków Europejskiego Funduszu Społecznego w ramach Programu Operacyjnego Kapitał Ludzki 2007-201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54910</wp:posOffset>
            </wp:positionH>
            <wp:positionV relativeFrom="paragraph">
              <wp:posOffset>-188595</wp:posOffset>
            </wp:positionV>
            <wp:extent cx="730250" cy="554355"/>
            <wp:effectExtent l="0" t="0" r="0" b="0"/>
            <wp:wrapNone/>
            <wp:docPr id="4" name="Image4" descr="PUP_logo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PUP_logo_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y posiadają następujące obowiązki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rzestrzeganie niniejszego Regulaminu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unktualne przychodzenie na zajęcia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rzetelne przygotowywanie się do zajęć zgodnie z poleceniami wykładowców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ddawanie się monitoringow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O zobowiązani są do udzielania instytucjom zaangażowanym w realizację Projektu niezbędnych informacji dla celów monitoringu, kontroli i ewaluacji Projektu.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zygnacji z Projekt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zygnacja z udziału w Projekcie możliwa jest tylko w uzasadnionych przypadkach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następuje poprzez złożenie pisemnego oświadczenia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asadnione przypadki, o których mowa w pkt. 1 niniejszego paragrafu mogą wynikać z przyczyn natury zdrowotnej lub działania siły wyższej i z zasady nie mogą być znane przez Uczestnika w momencie rozpoczęcia udziału w Projekcie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eneficjent zastrzega sobie prawo do skreślenia Beneficjenta Ostatecznego z listy Uczestników w przypadku naruszenia przez niego niniejszego regulaminu oraz zasad współżycia społecznego wobec pozostałych Uczestników i osób związanych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ealizacją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rezygnacji lub skreślenia z listy, Uczestnik Projektu jest zobowiązany do zwrócenia otrzymanych materiałów szkole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gdy BO bez uzasadnionych powodów przerwie uczestnictwo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ojekcie, to zobowiązuje się zwrócić na rzecz Powiatowego Urzędu Pracy koszty poniesione na zadania realizowane w trakcie Projektu (wymienione w </w:t>
      </w:r>
      <w:r>
        <w:rPr>
          <w:rFonts w:cs="Arial" w:ascii="Arial" w:hAnsi="Arial"/>
        </w:rPr>
        <w:t>§ 5)</w:t>
      </w:r>
      <w:r>
        <w:rPr>
          <w:rFonts w:cs="Arial" w:ascii="Arial" w:hAnsi="Arial"/>
          <w:lang w:eastAsia="pl-PL"/>
        </w:rPr>
        <w:t xml:space="preserve"> w drodze postępowania egzeku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wiatowy Urząd Pracy określi wysokość kosztów jakie BO powinien zwrócić.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monitoring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y Projektu zobowiązani są do każdorazowego potwierdzenia swojej obecności na zajęciach na liście obecności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eneficjent Ostateczny zobowiązany jest do wypełnienia w trakcie cykli warsztatowo – szkoleniowych, ankiet oceniających szkoleniowca oraz zakres merytoryczny 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y zobowiązani są do informowania Beneficjenta o ewentualnych zmianach swojej sytuacji zawodowej (np. podjęcie zatrudni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o których mowa w punktach 1-3 będą wykorzystywane do wywiązania się Beneficjenta Projektu z obowiązków sprawozdawczych z realizacji Projektu wobec Instytucji Pośredniczącej 2-go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Projekt współfinansowany przez Unię Europejską ze środków Europejskiego Funduszu Społecznego w ramach Programu Operacyjnego Kapitał Ludzki 2007-2013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61895</wp:posOffset>
            </wp:positionH>
            <wp:positionV relativeFrom="paragraph">
              <wp:posOffset>-131445</wp:posOffset>
            </wp:positionV>
            <wp:extent cx="733425" cy="552450"/>
            <wp:effectExtent l="0" t="0" r="0" b="0"/>
            <wp:wrapNone/>
            <wp:docPr id="5" name="Image5" descr="PUP_logo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PUP_logo_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y nieuregulowane niniejszym Regulaminem rozstrzygane są przez Beneficjenta Projektu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tateczna interpretacja „Regulaminu uczestnictwa” należy do Powiatowego Urzędu Pracy w Namysłowie w oparciu o odpowiednie reguły i zasady wynikające z Projektu, a także odpowiednie przepisy prawa Unii Europejskiej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ulamin wchodzi w życie w dniu 12.01.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Projekt współfinansowany przez Unię Europejską ze środków Europejskiego Funduszu Społecznego w ramach Programu Operacyjnego Kapitał Ludzki 2007-2013</w:t>
      </w:r>
    </w:p>
    <w:sectPr>
      <w:headerReference w:type="default" r:id="rId7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352290</wp:posOffset>
              </wp:positionH>
              <wp:positionV relativeFrom="paragraph">
                <wp:posOffset>-7620</wp:posOffset>
              </wp:positionV>
              <wp:extent cx="1847850" cy="66230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662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42.7pt;margin-top:-0.6pt;width:145.45pt;height:52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00710</wp:posOffset>
              </wp:positionH>
              <wp:positionV relativeFrom="paragraph">
                <wp:posOffset>-255270</wp:posOffset>
              </wp:positionV>
              <wp:extent cx="2416175" cy="117665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416320" cy="117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7.3pt;margin-top:-20.1pt;width:190.2pt;height:92.6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b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47bcf"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gwek4Znak"/>
    <w:qFormat/>
    <w:rsid w:val="00447bcf"/>
    <w:pPr>
      <w:keepNext w:val="true"/>
      <w:spacing w:before="120" w:after="0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47bcf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447bcf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locked/>
    <w:rsid w:val="00447bcf"/>
    <w:rPr>
      <w:sz w:val="24"/>
      <w:szCs w:val="24"/>
      <w:lang w:eastAsia="pl-PL"/>
    </w:rPr>
  </w:style>
  <w:style w:type="character" w:styleId="NagwekZnak1" w:customStyle="1">
    <w:name w:val="Nagłówek Znak1"/>
    <w:basedOn w:val="DefaultParagraphFont"/>
    <w:link w:val="Header"/>
    <w:uiPriority w:val="99"/>
    <w:semiHidden/>
    <w:qFormat/>
    <w:rsid w:val="00447bc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47bc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447bc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2</Words>
  <Characters>8718</Characters>
  <CharactersWithSpaces>101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5:00Z</dcterms:created>
  <dc:creator>UserPOKL1</dc:creator>
  <dc:description/>
  <dc:language>en-US</dc:language>
  <cp:lastModifiedBy>PUP Namysłów</cp:lastModifiedBy>
  <dcterms:modified xsi:type="dcterms:W3CDTF">2012-04-03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