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520"/>
        <w:gridCol w:w="3658"/>
      </w:tblGrid>
      <w:tr>
        <w:trPr>
          <w:trHeight w:val="588" w:hRule="atLeast"/>
        </w:trPr>
        <w:tc>
          <w:tcPr>
            <w:tcW w:w="3216" w:type="dxa"/>
            <w:vMerge w:val="restart"/>
            <w:tcBorders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889125" cy="188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rFonts w:ascii="Albertus Extra Bold" w:hAnsi="Albertus Extra Bold" w:cs="Albertus Extra Bold"/>
                <w:b/>
                <w:b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sz w:val="36"/>
                <w:szCs w:val="36"/>
              </w:rPr>
              <w:t>Lepsza Szkoła Zawodowa-Lepszym Jutrem II</w:t>
            </w:r>
          </w:p>
        </w:tc>
      </w:tr>
      <w:tr>
        <w:trPr>
          <w:trHeight w:val="314" w:hRule="atLeast"/>
        </w:trPr>
        <w:tc>
          <w:tcPr>
            <w:tcW w:w="321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lbertus Extra Bold" w:hAnsi="Albertus Extra Bold" w:cs="Albertus Extra Bold"/>
                <w:b/>
                <w:b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 Namysłowski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>Plac Wolności 12a</w:t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-100 Namysłów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el. +48-77-410-36-95</w:t>
            </w:r>
          </w:p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ax. +48-77-410-39-22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  <w:lang w:val="en-US"/>
              </w:rPr>
              <w:t>e-mail: turystyka@namyslow.pl</w:t>
            </w:r>
          </w:p>
        </w:tc>
      </w:tr>
      <w:tr>
        <w:trPr>
          <w:trHeight w:val="314" w:hRule="atLeast"/>
        </w:trPr>
        <w:tc>
          <w:tcPr>
            <w:tcW w:w="3216" w:type="dxa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www.namyslow.p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>
          <w:trHeight w:val="309" w:hRule="atLeast"/>
        </w:trPr>
        <w:tc>
          <w:tcPr>
            <w:tcW w:w="3888" w:type="dxa"/>
            <w:tcBorders>
              <w:top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y projektu:</w:t>
            </w:r>
          </w:p>
        </w:tc>
        <w:tc>
          <w:tcPr>
            <w:tcW w:w="5398" w:type="dxa"/>
            <w:tcBorders>
              <w:top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psza Szkoła Zawodowa-Lepszym Jutrem II</w:t>
            </w:r>
          </w:p>
        </w:tc>
      </w:tr>
      <w:tr>
        <w:trPr>
          <w:trHeight w:val="309" w:hRule="atLeast"/>
        </w:trPr>
        <w:tc>
          <w:tcPr>
            <w:tcW w:w="3888" w:type="dxa"/>
            <w:tcBorders/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ojektu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.09.02.00-16-016/10</w:t>
            </w:r>
          </w:p>
        </w:tc>
      </w:tr>
      <w:tr>
        <w:trPr>
          <w:trHeight w:val="309" w:hRule="atLeast"/>
        </w:trPr>
        <w:tc>
          <w:tcPr>
            <w:tcW w:w="3888" w:type="dxa"/>
            <w:tcBorders>
              <w:bottom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umowy:</w:t>
            </w:r>
          </w:p>
        </w:tc>
        <w:tc>
          <w:tcPr>
            <w:tcW w:w="539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.09.02.00-16-016/10-00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ZAPYTANIE OFERTOWE 17.04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realizacją projektu  pt</w:t>
      </w:r>
      <w:r>
        <w:rPr>
          <w:i/>
        </w:rPr>
        <w:t>. „</w:t>
      </w:r>
      <w:r>
        <w:rPr>
          <w:b/>
          <w:i/>
        </w:rPr>
        <w:t>Lepsza Szkoła Zawodowa-Lepszym Jutrem II”</w:t>
      </w:r>
      <w:r>
        <w:rPr>
          <w:i/>
        </w:rPr>
        <w:t xml:space="preserve"> </w:t>
      </w:r>
      <w:r>
        <w:rPr/>
        <w:t xml:space="preserve"> w ramach Programu Operacyjnego Kapitał Ludzki , Priorytetu IX Rozwój Wykształcenia i kompetencji w regionach, Działanie 9.2 Podniesienie atrakcyjności i  jakości szkolnictwa zawodowego, oraz działając na podstawie art.4 pkt  8 ustawy z dnia 29 stycznia  2004r- Prawo zamówień Publicznych ( tj. Dz. U. z 2010 r. Nr 113 poz. 759 z późn.  zm. ) Powiat Namysłowski zaprasza do składania ofert zgodnie z warunkami określonymi w niniejszym zapytaniu ofertowym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>: Powiat Namysłows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rzedmiot zamówienia:</w:t>
      </w:r>
      <w:r>
        <w:rPr/>
        <w:t xml:space="preserve"> dostarczenie wyżywienia dla uczestników kas fiskalnych oraz prowadzącego w liczbie 26 posiłk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Termin realizacji zamówienia :</w:t>
      </w:r>
      <w:r>
        <w:rPr/>
        <w:t xml:space="preserve"> 25 - 26 kwiecień  201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Miejsce realizacji:</w:t>
      </w:r>
      <w:r>
        <w:rPr/>
        <w:t xml:space="preserve"> Namysł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Kryterium oceny ofert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ena -100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Inne istotne warunki zamów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amawiający nie zwraca kosztów udziału w postępowani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az  liczby posiłków w podziale na dni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4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560"/>
        <w:gridCol w:w="1080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25.04.20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środ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26.04.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zwart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Zamawiający zastrzega sobie prawo dokonania zmian warunków zapytania ofertowego w uzasadnionych przypadkach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wynagrodzenie płatne będzie Wykonawcy w terminie 14 dni po przedłożeniu przez niego faktury / rachunku po dostarczeniu przedmiotu zamówieni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>Sposób przygotowania oferty</w:t>
      </w:r>
      <w:r>
        <w:rPr/>
        <w:t xml:space="preserve">: Ofertę należy sporządzić w formie pisemnej, w języku polskim, czytelnie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 xml:space="preserve">Miejsce i termin składania ofert : </w:t>
      </w:r>
      <w:r>
        <w:rPr/>
        <w:t xml:space="preserve">Starostwo Powiatowe w Namysłowie; Plac Wolności 12a 46-100 Namysłów, Wydział Promocji i Rozwoju pokój nr 207, lub na adres turystyka@namyslow.pl. Termin składania ofert do 24 kwiecień do godziny 12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 xml:space="preserve">Rozpatrzenie ofert: </w:t>
      </w:r>
      <w:r>
        <w:rPr/>
        <w:t xml:space="preserve">odbędzie się. 24 kwiecień 2012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64455" cy="7296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445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2745</wp:posOffset>
              </wp:positionH>
              <wp:positionV relativeFrom="paragraph">
                <wp:posOffset>525780</wp:posOffset>
              </wp:positionV>
              <wp:extent cx="1697355" cy="800100"/>
              <wp:effectExtent l="342900" t="88900" r="342265" b="889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4574600">
                        <a:off x="0" y="0"/>
                        <a:ext cx="169740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29.4pt;margin-top:41.35pt;width:133.6pt;height:62.95pt;mso-wrap-style:none;v-text-anchor:middle;rotation:243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7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16"/>
      <w:szCs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ostai nowy herb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45:00Z</dcterms:created>
  <dc:creator>OŚ Starostwo</dc:creator>
  <dc:description/>
  <cp:keywords/>
  <dc:language>en-US</dc:language>
  <cp:lastModifiedBy>Wołoszczuk</cp:lastModifiedBy>
  <cp:lastPrinted>2011-09-06T10:58:00Z</cp:lastPrinted>
  <dcterms:modified xsi:type="dcterms:W3CDTF">2012-04-17T09:38:00Z</dcterms:modified>
  <cp:revision>32</cp:revision>
  <dc:subject/>
  <dc:title>SR II 073/3-1/09</dc:title>
</cp:coreProperties>
</file>