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17 04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 kasy fiskalnych dla  uczestników  przedmiotowego projektu w wymiarze 10 godzin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25-26 kwiecień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/ukończony kurs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 , który   spełni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mieć ukończony kurs obsługi kas fiskalnych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ASY FISKALNE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 24 kwiecień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24 kwiecień 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4-17T09:32:00Z</dcterms:modified>
  <cp:revision>2</cp:revision>
  <dc:subject/>
  <dc:title>SR II 073/3-1/09</dc:title>
</cp:coreProperties>
</file>