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28 05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firma symulacyjna w liczbie  10  godziny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czerwi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Wykonawca musi posiadać wykształcenie ekonomiczne lub inne odpowiadające wymaganiom do prowadzenia  zajęć  z firmy symulacyjnej oraz posiadać doświadczenie w prowadzeniu podobnych zaję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ZAJĘCIA FIRMA SYMULACYJNA 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 4   czerwiec  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5   czerwiec    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1:00Z</dcterms:created>
  <dc:creator>OŚ Starostwo</dc:creator>
  <dc:description/>
  <cp:keywords/>
  <dc:language>en-US</dc:language>
  <cp:lastModifiedBy>Sławomir Stramski</cp:lastModifiedBy>
  <cp:lastPrinted>2011-09-06T10:58:00Z</cp:lastPrinted>
  <dcterms:modified xsi:type="dcterms:W3CDTF">2012-06-01T09:01:00Z</dcterms:modified>
  <cp:revision>2</cp:revision>
  <dc:subject/>
  <dc:title>SR II 073/3-1/09</dc:title>
</cp:coreProperties>
</file>