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1 06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wykonanie broszury projektow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czerwi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cała Pol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7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wstępny  3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Broszura projektowa – </w:t>
      </w:r>
      <w:r>
        <w:rPr>
          <w:b/>
        </w:rPr>
        <w:t>format A5, 4 kartki ( 8 stron), papier okładka- 300gr błysk- full color, środek papier 170gr. papier kreda, full color . Broszura powinna być szyta typem zeszytowym . Ilość sztuk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rzekaże płytę CD z zdjęciami, niezbędnymi  logami  oraz tekst  Wykonawcy usług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Oferta powinna być podpisana i umieszczona  w zamkniętej kopercie, na której należy napisać :Broszura   - 9.2, lub wysłana na e-mail  </w:t>
      </w:r>
      <w:hyperlink r:id="rId3">
        <w:r>
          <w:rPr>
            <w:rStyle w:val="InternetLink"/>
          </w:rPr>
          <w:t>turystyka@namyslow.pl</w:t>
        </w:r>
      </w:hyperlink>
      <w:r>
        <w:rPr/>
        <w:t xml:space="preserve"> w tytule proszę podać  BROSZURA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 18 czerwiec 2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9 czerwca 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styk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7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6-12T10:08:00Z</dcterms:modified>
  <cp:revision>9</cp:revision>
  <dc:subject/>
  <dc:title>SR II 073/3-1/09</dc:title>
</cp:coreProperties>
</file>