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  <w:t xml:space="preserve">Każda Twoja inwestycja służy ochronie środowisk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  <w:t>Kupuj, buduj, remontuj za środki publi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  <w:t xml:space="preserve">Nie zaprzepaść szansy rozwoju swojej Firmy i skorzystaj z pożyczek udzielanych przez Wojewódzki Fundusz Ochrony Środowiska i Gospodarki Wodnej w Opo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pl-PL"/>
        </w:rPr>
        <w:t xml:space="preserve">oprocentowanie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eastAsia="pl-PL"/>
        </w:rPr>
        <w:t>4,03 %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eastAsia="pl-PL"/>
        </w:rPr>
        <w:t xml:space="preserve"> przy zastosowaniu pomocy publ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pl-PL"/>
        </w:rPr>
        <w:t>bez opłat i prowiz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anowni Państwo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cielibyśmy zainteresować Państwa naszą ofert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skooprocentowanych pożyczek dla przedsiębiorc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ących do sektora MŚP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ojewódzkim Funduszu Ochrony Środowiska i Gospodarki Wodnej w Opol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on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undusz pożyczk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 środków przekazanych w wyniku podpisanej umowy o dofinansowanie projektu pn. „Ochrona środowiska szansą rozwoju sektora MSP w województwie opolskim - utworzenie funduszu pożyczkowego w Wojewódzkim Funduszu Ochrony Środowiska i Gospodarki Wodnej w Opolu”. Projekt realizowany jest od dnia 1 stycznia 2010 r., 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rodki przekazane Funduszowi na jego realizację przeznaczone są na pożyczki dla mikro, małych i średnich przedsiębiorst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gospodarce sektor MŚP odgrywa główną rolę w zakresie przedsiębiorczości, innowacji i zatrudnienia jednak zdecydowanie najczęściej stoi przed ścianą niedoskonałości rynku w pozyskiwaniu pożyczek, kredytów czy dotacji. Wychodząc naprzeciw potrzebo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ponujemy podję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ółpracy, która daje szansę unowocześnienia i rozwoj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ństwa przedsiębiorst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Wiemy jak ważnym elementem w skutecznym zarządzaniu przedsiębiorstwem jest optymalizacja ponoszonych kosztów, dlatego też proponujemy podjęcie działań, które zapewnią komfort zarówno techniczny jak i finans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my nadzieję, iż przedstawiona oferta w pełni odzwierciedla Państwa potrzeby i spełnia wszelkie oczekiw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sze z przyjemnością odpowiemy na wszelkie pytania i wątpliwości pod nr tel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7 45 45 891 wew. 129, 149, 10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pozostałe informacje i dokumenty dotyczące pożyczki można znaleźć na naszej stronie internetowej </w:t>
      </w:r>
      <w:hyperlink r:id="rId2">
        <w:r>
          <w:rPr>
            <w:rFonts w:cs="Times New Roman" w:ascii="Times New Roman" w:hAnsi="Times New Roman"/>
            <w:color w:val="008000"/>
            <w:sz w:val="24"/>
            <w:szCs w:val="24"/>
            <w:u w:val="single"/>
            <w:lang w:eastAsia="pl-PL"/>
          </w:rPr>
          <w:t>www.wfosigw.opol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ładce „Pożyczki dla przedsiębiorców - MŚP”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Rodzaj przedsiębiorców, którzy mogą ubiegać się o pożyczk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leżący do kategorii mikroprzedsiębiorców oraz małych i średnich przedsiębior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jący siedzibę na terenie województwa opolskiego i prowadzący działalność lub realizujący inwestycję na terenie województwa opol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iębiorcy spoza województwa opolskiego realizujący inwestycję na terenie województwa opol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rzeznaczenie poży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życzki udzielane są na cele inwestycyjne i nieinwestycyjne bezpośrednio związane z podejmowaniem, prowadzeniem i rozwijaniem działalności gospodarczej przez wnioskodaw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życzka nie może być udzielona na zakup gruntów i na zakupy o charakterze konsumpcyjny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życzka może być wykorzystana na każde zadanie spełniające „Kryteria wyboru przedsięwzięć finansowanych ze środków Wojewódzkiego Funduszu Ochrony Środowiska i Gospodarki Wodnej w Opolu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procentowanie pożycz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ocentowanie pożyczek jest wg zmiennej stopy procentowej w wysokości stopy bazowej, określanej przez Komisję Europejską dla PL, publikowanej w Dzienniku Urzędowym Wspólnoty Europejskiej, powiększonej każdorazowo o marżę ustaloną przez WFOŚiGW w Opolu po dokonaniu oceny sytuacji finansowo - ekonomicznej Pożyczkobiorcy oraz poziomu prawnych zabezpieczeń,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d 5,51 % w skali rok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ocentowanie pożyczek udzielonych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w ramach pomocy publ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wg zmiennej stopy procentowej w wysokości 0,82 stopy bazowej, określanej przez Komisję Europejską dla PL, publikowanej w Dzienniku Urzędowym Wspólnoty Europejskiej, przy czym oprocentowanie nie może być niższe, niż 3,5 % w stosunku rocznym. Aktualnie oprocentowanie wynos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d 4,03 % w skali roku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Wingdings" w:ascii="Wingdings" w:hAnsi="Wingdings"/>
          <w:sz w:val="24"/>
          <w:szCs w:val="24"/>
          <w:lang w:eastAsia="pl-PL"/>
        </w:rPr>
        <w:t>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Fundusz nie pobiera prowizji i opłat od udzielanych pożyczek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ysokość pożycz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a kwota udzielonej pożyczki wynos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00 000,00 zł ne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imalny wkład własny wynos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 % kosztu przedsięwzięcia ne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centracja kapitału w ramach udzielanych pożyczek u jednego przedsiębiorcy nie może przekroczyć kwot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 150 000 PLN</w:t>
      </w:r>
      <w:r>
        <w:rPr>
          <w:rFonts w:cs="Times New Roman" w:ascii="Times New Roman" w:hAnsi="Times New Roman"/>
          <w:sz w:val="24"/>
          <w:szCs w:val="24"/>
          <w:lang w:eastAsia="pl-PL"/>
        </w:rPr>
        <w:t>, jednakże jednorazowa pożyczka udzielana na cele inwestycyjne i nie inwestycyjne bezpośrednio związane z podejmowaniem, prowadzeniem i rozwijaniem działalności gospodarczej nie może być większa, niż 500 000 PLN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44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kres spłaty pożycz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y okres spłaty pożyczki (łączny okres pożyczkowy) wynos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0 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rencja w spłacie rat kapitałowych nie dłuższa niż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 miesięcy</w:t>
      </w:r>
      <w:r>
        <w:rPr>
          <w:rFonts w:cs="Times New Roman" w:ascii="Times New Roman" w:hAnsi="Times New Roman"/>
          <w:sz w:val="24"/>
          <w:szCs w:val="24"/>
          <w:lang w:eastAsia="pl-PL"/>
        </w:rPr>
        <w:t>, liczona od terminu uzyskania efektu rzeczowego przedsięwzięcia, określonego w umowie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Zabezpieczenie poży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ową formą jest weksel własny „in blanco” opatrzony klauzulą „bez protestu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zabezpieczenie, a w szczególności w przypadku pożyczek przekraczających wartość 30 000,00 zł, stanowią formy określone w umowie pożyczki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niosek o pożyczk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usz udziela pożyczek na wniosek pożyczkobiorcy, sporządzony według określonego wz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opracowane wg wzoru są rozpatrywane na bieżą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y okres od momentu złożenia prawidłowo sporządzonego i kompletnego wniosku o pożyczkę do dnia podjęcia decyzji o udzieleniu lub odmowie udzielenia pożyczki wynosi 30 dni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rzeznaczenie pożyczki – przykład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zakup samochodów, maszyn, urządzeń i ciągników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zakup wyposażenia lokali, biur i gabinetów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zakup materiałów i surowców związanych z nowo uruchamianą produkcją lub powiększeniem jej skali w wyniku realizowanej inwestycji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budowę, przebudowę i remont budynków i budowli z dociepleniem ścian i dachów, wymianę okien i drzwi  – termomodernizację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infrastrukturę techniczną – sieci, instalacje i urządzenia wodociągowe, kanalizacyjne, ciepłownicze, gazowe, wentylacyjne i klimatyzacyjn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wymianę pokrycia dachowego zawierającego azbest i unieszkodliwienie azbestu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442" w:hanging="4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modernizację źródeł ciepła, w tym również z wykorzystaniem lokalnych źródeł energii odnawia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Kontakt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8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pl-PL"/>
        </w:rPr>
        <w:t>Wojewódzki Fundusz Ochrony Środowiska i Gospodarki Wodnej 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l. Krakowska 53, 45-018 Opole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Fonts w:cs="Times New Roman" w:ascii="Times New Roman" w:hAnsi="Times New Roman"/>
            <w:b/>
            <w:bCs/>
            <w:color w:val="008000"/>
            <w:sz w:val="28"/>
            <w:szCs w:val="28"/>
            <w:u w:val="single"/>
            <w:lang w:eastAsia="pl-PL"/>
          </w:rPr>
          <w:t>www.wfosigw.opole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  <w:u w:val="single"/>
          <w:lang w:eastAsia="pl-PL"/>
        </w:rPr>
      </w:pPr>
      <w:hyperlink r:id="rId4">
        <w:r>
          <w:rPr>
            <w:rStyle w:val="InternetLink"/>
            <w:rFonts w:ascii="Times New Roman" w:hAnsi="Times New Roman"/>
            <w:sz w:val="28"/>
            <w:szCs w:val="28"/>
            <w:lang w:eastAsia="pl-PL"/>
          </w:rPr>
          <w:t>fp@wfosigw.opole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espół Funduszy Pożyczkowych MŚP (F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333399"/>
          <w:sz w:val="20"/>
          <w:szCs w:val="20"/>
          <w:lang w:eastAsia="pl-PL"/>
        </w:rPr>
        <w:t xml:space="preserve">Bogusława Konczewska-Podsiadlik </w:t>
      </w:r>
      <w:r>
        <w:rPr>
          <w:rFonts w:cs="Times New Roman" w:ascii="Times New Roman" w:hAnsi="Times New Roman"/>
          <w:color w:val="4F4F4F"/>
          <w:sz w:val="20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l. 77 45 45 891 wew. 149; e-mail: </w:t>
      </w:r>
      <w:hyperlink r:id="rId5">
        <w:r>
          <w:rPr>
            <w:rFonts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b.konczewska@wfosigw.opole.pl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333399"/>
          <w:sz w:val="20"/>
          <w:szCs w:val="20"/>
          <w:lang w:eastAsia="pl-PL"/>
        </w:rPr>
        <w:t xml:space="preserve">Marzena Bagińska </w:t>
      </w:r>
      <w:r>
        <w:rPr>
          <w:rFonts w:cs="Times New Roman" w:ascii="Times New Roman" w:hAnsi="Times New Roman"/>
          <w:color w:val="4F4F4F"/>
          <w:sz w:val="20"/>
          <w:szCs w:val="20"/>
          <w:lang w:eastAsia="pl-PL"/>
        </w:rPr>
        <w:t>–</w:t>
      </w:r>
      <w:r>
        <w:rPr>
          <w:rFonts w:cs="Times New Roman" w:ascii="Times New Roman" w:hAnsi="Times New Roman"/>
          <w:i/>
          <w:iCs/>
          <w:color w:val="4F4F4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tel. 77 45 45 891 wew. 129; e-mail:</w:t>
      </w:r>
      <w:r>
        <w:rPr>
          <w:rFonts w:cs="Times New Roman" w:ascii="Times New Roman" w:hAnsi="Times New Roman"/>
          <w:color w:val="4F4F4F"/>
          <w:sz w:val="20"/>
          <w:szCs w:val="20"/>
          <w:lang w:eastAsia="pl-PL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20"/>
            <w:szCs w:val="20"/>
            <w:lang w:eastAsia="pl-PL"/>
          </w:rPr>
          <w:t>m.baginska@wfosigw.opole.pl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333399"/>
          <w:sz w:val="20"/>
          <w:szCs w:val="20"/>
          <w:lang w:eastAsia="pl-PL"/>
        </w:rPr>
        <w:t>Małgorzata Oleksiewicz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– tel. 77 45 45 891 wew. 103, e-mail: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 xml:space="preserve"> m.oleksiewicz@wfosigw.opole.p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wraz z wymaganą dokumentacją można składać w siedzibie WFOŚiGW 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  <w:t>od poniedziałku do piątku w godzinach od 7:15 do 15: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Szczegółowe warunki udzielania pożyczek określa „Regulamin udzielania pożyczek dla sektora małych i średnich przedsiębiorstw” a do spraw nie uregulowanych Regulaminem mają zastosowanie warunki wynikające z „Zasad udzielania i umarzania pożyczek oraz trybu i zasad udzielania i rozliczania dotacji ze środków Wojewódzkiego Funduszu Ochrony Środowiska i Gospodarki Wodnej w Opolu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8000"/>
          <w:sz w:val="40"/>
          <w:szCs w:val="40"/>
          <w:lang w:eastAsia="pl-PL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42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Heading2Char"/>
    <w:uiPriority w:val="99"/>
    <w:qFormat/>
    <w:rsid w:val="0069522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95220"/>
    <w:rPr>
      <w:rFonts w:ascii="Times New Roman" w:hAnsi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rsid w:val="00695220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95220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695220"/>
    <w:rPr>
      <w:rFonts w:cs="Times New Roman"/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24a2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24a20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544a08"/>
    <w:rPr>
      <w:rFonts w:ascii="Times New Roman" w:hAnsi="Times New Roman" w:cs="Times New Roman"/>
      <w:sz w:val="2"/>
      <w:szCs w:val="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4a08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952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24a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524a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f56b7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a426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77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opole.pl/" TargetMode="External"/><Relationship Id="rId3" Type="http://schemas.openxmlformats.org/officeDocument/2006/relationships/hyperlink" Target="http://www.wfosigw.opole.pl/" TargetMode="External"/><Relationship Id="rId4" Type="http://schemas.openxmlformats.org/officeDocument/2006/relationships/hyperlink" Target="mailto:fp@wfosigw.opole.pl" TargetMode="External"/><Relationship Id="rId5" Type="http://schemas.openxmlformats.org/officeDocument/2006/relationships/hyperlink" Target="mailto:b.konczewska@wfosigw.opole.pl" TargetMode="External"/><Relationship Id="rId6" Type="http://schemas.openxmlformats.org/officeDocument/2006/relationships/hyperlink" Target="mailto:m.baginska@wfosigw.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5</Pages>
  <Words>996</Words>
  <Characters>5978</Characters>
  <CharactersWithSpaces>0</CharactersWithSpaces>
  <Paragraphs>0</Paragraphs>
  <Company>WFOSiGW w Op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4:00Z</dcterms:created>
  <dc:creator>Bogusia</dc:creator>
  <dc:description/>
  <dc:language>en-US</dc:language>
  <cp:lastModifiedBy>Sławomir Stramski</cp:lastModifiedBy>
  <cp:lastPrinted>2012-06-29T09:49:00Z</cp:lastPrinted>
  <dcterms:modified xsi:type="dcterms:W3CDTF">2012-07-19T13:14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