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FORMULARZ ZGŁOSZENIOWY</w:t>
            </w:r>
          </w:p>
          <w:p>
            <w:pPr>
              <w:pStyle w:val="WWTekstpodstawowy2"/>
              <w:spacing w:lineRule="atLeast" w:line="300"/>
              <w:rPr>
                <w:rFonts w:ascii="Tahoma" w:hAnsi="Tahoma" w:cs="Tahoma"/>
                <w:sz w:val="24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IV OPOLSKIE TARGI ORGANIZACJI POZARZĄDOWYCH</w:t>
            </w:r>
          </w:p>
          <w:p>
            <w:pPr>
              <w:pStyle w:val="Normal"/>
              <w:shd w:fill="E5E5E5" w:val="clear"/>
              <w:spacing w:lineRule="atLeast" w:line="30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-15 września 2012 r.</w:t>
            </w:r>
          </w:p>
          <w:p>
            <w:pPr>
              <w:pStyle w:val="Normal"/>
              <w:shd w:fill="E5E5E5" w:val="clear"/>
              <w:spacing w:lineRule="atLeast" w:line="300" w:before="0" w:after="120"/>
              <w:jc w:val="center"/>
              <w:rPr>
                <w:rFonts w:ascii="Tahoma" w:hAnsi="Tahoma" w:cs="Tahoma"/>
                <w:b/>
                <w:b/>
                <w:bCs/>
                <w:color w:val="C0C0C0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b/>
              </w:rPr>
              <w:t>UMWO - Opole ul. Piastowska 14 oraz Opole ul. Krakowska</w:t>
            </w:r>
          </w:p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  <w:bCs/>
                <w:color w:val="C0C0C0"/>
                <w:sz w:val="2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organizacji pozarządowe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res siedziby organizacji, numer </w:t>
            </w:r>
            <w:r>
              <w:rPr>
                <w:rFonts w:cs="Tahoma" w:ascii="Tahoma" w:hAnsi="Tahoma"/>
                <w:b/>
              </w:rPr>
              <w:t>telefonu,  e’mail:</w:t>
            </w:r>
          </w:p>
          <w:p>
            <w:pPr>
              <w:pStyle w:val="Normal"/>
              <w:shd w:fill="E5E5E5" w:val="clear"/>
              <w:spacing w:lineRule="atLeast" w:line="300"/>
              <w:ind w:firstLine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hd w:fill="E5E5E5" w:val="clear"/>
              <w:spacing w:lineRule="atLeast" w:line="300"/>
              <w:ind w:firstLine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hd w:fill="E5E5E5" w:val="clear"/>
              <w:spacing w:lineRule="atLeast" w:line="300"/>
              <w:ind w:firstLine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Osoba reprezentująca organizację do kontaktu w sprawie OTOP (imię </w:t>
              <w:br/>
              <w:t xml:space="preserve">i nazwisko, aktualny </w:t>
            </w:r>
            <w:r>
              <w:rPr>
                <w:rFonts w:cs="Tahoma" w:ascii="Tahoma" w:hAnsi="Tahoma"/>
                <w:b/>
              </w:rPr>
              <w:t>numer telefonu,  e’mail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lineRule="atLeast" w:line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Forma zaprezentowania na stoisku (np. pokazy, porady, występy, foldery, materiały promocyjne, degustacja, sprzedaż wytworów organizacji itp.)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oc oczekiwana od organizatorów (np. dostęp do mediów, powierzchnia wystawiennicza, nagłośnienie, itp.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gółowe informacje można uzyskać pod nr tel. 77/54 16 593 lub drogą elektroniczną na podany poniżej adres e’mail</w:t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Kartę zgłoszeniową prosimy przesłać</w:t>
            </w:r>
            <w:r>
              <w:rPr>
                <w:rFonts w:cs="Tahoma" w:ascii="Tahoma" w:hAnsi="Tahoma"/>
                <w:b/>
              </w:rPr>
              <w:t xml:space="preserve"> do dnia </w:t>
            </w:r>
            <w:r>
              <w:rPr>
                <w:rFonts w:cs="Tahoma" w:ascii="Tahoma" w:hAnsi="Tahoma"/>
                <w:b/>
                <w:u w:val="single"/>
              </w:rPr>
              <w:t>20 sierpnia2012 r.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 adres Urzędu Marszałkowskiego Województwa Opolskiego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45-082 Opole ul. Piastowska 14 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z dopiskiem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„IV Opolskie Targi Organizacji Pozarządowych”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lub drogą elektroniczną na adres e’mail: 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</w:rPr>
                <w:t>m.englot@opolskie.pl</w:t>
              </w:r>
            </w:hyperlink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hd w:fill="E5E5E5" w:val="clear"/>
      <w:suppressAutoHyphens w:val="true"/>
      <w:jc w:val="center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nglot@opol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9:00Z</dcterms:created>
  <dc:creator>UMWO</dc:creator>
  <dc:description/>
  <cp:keywords/>
  <dc:language>en-US</dc:language>
  <cp:lastModifiedBy>UMWO</cp:lastModifiedBy>
  <dcterms:modified xsi:type="dcterms:W3CDTF">2012-07-20T12:59:00Z</dcterms:modified>
  <cp:revision>2</cp:revision>
  <dc:subject/>
  <dc:title>FORMULARZ ZGŁOSZENIOWY</dc:title>
</cp:coreProperties>
</file>