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ysłów, 16.08.2012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DATKOWE ZAMÓWIENIE DO ZAPYTANIA OFERTOWEGO Z DNIA 10.08.2012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Lepsza Szkoła Zawodowa-Lepszym Jutrem III”</w:t>
      </w:r>
      <w:r>
        <w:rPr/>
        <w:t xml:space="preserve"> w ramach Programu Operacyjnego Kapitał Ludzki , Priorytetu IX, Działanie 9.2- Podniesienie atrakcyjności i jakości szkolnictwa zawodowego oraz działając na podstawie </w:t>
      </w:r>
    </w:p>
    <w:p>
      <w:pPr>
        <w:pStyle w:val="Normal"/>
        <w:spacing w:lineRule="auto" w:line="360"/>
        <w:jc w:val="both"/>
        <w:rPr/>
      </w:pPr>
      <w:r>
        <w:rPr/>
        <w:t>art. 4 pkt. 8 ustawy z dnia 29 stycznia 2004r- Prawo Zamówień Publicznych (tj. Dz. U. z 2010r. poz 759 z późn. zm.) Powiat Namysłowski zaprasza do składania ofert zgodnie z warunkami określonymi w niniejszym zapytaniu ofertow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dostarczenie Identyfikatorów z klipsem dla praktykantów uczestniczących w Praktyce Zawodowej w ramach przedmiotowego projektu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96"/>
        <w:gridCol w:w="5952"/>
        <w:gridCol w:w="1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materiału biuroweg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sztuk/ zestawów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tor z klipse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przezroczystego, sztywnego tworzywa o grubości  0,35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 i agraf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ik z wydrukowana ramką w komple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57 x 90 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uk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sierpień 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c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nie zwraca kosztów dostawy przedmiotu zamówienia do siedziby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dopuszcza możliwość przedstawienia w ofercie asortymentu równoważnego pod warunkiem, iż oferowany asortyment będzie o takich samych lub lepszych parametrach technicznych, jakościowych i użytk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nie dopuszcza składania ofert części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nagrodzenie płatne będzie Wykonawcy w terminie do 14 dni po przedłożeniu przez niego faktury/ rachunku po wykonaniu oferty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 . Oferta powinna być podpisana umieszczona w zamkniętej kopercie na której należy napisać : „OFERTA NA DOSTAWĘ MATERIAŁÓW BIUROWYCH „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>, w tytule wiadomości należy wpisać „OFERTA NA DOSTAWĘ MATERIAŁÓW BIUROWYCH 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7, lub adres e-mail </w:t>
      </w:r>
      <w:hyperlink r:id="rId3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 xml:space="preserve">, </w:t>
      </w:r>
      <w:r>
        <w:rPr>
          <w:u w:val="single"/>
        </w:rPr>
        <w:t xml:space="preserve">Termin składania ofert 27 sierpień  2012r. Decyduje data wpływu do siedziby Zamawiającego lub data i godzina dostarczenia na pocztę e-mai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 :odbędzie się do dnia 29 sierpnia 2012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3295</wp:posOffset>
              </wp:positionH>
              <wp:positionV relativeFrom="page">
                <wp:posOffset>6793230</wp:posOffset>
              </wp:positionV>
              <wp:extent cx="2183765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4.8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488440" cy="1488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148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Lepsza Szkoła Zawodowa-Lepszym Jutrem III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anna.woloszczuk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oloszczuk@namyslow.pl" TargetMode="External"/><Relationship Id="rId3" Type="http://schemas.openxmlformats.org/officeDocument/2006/relationships/hyperlink" Target="mailto:anna.woloszczuk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0:00Z</dcterms:created>
  <dc:creator>Wołoszczuk</dc:creator>
  <dc:description/>
  <cp:keywords/>
  <dc:language>en-US</dc:language>
  <cp:lastModifiedBy>Wołoszczuk</cp:lastModifiedBy>
  <cp:lastPrinted>2011-01-17T10:58:00Z</cp:lastPrinted>
  <dcterms:modified xsi:type="dcterms:W3CDTF">2012-08-16T07:55:00Z</dcterms:modified>
  <cp:revision>5</cp:revision>
  <dc:subject/>
  <dc:title> </dc:title>
</cp:coreProperties>
</file>