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, 21.08.2012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dostarczenie fabrycznie nowych materiałów dydaktycznych do zajęć pozalekcyjnych z urządzania terenów zielo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0"/>
        <w:gridCol w:w="6008"/>
        <w:gridCol w:w="7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szyny/urządzeni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er  22cm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 3000g, długość 1220 mm, średnica głowicy 220 mm, wysokiej jakości stal, wygodne rączki z tworzy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patka wąsk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82g, długość 291 mm, do sadzenia i pielenia, z wytrzymałego tworzywa odpornego na pęknięcia, może być ostrzona, otwór do wiesza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patka szerok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96g, długość 291 mm, do sadzenia i przesadzania, z wytrzymałego tworzywa  odpornego na pęknięcia, może być ostrzona, otwór do wiesza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yka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695 g, długość 1540 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one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adel ostr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1750 g, długość  1170 mm, do kopania usuwania korzeni i kępek traw, zaostrzona krawędź skutecznie przecina korzenie, blat szpadla posiada podporę, która umożliwia efektywniejsza pracę, głowica z hartowanej stali najwyższej jakośc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bi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żar 810 g, długość 1530 mm, do rozgarniania, wyrównywania ziem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ł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2100g, długość 1220 mm. Do przenoszenia ogrodniczych odpadków i wycinków, wytrzymałe zęby z hartowanej st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bi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żar 705 g, długość 1670mm, lekki aluminiowy trzonek pokryty tworzywem, lekka wytrzymała głowica z tworzywa, miękka końcówka trzonk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adr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e, pojemność 2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tor z rączką obrotową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żar 272 g, długość 207 mm, średnica ciecia 26mm, ergonomiczna raczka obrotowa wspomaga pracę wszystkich palców dłoni jednocześnie, unikalny system dźwigniowy zwiększa silę cięcia, regulowany zestaw rączek, ostrze z wysokogatunkowej stali CrMoV pokryte powłoką PTFE, mechanizm blokujący ostrz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tor dźwigniowy nożyco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1200g, długość 800mm, średnica cięcia 55mm, do cięcia grubych gałęzi oraz małych drzewek, unikalny system przekładni zwiększa siłę cięcia, ostrze nożycowe umożliwia cięcie u nasady gałęz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zownik do nawozów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12 l, szerokość rozpylania 12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yce do tra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1376g długość 899 mm, do cięcia trawy i żywopłotu, mechanizm dźwigniowy wspomaga ciecie, głowica obracana o 270</w:t>
            </w:r>
            <w:r>
              <w:rPr>
                <w:rFonts w:cs="Univers" w:ascii="Univers" w:hAnsi="Univers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, zasięg do 2,5 m, długość ostrza 22 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ator dwustronn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35/14 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one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150 cm, średnica 3 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yce do tra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iężar 263 g, długość 322 mm, mechanizm zapobiega zakleszczaniu się ostrzy, ostrze obracane o 360</w:t>
            </w:r>
            <w:r>
              <w:rPr>
                <w:rFonts w:cs="Univers" w:ascii="Univers" w:hAnsi="Univers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, mechanizm blokujący przesuwany kciukiem, ergonomiczny uchwyt ułatwiający pracę , długość ostrza 14 c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óż do darni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iężar 398 g, długość 260 mm, szerokość głowicy 195 mm, do przecinania i odcinania od powierzchni darni, głowica z hartowanej stali borowe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ec do trawy duż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iężar 14000g, długość 1360mm, średnica 520mm, metalowy walec, może być wypełniony wodą lub piaskiem, po zamontowaniu kolców idealny do aeracji trawnikó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ce do walc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900g, długość 520 mm, średnica 520 mm, 5 metalowych obręczy z kolcami, doskonałe narzędzie do kultywacji trawn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tor teleskopo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iężar 1900g, długość 2416 mm, średnica cięcia 32mm, zasięg ok. 6,5m, regulowana długość wysięgnika od 2400 do 4100mm, regulowana głowica w zakresie 230</w:t>
            </w:r>
            <w:r>
              <w:rPr>
                <w:rFonts w:cs="Univers" w:ascii="Univers" w:hAnsi="Univers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, antypoślizgowa rączka, bezpieczny mechanizm blokowa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ożyce dźwigniowe  do żywopłot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730g, długość 588 mm, uniwersalny system dźwigniowy zwiększa siłę cięcia 3,5:1 ostrze ze stali nierdzewnej pokryte powłoką PTFE co zapewnia czyste cięcie, odbojniki zabezpieczają dłonie przed przyszczypani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tor gąsienico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y, średnica cięcia 3 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onek teleskopo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20 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of+ trzone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2,5 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kier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2600g, długość 915mm, ciężar głowicy 1830g, do rozpupywnia dużych i ciężkich w obróbce pni, ochraniacz z tworzy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yskiwacz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z paskiem wskazującym poziom cieczy z pompką i zaworem bezpieczeństwa; lanca 1,2m rurka ssąca, zespół węża z rękojeścią, zespół paska + śruby i nakrętki, pakiet części zapasowych : sitko instrukcja i karta gwarancyj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a ogrodnicz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201 g, długość 556 mm, średnica cięcia 120 mm, specjalne uzębienie zapewnia skuteczne cięcie gałęzi, długość ostrza 160mm, szlufka na pas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deka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sztuczne, kolor niebieski wymiary 3x 4 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dek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sztuczne, kolor niebieski wymiary 4x 5 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Azofoska  granula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k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ywacz chwastów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917g, długość 998m usuwa roślinę razem z długim korzeniem bez użycia chemikaliów, łatwy w użyciu, głęboko sięgające pazury ze stali nierdzewnej chwytają korzeń  z4 stron, system uwalniania wyrywanych chwastów zapewnia czystą pracę, komfortowa pozycja prac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a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50g, długość 170 mm, do ukośnego cięcia zraza i ukorzenionej podkładki podczas szczepienia lub rozmnażania roślin, wygięte ostrze ze stali niedrzewnej, rączka z wtórnie przetworzonego plastiku, przymocowana mosiężnym nit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a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żar 50g, długość 170 mm, do obcinania cienkich gałęzi i pędów oraz do wygładzania ran na gałęzi powstałych po obcięciu piłą, sierpowato wygięte ostrze ze stali nierdzewnej, rączka z wtórnie przetworzonego plastiku , przymocowana mosiężnym nite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iza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50g, 170 mm, do szczepienia roślin metodą okulizacji czyli oczkowania, ostrze ze stali nierdzewnej, rączka z wtórnie przetworzonego plastiku przymocowana mosiężnym nitem, posiada końcówkę do podnoszenia i odchylania naciętej ko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ąż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owy zbrojony, ¾ średnica cala, 50 m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szacz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raszania 22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ymiar zraszania 13/17 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tole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funkcyjny z gumową rączk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z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pylania wod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bkozłączk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a gumowa do łączenia przewodów gumowych węż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k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szybkozłacz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 na kra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cal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stownik plastiko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, zamykany od góry z otworem rewizyjnym w dolnej części, pojemność 60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ann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czka wodnego o wydajności 2,5 tys litrów na godzinę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ister plastiko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10 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f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waszony  worek o pojemności 8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f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śny worek o pojemności 80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tor kowadełkowy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690g, długość 570 mm, średnica cięcia 40mm, do twardych i suchych gałęzi, opatentowany mechanizm stopniowego cięcia rozkłada siłę potrzebną do wykonania cięcia na 3 fazy, wskaźnik na rączce pokazuje etapy pracy trybu Power Step, rączki i kowadełko wykonano z lekkiego wytrzymałego włókna szklanego FiberComp, tworzywo SoftGrip na końcach rączek gwarantuje pewny chwyt, kowadełko przytrzymuje gałęzie w trakcie cięcia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czka ogrodnicz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6" w:leader="none"/>
                <w:tab w:val="left" w:pos="36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ynkowana, pompowane koło, konstrukcja stalo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wrzesień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składania ofert czę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>: Ofertę należy sporządzić w języku polskim . Oferta powinna być podpisana umieszczona w zamkniętej kopercie na której należy napisać : „</w:t>
      </w:r>
      <w:r>
        <w:rPr>
          <w:b/>
        </w:rPr>
        <w:t xml:space="preserve"> DOSTARCZENIE FABRYCZNIE NOWYCH MATERIAŁÓW DYDAKTYCZNYCH DO ZAJĘĆ POZALEKCYJNYCH Z URZĄDZANIA TERENÓW ZIELONYCH„</w:t>
      </w:r>
      <w:r>
        <w:rPr/>
        <w:t xml:space="preserve">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</w:t>
      </w:r>
      <w:r>
        <w:rPr>
          <w:b/>
        </w:rPr>
        <w:t>DOSTARCZENIE FABRYCZNIE NOWYCH MATERIAŁÓW DYDAKTYCZNYCH DO ZAJĘĆ POZALEKCYJNYCH Z URZĄDZANIA TERENÓW ZIELONYCH„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3 wrzesień   2012r.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</w:t>
      </w:r>
      <w:r>
        <w:rPr>
          <w:u w:val="single"/>
        </w:rPr>
        <w:t>dnia 5 września 2012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Univers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04:00Z</dcterms:created>
  <dc:creator>Wołoszczuk</dc:creator>
  <dc:description/>
  <cp:keywords/>
  <dc:language>en-US</dc:language>
  <cp:lastModifiedBy>Wołoszczuk</cp:lastModifiedBy>
  <cp:lastPrinted>2012-07-16T13:12:00Z</cp:lastPrinted>
  <dcterms:modified xsi:type="dcterms:W3CDTF">2012-08-20T12:17:00Z</dcterms:modified>
  <cp:revision>46</cp:revision>
  <dc:subject/>
  <dc:title> </dc:title>
</cp:coreProperties>
</file>