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rekrut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u </w:t>
      </w:r>
      <w:r>
        <w:rPr>
          <w:b/>
          <w:i/>
          <w:sz w:val="32"/>
          <w:szCs w:val="32"/>
        </w:rPr>
        <w:t>„Dobry start – dobra przyszłość II”</w:t>
      </w:r>
    </w:p>
    <w:p>
      <w:pPr>
        <w:pStyle w:val="Normal"/>
        <w:spacing w:lineRule="auto" w:line="360"/>
        <w:jc w:val="center"/>
        <w:rPr/>
      </w:pPr>
      <w:r>
        <w:rPr/>
        <w:t>realizowanego w ramach Programu Operacyjnego Kapitał Ludzki</w:t>
      </w:r>
    </w:p>
    <w:p>
      <w:pPr>
        <w:pStyle w:val="Normal"/>
        <w:spacing w:lineRule="auto" w:line="360"/>
        <w:jc w:val="center"/>
        <w:rPr/>
      </w:pPr>
      <w:r>
        <w:rPr/>
        <w:t>Priorytet IX: Rozwój wykształcenia i kompetencji w regionach,</w:t>
      </w:r>
    </w:p>
    <w:p>
      <w:pPr>
        <w:pStyle w:val="Normal"/>
        <w:spacing w:lineRule="auto" w:line="360"/>
        <w:jc w:val="center"/>
        <w:rPr/>
      </w:pPr>
      <w:r>
        <w:rPr/>
        <w:t>Działanie 9.1 Wyrównywanie szans edukacyjnych i zapewnienie wysokiej jakości usług edukacyjnych świadczonych w systemie oświaty,</w:t>
      </w:r>
    </w:p>
    <w:p>
      <w:pPr>
        <w:pStyle w:val="Normal"/>
        <w:spacing w:lineRule="auto" w:line="360"/>
        <w:jc w:val="center"/>
        <w:rPr/>
      </w:pPr>
      <w:r>
        <w:rPr/>
        <w:t>Poddziałanie 9.1.2 Wyrównywanie szans edukacyjnych uczniów z grup o utrudnionym dostępie do edukacji oraz zmniejszanie różnic w jakości usług edukacyj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 Definic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ojekt – projekt </w:t>
      </w:r>
      <w:r>
        <w:rPr>
          <w:b/>
          <w:i/>
        </w:rPr>
        <w:t>„Dobry start – dobra przyszłość II”,</w:t>
      </w:r>
      <w:r>
        <w:rPr/>
        <w:t xml:space="preserve"> który jest realizowany w ramach Programu Operacyjnego Kapitał Ludzki Działanie 9.1 Wyrównywanie szans edukacyjnych     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Beneficjent – Powiat Namysłowski, Pl. Wolności 12A, 46 – 100 Namys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Instytucja Wdrażająca (Instytucja Pośrednicząca II stopnia) – Wojewódzki Urząd Pracy         w Opolu, ul. Głogowska 25 c, 45-315 Op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Beneficjenci ostateczni – uczniowie II Liceum Ogólnokształcącego w Namysłowie prowadzonego przez Powiat Namysłowski, którzy spełniają kryteria określone w § 3 niniejszego regulaminu i w wyniku przeprowadzonej rekrutacji zostali zakwalifikowani        do udziału w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Komisja rekrutacyjna – komisja powołana przez Koordynatora Projektu w celu przeprowadzenia rekrutacji Beneficjentów Ostatecznych. W skład Komisji wchodzą: Koordynator Projektu, Koordynator Projektu w II LO, Asystent Koordynatora, nauczyciele II LO w Namysł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egulamin określa proces rekrutacji uczestników do projektu </w:t>
      </w:r>
      <w:r>
        <w:rPr>
          <w:b/>
          <w:i/>
        </w:rPr>
        <w:t>„Dobry start – dobra przyszłość II”</w:t>
      </w:r>
      <w:r>
        <w:rPr/>
        <w:t xml:space="preserve"> realizowanego przez Powiat Namysłowski w ramach Programu Operacyjnego Kapitał Ludzki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jekt skierowany jest do uczniów II Liceum Ogólnokształcącego (ul. Pułaskiego 3/7,     46-100 Namysłów) prowadzonego przez Powiat Namysłowski. Okres jego realizacji obejmuje okres od 1 października 2012 do 31 lipca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rojekt ma na celu wyrównanie szans edukacyjnych 96 uczniów (51 kobiet i 45 mężczyzn) II LO w Namysłowie poprzez podniesienie jakości oferty edukacyjnej, ukierunkowanie        na rozwój kluczowych kompetencji, doradztwa zawodowego oraz opieki psycholog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cy projek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Uczestnikiem projektu może zostać uczeń II LO w Namysłowie, który złoży deklarację uczestnictwa wraz z wymaganymi załącznikami i zostanie zakwalifikowany do udziału         w Projekcie przez Komisję Rekrutacyj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Beneficjenci Ostateczni Projektu zostaną wybrani spośród uczniów szkoły, na podstawie złożonych dekla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rzy wyborze Beneficjentów Ostatecznych Komisja będzie kierować się następującymi preferencj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uczestnictwa w zajęciach pierwszeństwo mają uczniowie posiadający opinię poradni psychologiczno – pedagogicznej lub osoby posiadające opinię nauczyciela stwierdzającą znaczące braki z danej dziedz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iom dochodu na jednego członka rodz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stę osób układa się w ten sposób, że pierwszeństwo mają uczniowie z orzeczeniami. Po wyczerpaniu liczby wszystkich uczniów posiadających orzeczenie Poradni. Następni uczniowie wpisywani są na listę według dochodu na jednego członka rodziny, przy czym rozpoczyna się od ucznia z najniższymi dochodami, a następni wpisywani są w kolejności według rosnących dochodów aż do zapełnienia listy rankingowej. Uczniowie, którzy z braku miejsc nie zostali zakwalifikowani do udziału w projekcie, zostają umieszczeni na liście rezerwowej. W razie skreślenia uczestnika    z listy, na jego miejsce zakwalifikowany zostaje kolejny w rankingu uczeń z listy rezerw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iom dochodów określany jest na podstawie oświadczenia rodziców wniosk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 przypadku uzyskania przez dwóch lub więcej uczniów takich samych wskaźników kryterium dochodowego lub wyników w nauce, o kolejności na liście rankingowej decyduje termin złożenia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Uczniowie wpisani na listę rezerwową mogą na swój wniosek i za zgodą nauczyciela prowadzącego zajęcia uczestniczyć w zajęciach jako wolni słuchacze wraz z uczestnikami zakwalifikowanymi do projektu. Łączną liczbę uczestników zajęć w grupach określa Koordynator projektu II LO na podstawie wniosku o dofinansowanie projektu. Wolni słuchacze mają pierwszeństwo w zakwalifikowaniu do udziału w projekcie w przypadku skreślenia z listy uczestnika w trybie § 4 pkt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Do projektu zakwalifikowanych zostanie łącznie 96 uczniów: 51 kobiet i 45 mężczyz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Do projektu przystąpić mogą uczniowie, którzy złożą komplet dokumentów: formularz zgłoszeniowy, deklarację uczestnictwa w projekcie i zgodę na przetwarzanie danych osobowych w zakresie niezbędnym do realizacji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rut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ekrutacja do projektu przeprowadzona zostanie </w:t>
      </w:r>
      <w:r>
        <w:rPr>
          <w:b/>
        </w:rPr>
        <w:t>od 18 do 28 września 2012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Uczniowie ubiegający się o udział w projekcie składają komplet dokumentów z § 3 pkt 7   w sekretariacie szkoły do dnia </w:t>
      </w:r>
      <w:r>
        <w:rPr>
          <w:b/>
        </w:rPr>
        <w:t>28 września 2012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Komisja rekrutacyjna do dnia </w:t>
      </w:r>
      <w:r>
        <w:rPr>
          <w:b/>
        </w:rPr>
        <w:t>3 października 2012</w:t>
      </w:r>
      <w:r>
        <w:rPr/>
        <w:t xml:space="preserve"> r. weryfikuje pod względem formalnym złożone aplikacje i tworzy listę rankingową do projektu</w:t>
      </w:r>
    </w:p>
    <w:p>
      <w:pPr>
        <w:pStyle w:val="Normal"/>
        <w:spacing w:lineRule="auto" w:line="360"/>
        <w:jc w:val="both"/>
        <w:rPr/>
      </w:pPr>
      <w:r>
        <w:rPr/>
        <w:t xml:space="preserve">4. Komisja rekrutacyjna do dnia </w:t>
      </w:r>
      <w:r>
        <w:rPr>
          <w:b/>
        </w:rPr>
        <w:t>5 września 2012</w:t>
      </w:r>
      <w:r>
        <w:rPr/>
        <w:t xml:space="preserve"> r. podejmuje decyzję o zakwalifikowaniu do projektu uczniów spełniających wymogi formalne, z uwzględnieniem kryteriów przewidzianych w § 3 pkt 3 Regulaminu i kolejności zgłoszeń. Komisja ustala Listę osób zakwalifikowanych do projektu i Listę osób rezerwowych. Następnie szkoła powiadamia uczniów o zakwalifikowaniu się do projektu.</w:t>
      </w:r>
    </w:p>
    <w:p>
      <w:pPr>
        <w:pStyle w:val="Normal"/>
        <w:spacing w:lineRule="auto" w:line="360"/>
        <w:jc w:val="both"/>
        <w:rPr/>
      </w:pPr>
      <w:r>
        <w:rPr/>
        <w:t>5. Uczeń zakwalifikowany do uczestnictwa w projekcie może zostać skreślony z listy uczestników w następujących przypadk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dzielnej rezygnacji uczest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wniosek nauczyciela prowadzącego zajęcia lub wniosek dyrektora szkoły uzasadniony rażącym naruszeniem zasad uczestnictwa w Projek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zygnacji z nauki w szkole biorącej udział w projek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usprawiedliwionego opuszczenia co najmniej 20% zajęć.</w:t>
      </w:r>
    </w:p>
    <w:p>
      <w:pPr>
        <w:pStyle w:val="Normal"/>
        <w:spacing w:lineRule="auto" w:line="360"/>
        <w:jc w:val="both"/>
        <w:rPr/>
      </w:pPr>
      <w:r>
        <w:rPr/>
        <w:t>6. Skreślenia ucznia z listy uczestników projektu dokonuje Koordynator projektu II LO wskazując jednocześnie pierwszą osobę z Listy rezerwowej zakwalifikowaną do zastąpienia osoby skreślonej z listy.</w:t>
      </w:r>
    </w:p>
    <w:p>
      <w:pPr>
        <w:pStyle w:val="Normal"/>
        <w:spacing w:lineRule="auto" w:line="360"/>
        <w:jc w:val="both"/>
        <w:rPr/>
      </w:pPr>
      <w:r>
        <w:rPr/>
        <w:t>7. W razie nie wyrażenia zgody na udział w projekcie osoby wskazanej z Listy rezerwowej, proponuje się następną w kolejności aż do skutku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 xml:space="preserve">Regulamin rekrutacji dostępny jest na stronach internetowych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namyslow.pl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rFonts w:cs="Times New Roman"/>
            <w:sz w:val="24"/>
            <w:szCs w:val="24"/>
          </w:rPr>
          <w:t>www.zsr.namyslow.pl</w:t>
        </w:r>
      </w:hyperlink>
      <w:r>
        <w:rPr>
          <w:b/>
        </w:rPr>
        <w:t xml:space="preserve"> oraz w sekretariacie II LO w Namysłowie, a także na tablicy informacyjnej w szko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egulamin rekrutacji wchodzi w życie z dniem </w:t>
      </w:r>
      <w:r>
        <w:rPr>
          <w:b/>
        </w:rPr>
        <w:t>17 września 2012 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Wszystkie sprawy związane z interpretacją regulaminu rozstrzygane są przez Koordynatora projektu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yslow.pl/" TargetMode="External"/><Relationship Id="rId3" Type="http://schemas.openxmlformats.org/officeDocument/2006/relationships/hyperlink" Target="http://www.zsr.namysl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7:00Z</dcterms:created>
  <dc:creator>Wołoszczuk</dc:creator>
  <dc:description/>
  <cp:keywords/>
  <dc:language>en-US</dc:language>
  <cp:lastModifiedBy>Wioletta Socha</cp:lastModifiedBy>
  <cp:lastPrinted>2011-01-17T10:58:00Z</cp:lastPrinted>
  <dcterms:modified xsi:type="dcterms:W3CDTF">2012-09-17T06:04:00Z</dcterms:modified>
  <cp:revision>8</cp:revision>
  <dc:subject/>
  <dc:title> </dc:title>
</cp:coreProperties>
</file>