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-423545</wp:posOffset>
            </wp:positionV>
            <wp:extent cx="1990725" cy="97155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261620</wp:posOffset>
            </wp:positionV>
            <wp:extent cx="428625" cy="52387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1755</wp:posOffset>
            </wp:positionH>
            <wp:positionV relativeFrom="paragraph">
              <wp:posOffset>-309245</wp:posOffset>
            </wp:positionV>
            <wp:extent cx="2228850" cy="68580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ab/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OWIAT NAMYSŁOWSKI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RTA ZGŁOSZENIA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OŚWIADCZENIE BENEFICJENTA OSTATECZNEGO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walifikowaniu przez Komisję Rekrutacyjną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(a)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.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: miejscowość, ulica, numer domu/mieszkania, kod)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 …………………………………………………………………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PESEL: …………………………………………………………………………...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Wyrażam zgodę na uczestnictwo w projekcie Powiatu Namysłowskiego p.n. „Dobry start- dobra przyszłość II” realizowanego w ramach Poddziałania 9.1.2 Programu Operacyjnego Kapitał Ludzki oraz oświadczam, że spełniam wymogi kwalifikacyjne związane z udziałem w projekcie, ponieważ: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stem osobą uczącą się na terenie Województwa Opolskiego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mieszkuję w gminie wiejskiej lub gminie miejsko-wiejskiej poniżej 25 tys. mieszkańców*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. jestem uczniem  placówki oświatowej prowadzącej kształcenie ogólne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pełniam kryteria określone we wniosku o dofinansowani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a rocznych ocen klasyfikacyjnych za rok szkolny 2011/2012 wynosi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opinię poradni psychologiczno- pedagogicznej : ………………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Chciałabym/chciałbym uczestniczyć w zajęciach**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wyrównawczych z języka niemiecki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wyrównawczych z języka angielski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wyrównawczych z matematy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pozalekcyjnych z fizy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pozalekcyjnych z chem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z zakresu doradztwa zawodow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wsparcia psychologicznego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                     …………………………………               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/data złożenia wniosku/                      / podpis nauczyciela wychowawcy/               /czytelny podpis beneficjenta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ostatecznego/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leży zaznaczyć właściwą kategorię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ależy zaznaczyć jeden moduł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aczniki: /oryginały lub kserokopie potwierdzone przez szkołę/*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Opinia lub orzeczenie Poradni Psychologiczno- Pedagogicznej (oryginały lub potwierdzone przez szkołę za zgodność z oryginałami)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Oświadczenie o wysokości dochodu miesięcznego netto za 2011r.,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wykreśl załącznik, który nie jest dołączony</w:t>
      </w:r>
    </w:p>
    <w:p>
      <w:pPr>
        <w:pStyle w:val="ListParagraph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1620</wp:posOffset>
            </wp:positionH>
            <wp:positionV relativeFrom="paragraph">
              <wp:posOffset>-633095</wp:posOffset>
            </wp:positionV>
            <wp:extent cx="1990725" cy="971550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3030</wp:posOffset>
            </wp:positionH>
            <wp:positionV relativeFrom="paragraph">
              <wp:posOffset>-461645</wp:posOffset>
            </wp:positionV>
            <wp:extent cx="428625" cy="523875"/>
            <wp:effectExtent l="0" t="0" r="0" b="0"/>
            <wp:wrapNone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7955</wp:posOffset>
            </wp:positionH>
            <wp:positionV relativeFrom="paragraph">
              <wp:posOffset>-490220</wp:posOffset>
            </wp:positionV>
            <wp:extent cx="2228850" cy="68580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NAMYSŁOWSK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DEKLARACJA UDZIAŁU W PROJEKCIE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BRY START- DOBRA PRZYSZŁOŚĆ II”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:………………………………………………………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…………………………………….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eklaruje uczestnictwo w projekcie nr</w:t>
      </w:r>
      <w:r>
        <w:rPr>
          <w:rFonts w:cs="Times New Roman" w:ascii="Times New Roman" w:hAnsi="Times New Roman"/>
          <w:color w:val="4F4F4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KL.09.01.02-16-006/12 pod nazwą „Dobry start- dobra przyszłość II”, w ramach Programu Operacyjnego Kapitał Ludzki, Priorytet IX „Rozwój wykształcenia i kompetencji w regionach”, Działanie 9.1 „Wyrównywanie szans edukacyjnych i zapewnienie wysokiej jakości usług edukacyjnych świadczonych w systemie oświaty”, Poddziałanie 9.1.2 „Wyrównywanie szans edukacyjnych uczniów z grup o utrudnionym dostępie do edukacji oraz zmniejszenie różnic w jakości usług edukacyjnych”, w ramach konkursu nr 1/POKL/9.1.2/2012 współfinansowanego przez Unię Europejską ze środków Europejskiego Funduszu Społecznego realizowanego przez Powiat Namysłowski w następujących działaniach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wyrównawczych z języka niemiecki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wyrównawczych z języka angielski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wyrównawczych z matematy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pozalekcyjnych z fizy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pozalekcyjnych z chem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ch z zakresu doradztwa zawodow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a psychologicznego</w:t>
      </w:r>
    </w:p>
    <w:p>
      <w:pPr>
        <w:pStyle w:val="ListParagraph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……………………………                                ……………………………                  …………………………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/Miejscowość i data/                                                 /Podpis ucznia/                                 / Podpis prawnego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opiekuna ucznia/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OŚWIADCZENIE UCZESTNIKA PROJEKTU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 WYRAŻENIU ZGODY NA PRZETWARZANIE DANYCH OSOBOWYCH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 związku z przystąpieniem do Projektu </w:t>
      </w:r>
      <w:r>
        <w:rPr>
          <w:rFonts w:cs="Times New Roman" w:ascii="Times New Roman" w:hAnsi="Times New Roman"/>
          <w:i/>
          <w:sz w:val="20"/>
          <w:szCs w:val="20"/>
        </w:rPr>
        <w:t>„Dobry start- dobra przyszłość II”</w:t>
      </w:r>
      <w:r>
        <w:rPr>
          <w:rFonts w:cs="Times New Roman" w:ascii="Times New Roman" w:hAnsi="Times New Roman"/>
          <w:sz w:val="20"/>
          <w:szCs w:val="20"/>
        </w:rPr>
        <w:t xml:space="preserve"> realizowanego w ramach Programu Operacyjnego Kapitał Ludzki  wyrażam zgodę na przetwarzanie moich danych osobowych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przyjmuję do wiadomości, że: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) administratorem tak zebranych danych osobowych jest Minister Rozwoju Regionalnego pełniący funkcję Instytucji Zarządzającej dla Programu Operacyjnego Kapitał Ludzki z siedzibą w Warszawie, ul. Wspólna 2/4, 00-926 Warszawa;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b) moje dane osobowe będą przetwarzane wyłącznie w celu udzielania wsparcia, realizacji projektu</w:t>
      </w:r>
      <w:r>
        <w:rPr>
          <w:rFonts w:cs="Times New Roman" w:ascii="Times New Roman" w:hAnsi="Times New Roman"/>
          <w:i/>
          <w:sz w:val="20"/>
          <w:szCs w:val="20"/>
        </w:rPr>
        <w:t xml:space="preserve"> „Dobry start-dobra przyszłość II”</w:t>
      </w:r>
      <w:r>
        <w:rPr>
          <w:rFonts w:cs="Times New Roman" w:ascii="Times New Roman" w:hAnsi="Times New Roman"/>
          <w:sz w:val="20"/>
          <w:szCs w:val="20"/>
        </w:rPr>
        <w:t>, ewaluacji, kontroli, monitoringu i sprawozdawczości w ramach Programu Operacyjnego Kapitał Ludzki;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) moje dane osobowe mogą zostać udostępnione innym podmiotom wyłącznie w celu udzielenia wsparcia, realizacji projektu </w:t>
      </w:r>
      <w:r>
        <w:rPr>
          <w:rFonts w:cs="Times New Roman" w:ascii="Times New Roman" w:hAnsi="Times New Roman"/>
          <w:i/>
          <w:sz w:val="20"/>
          <w:szCs w:val="20"/>
        </w:rPr>
        <w:t>„Dobry start – dobra przyszłość II”,</w:t>
      </w:r>
      <w:r>
        <w:rPr>
          <w:rFonts w:cs="Times New Roman" w:ascii="Times New Roman" w:hAnsi="Times New Roman"/>
          <w:sz w:val="20"/>
          <w:szCs w:val="20"/>
        </w:rPr>
        <w:t xml:space="preserve"> ewaluacji, kontroli, monitoringu i sprawozdawczości w ramach Programu Operacyjnego Kapitał Ludzki;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d) podanie danych jest dobrowolne, aczkolwiek odmowa ich podania jest równoznaczna z brakiem możliwości udzielania wsparcia w ramach projektu;</w:t>
      </w:r>
    </w:p>
    <w:p>
      <w:pPr>
        <w:pStyle w:val="ListParagraph"/>
        <w:tabs>
          <w:tab w:val="clear" w:pos="708"/>
          <w:tab w:val="left" w:pos="6750" w:leader="none"/>
        </w:tabs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mam prawo dostępu do treści swych danych i ich poprawiania.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       /Czytelny podpis uczestnika projektu*/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* w przypadku deklaracji uczestnictwa osoby małoletniej oświadczenie powinno zostać podpisane przez jej prawnego opiekuna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20</wp:posOffset>
            </wp:positionH>
            <wp:positionV relativeFrom="paragraph">
              <wp:posOffset>-718820</wp:posOffset>
            </wp:positionV>
            <wp:extent cx="1990725" cy="971550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3030</wp:posOffset>
            </wp:positionH>
            <wp:positionV relativeFrom="paragraph">
              <wp:posOffset>-537845</wp:posOffset>
            </wp:positionV>
            <wp:extent cx="428625" cy="523875"/>
            <wp:effectExtent l="0" t="0" r="0" b="0"/>
            <wp:wrapNone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91280</wp:posOffset>
            </wp:positionH>
            <wp:positionV relativeFrom="paragraph">
              <wp:posOffset>-623570</wp:posOffset>
            </wp:positionV>
            <wp:extent cx="2228850" cy="685800"/>
            <wp:effectExtent l="0" t="0" r="0" b="0"/>
            <wp:wrapNone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WIAT NAMYSŁOWSKI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KWESTIONARIUSZ OSOBOWY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(imiona) …………………………………………………………………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zwisko …………………………………………………………………….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miona rodziców ……………………………………………………………..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ta i miejsce urodzenia …………………………………………………….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łeć …………………………………………………………………………..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ESEL ……………………… Wiek w chwili przystąpienia do projektu .….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dres zameldowania stałego (ulica, numer domu, numer mieszkania)</w:t>
      </w:r>
    </w:p>
    <w:p>
      <w:pPr>
        <w:pStyle w:val="ListParagraph"/>
        <w:tabs>
          <w:tab w:val="clear" w:pos="708"/>
          <w:tab w:val="left" w:pos="675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iejscowość/poczta…………………………….. *⁪ miasto ⁪ wieś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Kod pocztowy …………………………… Województwo……………………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Nr telefonu stacjonarnego ……………………………………………………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Nr telefonu komórkowego …………………………………………………..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E-mail ……………………………………..........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e o stopniu niepełnosprawności * ⁪ tak  ⁪ nie</w:t>
      </w:r>
    </w:p>
    <w:p>
      <w:pPr>
        <w:pStyle w:val="ListParagraph"/>
        <w:tabs>
          <w:tab w:val="clear" w:pos="708"/>
          <w:tab w:val="left" w:pos="675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rozpoczęcia udziału w projekcie ………………………………….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aznaczyć właściwą odpowiedź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6845</wp:posOffset>
            </wp:positionH>
            <wp:positionV relativeFrom="paragraph">
              <wp:posOffset>-461645</wp:posOffset>
            </wp:positionV>
            <wp:extent cx="1990725" cy="97155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5430</wp:posOffset>
            </wp:positionH>
            <wp:positionV relativeFrom="paragraph">
              <wp:posOffset>-309245</wp:posOffset>
            </wp:positionV>
            <wp:extent cx="428625" cy="523875"/>
            <wp:effectExtent l="0" t="0" r="0" b="0"/>
            <wp:wrapNone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1280</wp:posOffset>
            </wp:positionH>
            <wp:positionV relativeFrom="paragraph">
              <wp:posOffset>-309245</wp:posOffset>
            </wp:positionV>
            <wp:extent cx="2228850" cy="685800"/>
            <wp:effectExtent l="0" t="0" r="0" b="0"/>
            <wp:wrapNone/>
            <wp:docPr id="1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WIAT NAMYSŁOWSKI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OŚWIADCZENIE BENEFICJENTA OSTATECZNEGO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 świadomy*, że koszt uczestnictwa mojego dziecka w projekcie pokrywany jest ze środków Unii Europejskiej w ramach Europejskiego Funduszu Społecznego. W związku z powyższym zobowiązuję się do systematycznego uczestnictwa mojego dziecka w zajęciach organizowanych na terenie szkoły i brania udziału w badaniach ankietowych dotyczących rezultatów projektu. Jestem świadoma/świadomy*, że obecność na zajęciach jest obowiązkowa. Usprawiedliwione będą nieobecności spowodowane zwolnieniem lekarskim lub wypadkami losowymi. Pisemne usprawiedliwienie nieobecności przekażę osobie prowadzącej zajęcia w celu uzupełnienia dokumentacji projektu. Zapoznałam/zapoznałem* się z Regulaminem rekrutacji i uczestnictwa oraz oświadczam, że dziecko spełnia warunki uczestnictwa w projekcie. Dane osobowe podane przeze mnie w związku z ubieganiem się o udział w projekcie są prawdziwe. Zobowiązuję się do poinformowania realizatora projektu, z odpowiednim wyprzedzeniem o konieczności rezygnacji z udziału w projekcie. Ponadto oświadczam, iż będę ponosić pełną odpowiedzialność za bezpieczeństwo swojego dziecka w drodze do miejsca pracy oraz z miejsca odbywania zajęć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               ……………….………………………            ………………………………..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/Miejscowość, data/                                         /Podpis ucznia/                  /Podpis prawnego opiekuna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cznia/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do Karty Zgłoszen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………………………………………………………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/imię i nazwisko składającego oświadczenie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/adres zamieszkania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OŚWIADCZENIE O WYSOKOŚCI DOCHODU UZYSKANEG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OKU KALENDARZOWYM  20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Świadomy odpowiedzialności karnej wynikającej z art. 233 § 1 kodeksu karnego</w:t>
      </w:r>
      <w:r>
        <w:rPr>
          <w:rFonts w:cs="Times New Roman" w:ascii="Times New Roman" w:hAnsi="Times New Roman"/>
          <w:sz w:val="20"/>
          <w:szCs w:val="20"/>
        </w:rPr>
        <w:t xml:space="preserve">, oświadczam, że w roku kalendarzowym 2011 uzyskałam/em dochód miesięczny netto na jednego członka rodziny w wysokości ……………………… zł ……………… gr; </w:t>
      </w:r>
      <w:r>
        <w:rPr>
          <w:rFonts w:cs="Times New Roman" w:ascii="Times New Roman" w:hAnsi="Times New Roman"/>
          <w:i/>
          <w:sz w:val="20"/>
          <w:szCs w:val="20"/>
        </w:rPr>
        <w:t>słowni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uzyskanego dochodu jest zgodna ze stanem faktycznym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(podpis rodzica/ prawnego opiekuna lub pełnoletniego ucznia)</w:t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w ramach Programu Operacyjnego Kapitał Ludzk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w ramach 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7430</wp:posOffset>
              </wp:positionH>
              <wp:positionV relativeFrom="page">
                <wp:posOffset>6857365</wp:posOffset>
              </wp:positionV>
              <wp:extent cx="2183765" cy="6972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9.9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6:00Z</dcterms:created>
  <dc:creator>Wołoszczuk</dc:creator>
  <dc:description/>
  <cp:keywords/>
  <dc:language>en-US</dc:language>
  <cp:lastModifiedBy>Wioletta Socha</cp:lastModifiedBy>
  <cp:lastPrinted>2011-01-17T10:58:00Z</cp:lastPrinted>
  <dcterms:modified xsi:type="dcterms:W3CDTF">2012-09-17T07:48:00Z</dcterms:modified>
  <cp:revision>13</cp:revision>
  <dc:subject/>
  <dc:title> </dc:title>
</cp:coreProperties>
</file>