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Regulamin </w:t>
      </w:r>
      <w:r>
        <w:rPr>
          <w:b/>
          <w:iCs/>
        </w:rPr>
        <w:t>konkursu: „Możliwe w Leaderze”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INFORMACJE OGÓLNE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20" w:after="0"/>
        <w:jc w:val="both"/>
        <w:rPr/>
      </w:pPr>
      <w:r>
        <w:rPr/>
        <w:t>Organizatorem konkursu jest Lokalna Grupa Działania Stobrawski Zielony Szlak ul. Sienkiewicza 8, 46 – 034 Pokój, zwana dalej „Organizatorem”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Celem konkursu jest wyróżnienie najlepszych projektów które podpisały umowy, oraz projektów  zrealizowanych w ramach PROW 2007 – 2013.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>Konkurs przeprowadzany jest jednoetapowo na terytorium 8 gmin: Domaszowice, Lubsza, Łubniany, Murów, Popielów, Namysłów, Świerczów, Pokój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WARUNKI UCZESTNICTWA 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>W konkursie może brać udział podmiot, Gmina, Stowarzyszenie, osoba fizyczna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 xml:space="preserve">W latach 2009-2012 złożyła w LGD Stobrawski Zielony Szlak wniosek                                   o dofinansowanie i go zrealizowała . 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Ma podpisaną umowę z jednostką wdrażającą (UM, ARiMR)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/>
      </w:pPr>
      <w:r>
        <w:rPr/>
        <w:t>ZASADY ZGŁASZANIA KANDYDATÓW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Cs/>
        </w:rPr>
        <w:t>Zgłoszenie do udziału w konkursie następuje na podstawie formularza zgłoszenioweg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 xml:space="preserve">Do formularza zgłoszeniowego należy dołączyć opis </w:t>
      </w:r>
      <w:r>
        <w:rPr>
          <w:b/>
        </w:rPr>
        <w:t>na załączniku nr 1</w:t>
      </w:r>
      <w:r>
        <w:rPr/>
        <w:t xml:space="preserve"> </w:t>
      </w:r>
    </w:p>
    <w:p>
      <w:pPr>
        <w:pStyle w:val="Normal"/>
        <w:spacing w:lineRule="auto" w:line="360" w:before="120" w:after="0"/>
        <w:ind w:left="851" w:hanging="0"/>
        <w:jc w:val="both"/>
        <w:rPr/>
      </w:pPr>
      <w:r>
        <w:rPr/>
        <w:t>wraz z  dokumentacją (w tym zdjęcia) związaną z projektem zgłoszonym do konkursu „Możliwe w Leaderze”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Formularz zgłoszeniowy wraz z załącznikiem nr 1,oraz pełna dokumentacją  należy przekazać na adres: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owarzyszenie LGD Stobrawski Zielony Szlak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l. Sienkiewicza 8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6 – 034 Pokój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opiskiem: „Możliwe w Liderze”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Termin przekazania formularza zgłoszeniowego upływa z dniem 16.11.2012 r. (decyduje data wpływu do Organizatora). Zgłoszenia dokonane po tym terminie nie będą rozpatrywane.</w:t>
      </w:r>
    </w:p>
    <w:p>
      <w:pPr>
        <w:pStyle w:val="Normal"/>
        <w:spacing w:lineRule="auto" w:line="360" w:before="12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OCENA FORMAL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Cs/>
        </w:rPr>
      </w:pPr>
      <w:r>
        <w:rPr>
          <w:bCs/>
        </w:rPr>
        <w:t>Ocena formalna dokonywana jest przez Organizatora konkurs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Ocena formalna polega na sprawdzeniu zgodności zgłoszenia z niniejszym regulaminem, a w szczególności na sprawdzeniu, cz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zgłoszenia dokonano na  formularzu zgłoszeniow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pełniono wszystkie wymagane pola formularza zgłoszeniowego, załącznika nr 1 , oraz podpisano  zgodę  na przetwarzanie danych osobowych  dla potrzeb konkursu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formularz został przesłany w wyznaczonym terminie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/>
      </w:pPr>
      <w:r>
        <w:rPr/>
        <w:t>OCENA MERYTORYCZNA I WYBÓR LAUREATÓW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>Organizator powołuje komisję konkursową, która ocenia poprawne formalnie zgłoszenia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 xml:space="preserve">W skład komisji konkursowej wejdzie po jednym przedstawicieli z 3 sektorów: publicznego, społecznego oraz gospodarczeg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Komisja konkursowa dokonuje wyboru projektów zwykłą większością głosów, przy obecności co najmniej trzech członkó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Od werdyktu komisji konkursowej nie przysługuje odwołan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Komisja konkursowa może zwrócić się do uczestnika konkursu w sprawie uzyskania dodatkowych informacji i wyjaśnień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Po dokonaniu oceny zostaną wyłonieni laureaci konkursu.</w:t>
      </w:r>
    </w:p>
    <w:p>
      <w:pPr>
        <w:pStyle w:val="TextBodyIndent"/>
        <w:spacing w:lineRule="auto" w:line="360" w:before="120" w:after="0"/>
        <w:ind w:left="9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wyniku rozstrzygnięcia konkursu komisja konkursowa przyzna nagrod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głoszeniow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5"/>
        </w:numPr>
        <w:spacing w:before="120" w:after="0"/>
        <w:ind w:left="2340" w:hanging="2198"/>
        <w:rPr>
          <w:b/>
          <w:b/>
          <w:bCs/>
        </w:rPr>
      </w:pPr>
      <w:r>
        <w:rPr>
          <w:b/>
          <w:bCs/>
        </w:rPr>
        <w:t>Dane beneficjenta</w:t>
      </w:r>
    </w:p>
    <w:p>
      <w:pPr>
        <w:pStyle w:val="Normal"/>
        <w:spacing w:lineRule="auto" w:line="360" w:before="120" w:after="0"/>
        <w:ind w:left="708" w:hanging="0"/>
        <w:rPr>
          <w:bCs/>
        </w:rPr>
      </w:pPr>
      <w:r>
        <w:rPr>
          <w:bCs/>
        </w:rPr>
        <w:t>Nazwa ( imię i nazwisko)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adres siedziby: </w:t>
      </w:r>
    </w:p>
    <w:p>
      <w:pPr>
        <w:pStyle w:val="Normal"/>
        <w:spacing w:lineRule="auto" w:line="360"/>
        <w:ind w:left="720" w:hanging="0"/>
        <w:rPr/>
      </w:pPr>
      <w:r>
        <w:rPr/>
        <w:t>kod pocztowy ………………...,  poczta  ………........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miejscowość  ……………………………ul ………………….. ……nr domu 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kontaktowy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adres poczty elektronicznej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rPr/>
      </w:pPr>
      <w:r>
        <w:rPr>
          <w:b/>
          <w:bCs/>
          <w:lang w:val="de-DE"/>
        </w:rPr>
        <w:t>2.</w:t>
      </w:r>
      <w:r>
        <w:rPr>
          <w:b/>
          <w:bCs/>
        </w:rPr>
        <w:t xml:space="preserve">Skrócony opis operacji w odniesieniu do opisu zawartego we wniosku                            o dofinansowanie </w:t>
      </w:r>
      <w:r>
        <w:rPr/>
        <w:t>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…………………………………………………………………………………………..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Zgoda na przetwarzanie danych osobowych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Wyrażam zgodę na przetwarzanie moich danych osobowych, oraz wizualizację w celach związanych z udziałem w konkursie </w:t>
      </w:r>
      <w:r>
        <w:rPr>
          <w:iCs/>
        </w:rPr>
        <w:t>pn. ”Możliwe w Leaderze ”</w:t>
      </w:r>
    </w:p>
    <w:p>
      <w:pPr>
        <w:pStyle w:val="Tekstpodstawowywcity2"/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Zgodnie z ustawą z dnia 29 sierpnia 1997 roku o ochronie danych osobowych (D .U. Nr 133 poz. 883, z późn. zm.)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 xml:space="preserve">   ......................….....…………………..…..</w:t>
      </w:r>
      <w:r>
        <w:rPr>
          <w:i/>
          <w:iCs/>
        </w:rPr>
        <w:t xml:space="preserve">  Miejscowość ,   Data </w:t>
      </w:r>
      <w:r>
        <w:rPr/>
        <w:tab/>
        <w:tab/>
        <w:tab/>
        <w:tab/>
        <w:t xml:space="preserve">             </w:t>
      </w:r>
      <w:r>
        <w:rPr>
          <w:i/>
          <w:iCs/>
        </w:rPr>
        <w:t xml:space="preserve">Czytelny podpis osoby /osób </w:t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  <w:t xml:space="preserve">uprawnionych do reprezentacji </w:t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ałącznik nr 1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4"/>
        <w:gridCol w:w="644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czegółowy opi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wota dofinansowania operacji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odzaje/ formy  dokumentacji projektowej                   ( zdjęcia , listy obecności, artykuły w prasie itp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ięg projektu ( gmina, obszar LGD , woj, itd.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nnowacyjność projektu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Wykorzystanie lokalnych zasobów  kulturowych, historycznych lub przyrodniczych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iągnięcie produktów i rezultatów ( zgodnie z LSR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pływ realizacji operacji na rozwój turystyki w odniesieniu do opisu wnioskodawcy na etapie ubiegania się o dofinansowanie                                       ( wykazać w %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Liczba utworzonych miejsc pracy w tym samozatrudnienie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4"/>
        <w:szCs w:val="14"/>
      </w:rPr>
    </w:pPr>
    <w:r>
      <w:rPr>
        <w:sz w:val="14"/>
        <w:szCs w:val="14"/>
      </w:rPr>
      <w:t xml:space="preserve">Wydatek współfinansowany jest ze środków Unii Europejskiej w ramach działania 4.3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 xml:space="preserve">Funkcjonowanie lokalnej grupy działania, nabywanie umiejętności i aktywizacja” </w:t>
    </w:r>
  </w:p>
  <w:p>
    <w:pPr>
      <w:pStyle w:val="TextBody"/>
      <w:spacing w:before="0" w:after="0"/>
      <w:jc w:val="center"/>
      <w:rPr>
        <w:sz w:val="14"/>
        <w:szCs w:val="14"/>
      </w:rPr>
    </w:pPr>
    <w:r>
      <w:rPr>
        <w:sz w:val="14"/>
        <w:szCs w:val="14"/>
      </w:rPr>
      <w:t>Programu Rozwoju Obszarów Wiejskich na lata 2007-2013.</w:t>
    </w:r>
  </w:p>
  <w:p>
    <w:pPr>
      <w:pStyle w:val="TextBody"/>
      <w:spacing w:before="0" w:after="0"/>
      <w:jc w:val="center"/>
      <w:rPr>
        <w:sz w:val="14"/>
        <w:szCs w:val="14"/>
      </w:rPr>
    </w:pPr>
    <w:r>
      <w:rPr>
        <w:sz w:val="14"/>
        <w:szCs w:val="14"/>
      </w:rPr>
      <w:t xml:space="preserve">Instytucja Zarządzająca Programem Rozwoju Obszarów Wiejskich na lata 2007-2013 </w:t>
    </w:r>
  </w:p>
  <w:p>
    <w:pPr>
      <w:pStyle w:val="TextBody"/>
      <w:spacing w:before="0" w:after="0"/>
      <w:jc w:val="center"/>
      <w:rPr>
        <w:sz w:val="14"/>
        <w:szCs w:val="14"/>
      </w:rPr>
    </w:pPr>
    <w:r>
      <w:rPr>
        <w:sz w:val="14"/>
        <w:szCs w:val="14"/>
      </w:rPr>
      <w:t xml:space="preserve">– </w:t>
    </w:r>
    <w:r>
      <w:rPr>
        <w:sz w:val="14"/>
        <w:szCs w:val="14"/>
      </w:rPr>
      <w:t>Ministerstwo Rolnictwa i rozwoju Wsi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53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i/>
        <w:sz w:val="20"/>
        <w:szCs w:val="20"/>
      </w:rPr>
      <w:t>Europa inwestuje w obszary wiejskie</w:t>
    </w:r>
    <w:r>
      <w:rPr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right"/>
      <w:pPr>
        <w:tabs>
          <w:tab w:val="num" w:pos="851"/>
        </w:tabs>
        <w:ind w:left="85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848"/>
        </w:tabs>
        <w:ind w:left="848" w:hanging="28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upperRoman"/>
      <w:lvlText w:val="%2."/>
      <w:lvlJc w:val="righ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upperRoman"/>
      <w:lvlText w:val="%2."/>
      <w:lvlJc w:val="righ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MWEGRO</dc:creator>
  <dc:description/>
  <cp:keywords/>
  <dc:language>en-US</dc:language>
  <cp:lastModifiedBy>PCKOMP</cp:lastModifiedBy>
  <cp:lastPrinted>2012-01-05T10:45:00Z</cp:lastPrinted>
  <dcterms:modified xsi:type="dcterms:W3CDTF">2012-10-17T10:46:00Z</dcterms:modified>
  <cp:revision>2</cp:revision>
  <dc:subject/>
  <dc:title>Regulamin konkursu na najlepszy projekt/inicjatywę mającą na celu promocję regionu za pomocą produktu regionalnego lub tradycyjnego</dc:title>
</cp:coreProperties>
</file>