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30.11.2012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wyrównawcze z matematyki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5595"/>
        <w:gridCol w:w="11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y dydaktyczne na zajęcia wyrównawcze z matematy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ór zadań maturalnych i zestawy maturaln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- miękka oprawa, format 202x 265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acja poświęcona tematycznemu powtórzeniu treśc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z zakresu podstawowego. Każdy rozdział powinien rozpoczynać się </w:t>
            </w:r>
            <w:r>
              <w:rPr>
                <w:b/>
                <w:sz w:val="20"/>
                <w:szCs w:val="20"/>
              </w:rPr>
              <w:t>krótkim przypomnieniem pojęć</w:t>
            </w:r>
            <w:r>
              <w:rPr>
                <w:sz w:val="20"/>
                <w:szCs w:val="20"/>
              </w:rPr>
              <w:t>, po którym powinny następować cztery zestawy zadań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A. Zadania powtórzeniowe,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B. Test jednokrotnego wyboru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Zestaw C. Zadania krótkiej odpowiedzi </w:t>
            </w:r>
            <w:r>
              <w:rPr>
                <w:sz w:val="20"/>
                <w:szCs w:val="20"/>
              </w:rPr>
              <w:t>( z modelami rozwiązań),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. Zadania rozszerzonej odpowiedzi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ublikacji powinny znajdować się również gotowe </w:t>
            </w:r>
            <w:r>
              <w:rPr>
                <w:b/>
                <w:sz w:val="20"/>
                <w:szCs w:val="20"/>
              </w:rPr>
              <w:t>zestawy maturalne</w:t>
            </w:r>
            <w:r>
              <w:rPr>
                <w:sz w:val="20"/>
                <w:szCs w:val="20"/>
              </w:rPr>
              <w:t xml:space="preserve"> z modelami rozwiązań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2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yły prawidłow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ły prawidłowe- 6 szt. Z zaznaczonymi wysokościami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kątnymi. W skład zestawu wchodz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astosłup o podstawie kwadra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/>
            </w:pPr>
            <w:r>
              <w:rPr>
                <w:sz w:val="20"/>
                <w:szCs w:val="20"/>
              </w:rPr>
              <w:t>Graniastosłup o podstawie sześcioką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astosłup o podstawie trójką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słup o podstawie sześcioką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słup o podstawie czworoką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słup o podstawie trójkąt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brył ok. 18 c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yły obrotow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y obrotowe- 6 szt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c z zaznaczonymi przekątnymi i wysokości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c z płaszczyzn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żek z zaznaczonymi przekątnymi i wysokości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 z płaszczyznami i przekątny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ula do pisania flamastrami sucho ścieralnym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Wysokość brył ok. 18 cm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yka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plansz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26 plansz o wymiarach 100x 70 cm, oprawionych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etalowe ramki, gotowych do powies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symbole matematyc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i jej własn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lini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ci funkcji lini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trygonometr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/>
            </w:pPr>
            <w:r>
              <w:rPr>
                <w:sz w:val="20"/>
                <w:szCs w:val="20"/>
              </w:rPr>
              <w:t>Własności funkcji trygonometrycznych zmiennej rzeczywist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ątów płask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oroką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, koł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i obwody figur płask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i obwody figur przestrzen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astosłu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słu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ściany forem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skróconego mnoż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ow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y obro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liczbach i wyrażeni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 prosty i skład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wadrat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kładnicza i logarytmicz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punktu i wek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enie Pitagora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ząd do demonstracji powstawania brył obrotowych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rząd wraz z kompletem plastikowych ramek (16 sztuk) służący do pokazu powstawania brył obrotowych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zastosowanie na lekcjach matematyki w gimnazjach i szkołach ponad gimnazjalnych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kawe zagadki i paradoksy matematyczn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e zagadki i paradoksy matematyczne- książk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yka. Poradnik encyklopedyczny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tward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dla uczniów i studentów zawierający podstawowe wiadomości z głównych działów matematyki. Liczne tablice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ykresy. Niezawodna pomoc przed testem, egzaminem, matur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Nowoczesne kompendium matematyk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a opraw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wiedzy o matematyce i jej zastosowaniach. Opracowany dział matematyki współczesnej: narzędzia modelowania i pakiety oprogramowania oraz ich zastosowan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ROM- pakiet MATEMATYKA- SZKOŁA PONADGIMNAZJAL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Rom Multimedialne lekcje- Matematyka, to edukacyjny program komputerowy, obejmujący podstawowe zagadnienia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nauczania matematyki w szkole ponad gimnazjalnej. Interesujący sposób prezentacji treści, a także programy narzędziowe i dodatkowe opcje czynią z niego wygodne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owoczesne narzędzie, przydatne każdemu uczniowi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prost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prosty umożliwia wykonanie tylko najprostszych działań matematycznych: dodawania, odejmowania, mnożenia, dzielenia. Można też z jego pomocą oblizać procenty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ierwiastki kwadratowe z licz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zę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szkolna biał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biała 100x 170, kod. TSC 1710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sucho ścieralna o powierzchni magnetycznej lakierowanej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ma wykonana z profilu aluminiowego w kolorze srebrny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- tył tablicy wzmocniony blachą ocynkowaną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zawieszenia w pionie lub poziomi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ła tablica suchościeralna wraz z pisakiem Pilot V BOARD MASTER suchościeralnym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iała tablica sucho ścieralna o wymiarach 170x 100 cm, odporna na uszkodzenia, osadzona w aluminiowej rami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2. Pisak Pilot V BOARD MASTER suchościeralny, okrągły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miennym wkładem, zestaw: czarny, czerwony, zielony, niebiesk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0 grudzień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dopuszcza składanie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A ZAJĘCIA WYRÓWNAWCZE Z MATEMATYKI PN. „DOBRY START – DOBRA PRZYSZŁOŚĆ II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ZAKUP MATERIAŁÓW DYDAKTYCZNYCH NA ZAJĘCIA WYRÓWNAWCZE Z MATEMATYKI PN. „DOBRY START – DOBRA PRZYSZŁOŚĆ II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>Termin składania ofert 10 grudzień 2012r. Decyduje data wpływu do siedziby Zamawiającego lub data i godzina dostarczenia 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>: odbędzie się do dnia 11 grudzień 201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Wołoszczuk</dc:creator>
  <dc:description/>
  <cp:keywords/>
  <dc:language>en-US</dc:language>
  <cp:lastModifiedBy>Wioletta Socha</cp:lastModifiedBy>
  <cp:lastPrinted>2012-10-15T09:07:00Z</cp:lastPrinted>
  <dcterms:modified xsi:type="dcterms:W3CDTF">2012-11-30T11:56:00Z</dcterms:modified>
  <cp:revision>111</cp:revision>
  <dc:subject/>
  <dc:title> </dc:title>
</cp:coreProperties>
</file>