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ysłów, 29.11.2012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Lepsza Szkoła Zawodowa-Lepszym Jutrem III”</w:t>
      </w:r>
      <w:r>
        <w:rPr/>
        <w:t xml:space="preserve"> w ramach Programu Operacyjnego Kapitał Ludzki , Priorytetu IX, Działanie 9.2- Podniesienie atrakcyjności i jakości szkolnictwa zawodowego oraz działając na podstawie </w:t>
      </w:r>
    </w:p>
    <w:p>
      <w:pPr>
        <w:pStyle w:val="Normal"/>
        <w:spacing w:lineRule="auto" w:line="360"/>
        <w:jc w:val="both"/>
        <w:rPr/>
      </w:pPr>
      <w:r>
        <w:rPr/>
        <w:t>art. 4 pkt. 8 ustawy z dnia 29 stycznia 2004r- Prawo Zamówień Publicznych (tj. Dz. U. z 2010r. poz 759 z późn. zm.) Powiat Namysłowski zaprasza do składania ofert zgodnie z warunkami określonymi w niniejszym zapytaniu ofertow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 xml:space="preserve">: dostarczenie fabrycznie nowych materiałów biurowych składających się z następujących pozycj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10"/>
        <w:gridCol w:w="5938"/>
        <w:gridCol w:w="1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materiału biuroweg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sztuk/ zestawów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regator A4 Ekonomicz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lejony na zewnątrz poliolefiną a wewnątrz jasnoszarym papierem     dwustronna wymienna etykieta na grzbiecie , z mechanizmem dźwigniowym , na dolnych krawędziach metalowe okucia , szerokość grzbietu 50 mm- różne kolor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regator A4 Ekonomicz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lejony na zewnątrz poliolefiną a wewnątrz jasnoszarym papierem     dwustronna wymienna etykieta na grzbiecie , z mechanizmem dźwigniowym , na dolnych krawędziach metalowe okucia , szerokość grzbietu 75 mm- różne kolor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zywas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zszywek 24/6, 26/6 nr 10, wyposażony w blokadę, różne kolor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śma dwustron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alna taśma dwustronna z folii PP  w kolorze białym z silnie klejącym klejem ze sztucznego kauczuku (Hot Melt) wymiary 50mmx10 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j biały biurowy  w sztyfc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zny klej do klejenia papieru, tektury, nietoksyczny , przeźroczysty, gramatura 8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py do papie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e z metalu, opakowanie 12 sztuk- 19 m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pak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py do papier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e z metalu, opakowanie 12 sztuk- 32 m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pak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przylepne zakładki indeksujące- Standar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25 x 43 mm, różne kolor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przylepne zakładki indeksujące Wąsk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ki indeksujące  4 kolory ( 1 zestaw) po 35 sztuk wymiary 12 x 43 m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zestaw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tka kolor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miary 8,5x8,5x 3,5 c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er do drukar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ony do wysokonakładowych drukarek i kopiarek, technologia ColorLok gwarantuje  błyskawiczne wysychnie druku oraz pogłębione odcienie czerni, gramatura 80g/m2 białość CIE 146, opakowanie 1 ryza 500 arkusz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ryzy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do 21 grudzień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c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dostawy przedmiotu zamówienia do siedziby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możliwość przedstawienia w ofercie asortymentu równoważnego pod warunkiem, iż oferowany asortyment będzie o takich samych lub lepszych parametrach technicznych, jakościowych i użyt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składania ofert części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płatne będzie Wykonawcy w terminie do 14 dni po przedłożeniu przez niego faktury/ rachunku po wykonaniu oferty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 . Oferta powinna być podpisana umieszczona w zamkniętej kopercie na której należy napisać : „OFERTA NA DOSTAWĘ MATERIAŁÓW BIUROWYCH „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>, w tytule wiadomości należy wpisać „OFERTA NA DOSTAWĘ MATERIAŁÓW BIUROWYCH 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7, lub adres e-mail </w:t>
      </w:r>
      <w:hyperlink r:id="rId3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 xml:space="preserve">, </w:t>
      </w:r>
      <w:r>
        <w:rPr>
          <w:u w:val="single"/>
        </w:rPr>
        <w:t xml:space="preserve">Termin składania ofert 7  grudzień  2012r. Decyduje data wpływu do siedziby Zamawiającego lub data i godzina dostarczenia na pocztę e-mai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 :odbędzie się do dnia 10 grudnia 2012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43295</wp:posOffset>
              </wp:positionH>
              <wp:positionV relativeFrom="page">
                <wp:posOffset>6793230</wp:posOffset>
              </wp:positionV>
              <wp:extent cx="2183765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4.8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488440" cy="1488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148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Lepsza Szkoła Zawodowa-Lepszym Jutrem III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anna.woloszczuk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oloszczuk@namyslow.pl" TargetMode="External"/><Relationship Id="rId3" Type="http://schemas.openxmlformats.org/officeDocument/2006/relationships/hyperlink" Target="mailto:anna.woloszczuk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5:00Z</dcterms:created>
  <dc:creator>Wołoszczuk</dc:creator>
  <dc:description/>
  <cp:keywords/>
  <dc:language>en-US</dc:language>
  <cp:lastModifiedBy>Wołoszczuk</cp:lastModifiedBy>
  <cp:lastPrinted>2011-01-17T10:58:00Z</cp:lastPrinted>
  <dcterms:modified xsi:type="dcterms:W3CDTF">2012-12-05T08:45:00Z</dcterms:modified>
  <cp:revision>11</cp:revision>
  <dc:subject/>
  <dc:title> </dc:title>
</cp:coreProperties>
</file>