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05.12.201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dostarczenie fabrycznie nowych materiałów dydaktycznych składających się z następujących pozycji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18"/>
        <w:gridCol w:w="19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tuk/ zestawów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VAT netto (A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 VAT brutto (A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przewoz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 (mał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 (mał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z natu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reklamacyj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/pobr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stionariusz osob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księgow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łac indywidua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łac zbi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i magazynowe małe (szt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przychodów i rozchodów (ma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wewnętrzny –  kosz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wewnętrzny –  sprzedaż nieudokumentow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cj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VAT koryguj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zakupu V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str sprzedaży V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kas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do 21 grudz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DYDAKTYCZNYCH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DYDAKTYCZN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12 grudzień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4 grudnia 2012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0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2-12-05T08:41:00Z</dcterms:modified>
  <cp:revision>11</cp:revision>
  <dc:subject/>
  <dc:title> </dc:title>
</cp:coreProperties>
</file>