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  <w:t>Namysłów, 07.12.2012</w:t>
      </w:r>
    </w:p>
    <w:p>
      <w:pPr>
        <w:pStyle w:val="Normal"/>
        <w:spacing w:lineRule="auto" w:line="360"/>
        <w:jc w:val="righ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Dobry start dobra przyszłość I</w:t>
      </w:r>
      <w:r>
        <w:rPr/>
        <w:t xml:space="preserve"> </w:t>
      </w:r>
      <w:r>
        <w:rPr>
          <w:b/>
          <w:i/>
        </w:rPr>
        <w:t>”</w:t>
      </w:r>
      <w:r>
        <w:rPr/>
        <w:t xml:space="preserve"> w ramach Programu Operacyjnego Kapitał Ludzki , Priorytetu IX, Działanie 9.1- Podniesienie atrakcyjności i jakości szkolnictwa zawodowego oraz działając na podstawie Podziałanie 9.1.2 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dostarczenie fabrycznie nowych materiałów  zajęć pozalekcyjnych WARSZTATY DZIENNIKARSKI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2442"/>
        <w:gridCol w:w="5506"/>
        <w:gridCol w:w="119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materiału biuroweg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/ zestawów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FLIPCZART NIEMAGNETYCZN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blica suchościeralna o powierzchni melaminowanej do pisania na bazie alkoholu, aluminiowa rama, trójnożny stojak o regulowanej wysokości  ( maks 186 cm), możliwość zawieszenia bloku o formacie A1 i EURO poprzez odpowiednie ustawienie rozstawu hak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Markery do tablic suchościeralnych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Zawiera szybkoschnący  tusz, łatwy do wymazania nie zostawia żadnych śladów po wytarciu , końcówka zabezpieczona przed wciśnięciem, linia pisania około 1500 m, okrągła końcówka (1-3 mm) różne kolory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arker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krągła końcówka, grubość linii pisania 1,7 mm, tusz na bazie alkoholu o neutralnym zapachu, możliwość nałożenia skuwki na dolną część markera, pozostawiony bez skuwki nie wysycha przez 3 tygodnie, akrylowa blokada końcówki, długość linii pisania 1400 m- różne kolory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Blok do flipczarta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ormat A1, 50 kartek, otwory do zawieszania gład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do 17 grudzień 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 . Oferta powinna być podpisana umieszczona w zamkniętej kopercie na której należy napisać : „OFERTA NA DOSTAWĘ MATERIAŁÓW ZAJĘCIA DZIENNIKARSKIE „ lub wysłana elektronicznie na adres e- mail </w:t>
      </w:r>
      <w:hyperlink r:id="rId2">
        <w:r>
          <w:rPr>
            <w:rStyle w:val="InternetLink"/>
            <w:sz w:val="24"/>
          </w:rPr>
          <w:t>anna.woloszczuk@namyslow.pl</w:t>
        </w:r>
      </w:hyperlink>
      <w:r>
        <w:rPr/>
        <w:t>, w tytule wiadomości należy wpisać „OFERTA NA DOSTAWĘ MATERIAŁÓW ZAJĘCIA DZIENNIKARSKI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sz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14 grudzień  2012r. Decyduje data wpływu do siedziby Zamawiającego lub data i godzina dostarczenia na pocztę e-ma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17 grudnia 2012r</w:t>
      </w:r>
    </w:p>
    <w:p>
      <w:pPr>
        <w:pStyle w:val="Normal"/>
        <w:rPr>
          <w:szCs w:val="5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4562475" cy="904875"/>
              <wp:effectExtent l="0" t="0" r="0" b="0"/>
              <wp:docPr id="4" name="Obraz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56264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3" stroked="f" o:allowincell="f" style="position:absolute;margin-left:0pt;margin-top:-71.3pt;width:359.2pt;height:7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 oraz środków Budżetu Państw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51015</wp:posOffset>
              </wp:positionH>
              <wp:positionV relativeFrom="page">
                <wp:posOffset>7600315</wp:posOffset>
              </wp:positionV>
              <wp:extent cx="568325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Strona</w:t>
                          </w: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71.9pt;mso-wrap-distance-left:9pt;mso-wrap-distance-right:9pt;mso-wrap-distance-top:0pt;mso-wrap-distance-bottom:0pt;margin-top:598.45pt;mso-position-vertical-relative:page;margin-left:539.45pt;mso-position-horizontal-relative:page">
              <v:textbox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</w:rPr>
                      <w:t>Strona</w:t>
                    </w:r>
                    <w:r>
                      <w:rPr>
                        <w:rFonts w:ascii="Cambria" w:hAnsi="Cambria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3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161"/>
      <w:gridCol w:w="2542"/>
      <w:gridCol w:w="3691"/>
    </w:tblGrid>
    <w:tr>
      <w:trPr>
        <w:trHeight w:val="588" w:hRule="atLeast"/>
      </w:trPr>
      <w:tc>
        <w:tcPr>
          <w:tcW w:w="3161" w:type="dxa"/>
          <w:vMerge w:val="restart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Adobe Gothic Std B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800225" cy="15335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00360" cy="15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120.8pt;width:141.7pt;height:120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33" w:type="dxa"/>
          <w:gridSpan w:val="2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Cambria" w:hAnsi="Cambria" w:eastAsia="Adobe Gothic Std B"/>
              <w:b/>
              <w:b/>
            </w:rPr>
          </w:pPr>
          <w:r>
            <w:rPr>
              <w:rFonts w:eastAsia="Adobe Gothic Std B" w:ascii="Cambria" w:hAnsi="Cambria"/>
              <w:b/>
            </w:rPr>
          </w:r>
        </w:p>
        <w:p>
          <w:pPr>
            <w:pStyle w:val="Header"/>
            <w:widowControl w:val="false"/>
            <w:jc w:val="center"/>
            <w:rPr>
              <w:rFonts w:ascii="Cambria" w:hAnsi="Cambria" w:eastAsia="Adobe Gothic Std B"/>
              <w:b/>
              <w:b/>
              <w:i/>
              <w:i/>
              <w:sz w:val="36"/>
              <w:szCs w:val="36"/>
            </w:rPr>
          </w:pPr>
          <w:r>
            <w:rPr>
              <w:rFonts w:eastAsia="Adobe Gothic Std B" w:ascii="Cambria" w:hAnsi="Cambria"/>
              <w:b/>
              <w:i/>
              <w:sz w:val="36"/>
              <w:szCs w:val="36"/>
            </w:rPr>
            <w:t xml:space="preserve">Dobry start dobra przyszłość I 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Adobe Gothic Std B"/>
              <w:b/>
              <w:b/>
              <w:i/>
              <w:i/>
              <w:sz w:val="36"/>
              <w:szCs w:val="36"/>
            </w:rPr>
          </w:pPr>
          <w:r>
            <w:rPr>
              <w:rFonts w:eastAsia="Adobe Gothic Std B" w:ascii="Cambria" w:hAnsi="Cambria"/>
              <w:b/>
              <w:i/>
              <w:sz w:val="36"/>
              <w:szCs w:val="36"/>
            </w:rPr>
          </w:r>
        </w:p>
      </w:tc>
    </w:tr>
    <w:tr>
      <w:trPr>
        <w:trHeight w:val="314" w:hRule="atLeast"/>
      </w:trPr>
      <w:tc>
        <w:tcPr>
          <w:tcW w:w="3161" w:type="dxa"/>
          <w:vMerge w:val="continue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2542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9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161" w:type="dxa"/>
          <w:vMerge w:val="continue"/>
          <w:tcBorders/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233" w:type="dxa"/>
          <w:gridSpan w:val="2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73660</wp:posOffset>
              </wp:positionV>
              <wp:extent cx="5200650" cy="635"/>
              <wp:effectExtent l="42545" t="43180" r="43180" b="425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943634"/>
                        </a:solidFill>
                        <a:round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pt;margin-top:5.8pt;width:409.45pt;height:0pt;mso-wrap-style:none;v-text-anchor:middle" type="_x0000_t32">
              <v:fill o:detectmouseclick="t" on="false"/>
              <v:stroke color="#943634" weight="28440" startarrow="diamond" endarrow="diamond" startarrowwidth="medium" startarrowlength="medium" endarrowwidth="medium" endarrowlength="medium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5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21ca3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254eb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22031b"/>
    <w:rPr>
      <w:rFonts w:ascii="Arial" w:hAnsi="Arial" w:cs="Arial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22031b"/>
    <w:rPr>
      <w:rFonts w:ascii="Arial" w:hAnsi="Arial" w:cs="Arial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locked/>
    <w:rsid w:val="0010576a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381362"/>
    <w:rPr>
      <w:rFonts w:cs="Times New Roman"/>
    </w:rPr>
  </w:style>
  <w:style w:type="character" w:styleId="EndnoteCharacters">
    <w:name w:val="Endnote Characters"/>
    <w:basedOn w:val="DefaultParagraphFont"/>
    <w:uiPriority w:val="99"/>
    <w:qFormat/>
    <w:rsid w:val="00381362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16fd5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057b6b"/>
    <w:rPr>
      <w:rFonts w:ascii="Tahoma" w:hAnsi="Tahoma" w:cs="Tahoma"/>
      <w:b/>
      <w:bCs/>
      <w:color w:val="007A3F"/>
      <w:sz w:val="16"/>
      <w:szCs w:val="16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2031b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b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fb29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22031b"/>
    <w:pPr>
      <w:ind w:left="360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DocumentMapChar"/>
    <w:uiPriority w:val="99"/>
    <w:qFormat/>
    <w:rsid w:val="0010576a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rsid w:val="00381362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7b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b29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3</Pages>
  <Words>481</Words>
  <Characters>2887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7:00Z</dcterms:created>
  <dc:creator>Wołoszczuk</dc:creator>
  <dc:description/>
  <dc:language>en-US</dc:language>
  <cp:lastModifiedBy>Wołoszczuk</cp:lastModifiedBy>
  <cp:lastPrinted>2011-01-17T08:58:00Z</cp:lastPrinted>
  <dcterms:modified xsi:type="dcterms:W3CDTF">2012-12-05T08:4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