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/>
        </w:rPr>
      </w:pPr>
      <w:r>
        <w:rPr>
          <w:rFonts w:ascii="Book Antiqua" w:hAnsi="Book Antiqua"/>
        </w:rPr>
        <w:t>Namysłów, 29.11.2012</w:t>
      </w:r>
    </w:p>
    <w:p>
      <w:pPr>
        <w:pStyle w:val="Normal"/>
        <w:spacing w:lineRule="auto" w:line="360"/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Dobry start dobra przyszłość I</w:t>
      </w:r>
      <w:r>
        <w:rPr/>
        <w:t xml:space="preserve"> </w:t>
      </w:r>
      <w:r>
        <w:rPr>
          <w:b/>
          <w:i/>
        </w:rPr>
        <w:t>”</w:t>
      </w:r>
      <w:r>
        <w:rPr/>
        <w:t xml:space="preserve"> w ramach Programu Operacyjnego Kapitał Ludzki , Priorytetu IX, Działanie 9.1- Podniesienie atrakcyjności i jakości szkolnictwa zawodowego oraz działając na podstawie Podziałanie 9.1.2 </w:t>
      </w:r>
    </w:p>
    <w:p>
      <w:pPr>
        <w:pStyle w:val="Normal"/>
        <w:spacing w:lineRule="auto" w:line="360"/>
        <w:jc w:val="both"/>
        <w:rPr/>
      </w:pPr>
      <w:r>
        <w:rPr/>
        <w:t>art. 4 pkt. 8 ustawy z dnia 29 stycznia 2004r- Prawo Zamówień Publicznych (tj. Dz. U. z 2010r. poz 759 z późn. zm.) Powiat Namysłowski zaprasza do składania ofert zgodnie z warunkami określonymi w niniejszym zapytaniu ofert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 xml:space="preserve">: dostarczenie fabrycznie nowych materiałów biurowych składających się z następujących pozycji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006"/>
        <w:gridCol w:w="5715"/>
        <w:gridCol w:w="14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materiału biuroweg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/ zestawów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egregator A4 Ekonomiczn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klejony na zewnątrz poliolefiną a wewnątrz jasnoszarym papierem     dwustronna wymienna etykieta na grzbiecie , z mechanizmem dźwigniowym , na dolnych krawędziach metalowe okucia , szerokość grzbietu 50 mm- różne kolor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50 sztuk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egregator A4 Ekonomiczn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klejony na zewnątrz poliolefiną a wewnątrz jasnoszarym papierem     dwustronna wymienna etykieta na grzbiecie , z mechanizmem dźwigniowym , na dolnych krawędziach metalowe okucia , szerokość grzbietu 75 mm- różne kolor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0 sztu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koroszyt PCV A4 zawieszan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konany z mocnego i sztywnego PCV, przednia okładka przeźroczysta tylnia kolorowa, papierowy wysuwany pasek opisowy, zaokrąglone rogi, boczna perforacja , po przeciwnych stronach grzbietu 2 wycięcia ułatwiające wysuwanie paska, opakowanie 10 szt. W folii- różne kolor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70 sztu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Zszywacz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talowy mechanizm, plastikowe ramię oraz wytrzymała podstawa , możliwość zszywania "na zewnątrz", metalowy element podający zszywki, pojemność 120 lub 150 zszywek, kolor CZERWONY- zszywa do 25 kartek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ióro żelow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zezroczysta obudowa, ergonomiczny uchwyt grubość linii pisania 0,3 mm- kolor wkładu  niebiesk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5 sztu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ienkopi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iezawodny wygodny w użyciu, nowoczesny kształt, odporny na wysychanie, fibrowa końcówka w obudowie niklowo- srebrnej, linia pisania do 2000m o grubości 0,4 mm, tusz na bazie wody- kolor  wkładu -czarn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5 sztu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inezki tablicow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lorowe do tablic korkowych, w opakowaniu 50 sztuk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6 opakowa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amoprzylepne zakładki indeksujące- Standardow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miary 25 x 43 mm, różne kolor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6 zestawów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amoprzylepne zakładki indeksujące Wąski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ładki indeksujące  4 kolory po 35 sztuk wymiary 12 x 43 m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0 zestawów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ostka kolorow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miary 8,5x8,5x 3,5 c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utomatyczny ołów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utomatyczny ołówek z chowaną głowicą, średnica 0,5 mm, nowoczesne wzornictwo, w 70% wykonany z materiałów przetworzonych- kolor niebieski, czerwony, czarn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ysiki do ołówk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rubości 0,5 mm, polimerowe, podwyższona wytrzymałość na złamanie, opakowanie 15 szt, 1 HB, 1 B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2 opakowa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łów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jątkowo łatwe pisanie, rysowanie i kreślenie, odporny na złamania, antypoślizgowa, aksamitnie miękka powłoka, różne rodzaje  7 -HB, 7  B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ark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krągła końcówka, grubość lini pisania 1,7 mm, tusz na bazie alkoholu o neutralnym zapachu, możliwość nałożenia skuwki na dolną część markera, pozostawiony bez skuwki nie wysycha przez 3 tygodnie, akrylowa blokada końcówki, długość linii pisania 1400 m- różne kolory po 2 kolory z każdego koloru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8 sztu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orektor w piórz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iezawodna cienka końcówka  zaworkowa, zawiera 7 ml wielofunkcyjnego szybkoschnącego płynu korygującego, nasadka zabezpiecza przed wysychaniem, może być stosowany jako biały marker, powierzchnia korygowania 630 cm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jemnik plastikowy z wkłade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jemnik plastikowy z wkładem 8,5 x 8,5 x 5 cm - przeźroczysty, wkład kolorow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eparatory kartonowe 1/3 A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konane z grubego ekologicznego kartonu 190g/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</w:rPr>
              <w:t>, opakowanie 100 sztuk- różne kolor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6 zestawów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ożyczk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trze wykonane ze stali nierdzewnej, ergonomicznie wyprofilowana rękojeść wykonana z niełamliwego plastiku, gumowy uchwyt, wymiary 16,5 c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lej biały biurowy  w sztyfci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konomiczny klej do klejenia papieru, tektury, nietoksyczny , przeźroczysty, gramatura 8g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oszulki groszkow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konane z foli PP, multiperformowane- pasują do każdego segregatora, opakowanie 100 szt w folii format A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5 opakowa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ółka biurow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konana z polistyrenu o wysokiej wytrzymałości- kolor dymn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6 sztu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pinacze biurowe okrągł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alwanizowane, wygięte noski rozmiar 33 m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7 opakowa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ix papieru kserograficzneg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dealny do drukarek laserowych i atramentowych, format A4, gramatura 80g/m2- kolory 5x100  np. (kanarkowy, różowy, kość słoniowa, jasny niebieski, jasny zielony)-kolory pastelow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6 opakowa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ostki samoprzylepn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lorowe kostki samoprzylepne, rozmiar 75 x 75 mm kolor żółty 400 kartek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4 sztuk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Zakreślacz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Ścięta końcówka, wodoodporny tusz w bogatych intensywnie kolorach, wysoce odporny na działanie światła, do wielu rodzajów papieru, nie rozmazuje tuszu na wydrukach z drukarek, szerokość linii pisania 2-5 mm- zestaw 4 kolory w opakowaniu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4 opakowa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Zakreślacz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łynny tusz, system kapilarny kontroluje równomierny wypływ tuszu, idealnie nadaje się na papier zwykły i faksowy, fragmentarycznie przeźroczysta obudowa pozwala na kontrolę stopnia zużycia tuszu- 3 szt kolor seledynowy, różowy , żółty-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arker do tablic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Zawiera szybkoschnący  tusz, łatwy do wymazania nie zostawia żadnych śladów po wytarciu , końcówka zabezpieczona przed wciśnięciem, linia pisania około 1500 m, okrągła końcówka (1-3 mm) różne kolory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8 sztu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pier do drukark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zeznaczony do wysokonakładowych drukarek i kopiarek, technologia ColorLok gwarantuje  błyskawiczne wysychanie druku oraz pogłębione odcienie czerni, gramatura 80g/m2 białość CIE 146, opakowanie 1 ryza 500 arkusz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50 ryz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Zszywacz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Metalowa konstrukcja i uchwyt z niełamliwego plastiku, możliwość zaginania zszywek do wewnątrz i na zewnątrz, podstawa w jasnym  kolorze, pojemność magazynka 100 zszywek, kolor czarny zszywa do 30 kartek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Zszywk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andardowe zszywki biurowe 24/6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5 opakowa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Gumka do ścieran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 usuwania śladów ołówka rozmiar- średni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6 sztu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emperówk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Metalowa mocowana mechanicznie w obudowie z wytrzymałego tworzywa, do ołówka i kredek, ostrze wykonane ze stali szlachetnej wysoko hartowanej mocowane wkrętem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5 sztu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arker do płyt CD/DVD PD-153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sz olejowy szybkoschnący, kalibrowane końcówki piszące o grubości 0,4 i 0,9 mm po obu stronach markera- 2 różne kolor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olki do 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rozmiar 57 mm- ilość rolek w zgrzewce 8-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6 zgrzewe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olki do 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rozmiar 28mm  ilość rolek w zgrzewce 10 -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4 zgrzewk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lipy do papie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konane z metalu, opakowanie 12 sztuk- 19 m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4 opakowa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lipy do papie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konane z metalu, opakowanie 12 sztuk- 32 m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4 opakowa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ługopis żelow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zybkoschnący tusz, kolor obudowy czarny, automatycznie chwyta wkład, gumowy uchwyt, grubość linii pisania 0,4 mm, kolor wkładu niebiesk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5 sztu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Wkłady do długopis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MR-87- KOLOR NIEBIESK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6 sztu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Bloczki samoprzylepn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estaw 12 bloczków samoprzylepnych 100 kartek o wymiarach 38 x 51 mm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 zestaw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rzybornik na biurk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zybornik mały, z różnymi przegrodami na karteczki, długopis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Bloki notatnikow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 kratkę, format A4 100 kartek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5 sztuk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do 21 grudzień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dostawy przedmiotu zamówienia 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możliwość przedstawienia w ofercie asortymentu równoważnego pod warunkiem, iż oferowany asortyment będzie o takich samych lub lepszych parametrach technicznych, jakościowych i użyt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dopuszcza składania ofert częśc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Wykonawcy w terminie do 14 dni po przedłożeniu przez niego faktury/ rachunku po wykonaniu oferty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 . Oferta powinna być podpisana umieszczona w zamkniętej kopercie na której należy napisać : „OFERTA NA DOSTAWĘ MATERIAŁÓW BIUROWYCH „ lub wysłana elektronicznie na adres e- mail </w:t>
      </w:r>
      <w:hyperlink r:id="rId2">
        <w:r>
          <w:rPr>
            <w:rStyle w:val="InternetLink"/>
            <w:sz w:val="24"/>
          </w:rPr>
          <w:t>anna.woloszczuk@namyslow.pl</w:t>
        </w:r>
      </w:hyperlink>
      <w:r>
        <w:rPr/>
        <w:t>, w tytule wiadomości należy wpisać „OFERTA NA DOSTAWĘ MATERIAŁÓW BIUROWYCH 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7, lub adres e-mail </w:t>
      </w:r>
      <w:hyperlink r:id="rId3">
        <w:r>
          <w:rPr>
            <w:rStyle w:val="InternetLink"/>
            <w:sz w:val="24"/>
          </w:rPr>
          <w:t>anna.woloszczuk@namyslow.pl</w:t>
        </w:r>
      </w:hyperlink>
      <w:r>
        <w:rPr/>
        <w:t xml:space="preserve">, </w:t>
      </w:r>
      <w:r>
        <w:rPr>
          <w:u w:val="single"/>
        </w:rPr>
        <w:t xml:space="preserve">Termin składania ofert 7 grudzień  2012r. Decyduje data wpływu do siedziby Zamawiającego lub data i godzina dostarczenia na pocztę e-mai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dnia 10 grudnia 2012r</w:t>
      </w:r>
    </w:p>
    <w:p>
      <w:pPr>
        <w:pStyle w:val="Normal"/>
        <w:rPr>
          <w:szCs w:val="5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4562475" cy="904875"/>
              <wp:effectExtent l="0" t="0" r="0" b="0"/>
              <wp:docPr id="4" name="Obraz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562640" cy="9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3" stroked="f" o:allowincell="f" style="position:absolute;margin-left:0pt;margin-top:-71.3pt;width:359.2pt;height:7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środków Budżetu Państw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851015</wp:posOffset>
              </wp:positionH>
              <wp:positionV relativeFrom="page">
                <wp:posOffset>7600315</wp:posOffset>
              </wp:positionV>
              <wp:extent cx="568325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Strona</w:t>
                          </w:r>
                          <w:r>
                            <w:rPr>
                              <w:rFonts w:ascii="Cambria" w:hAnsi="Cambria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t>8</w: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71.9pt;mso-wrap-distance-left:9pt;mso-wrap-distance-right:9pt;mso-wrap-distance-top:0pt;mso-wrap-distance-bottom:0pt;margin-top:598.45pt;mso-position-vertical-relative:page;margin-left:539.45pt;mso-position-horizontal-relative:page">
              <v:textbox>
                <w:txbxContent>
                  <w:p>
                    <w:pPr>
                      <w:pStyle w:val="Footer"/>
                      <w:rPr>
                        <w:rFonts w:ascii="Cambria" w:hAnsi="Cambria"/>
                        <w:sz w:val="44"/>
                        <w:szCs w:val="44"/>
                      </w:rPr>
                    </w:pPr>
                    <w:r>
                      <w:rPr>
                        <w:rFonts w:ascii="Cambria" w:hAnsi="Cambria"/>
                      </w:rPr>
                      <w:t>Strona</w:t>
                    </w:r>
                    <w:r>
                      <w:rPr>
                        <w:rFonts w:ascii="Cambria" w:hAnsi="Cambria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t>8</w: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61"/>
      <w:gridCol w:w="2542"/>
      <w:gridCol w:w="3691"/>
    </w:tblGrid>
    <w:tr>
      <w:trPr>
        <w:trHeight w:val="588" w:hRule="atLeast"/>
      </w:trPr>
      <w:tc>
        <w:tcPr>
          <w:tcW w:w="3161" w:type="dxa"/>
          <w:vMerge w:val="restart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Adobe Gothic Std B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800225" cy="15335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00360" cy="15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120.8pt;width:141.7pt;height:120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33" w:type="dxa"/>
          <w:gridSpan w:val="2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Cambria" w:hAnsi="Cambria" w:eastAsia="Adobe Gothic Std B"/>
              <w:b/>
              <w:b/>
            </w:rPr>
          </w:pPr>
          <w:r>
            <w:rPr>
              <w:rFonts w:eastAsia="Adobe Gothic Std B" w:ascii="Cambria" w:hAnsi="Cambria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Cambria" w:hAnsi="Cambria" w:eastAsia="Adobe Gothic Std B"/>
              <w:b/>
              <w:b/>
              <w:i/>
              <w:i/>
              <w:sz w:val="36"/>
              <w:szCs w:val="36"/>
            </w:rPr>
          </w:pPr>
          <w:r>
            <w:rPr>
              <w:rFonts w:eastAsia="Adobe Gothic Std B" w:ascii="Cambria" w:hAnsi="Cambria"/>
              <w:b/>
              <w:i/>
              <w:sz w:val="36"/>
              <w:szCs w:val="36"/>
            </w:rPr>
            <w:t xml:space="preserve">Dobry start dobra przyszłość I 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Adobe Gothic Std B"/>
              <w:b/>
              <w:b/>
              <w:i/>
              <w:i/>
              <w:sz w:val="36"/>
              <w:szCs w:val="36"/>
            </w:rPr>
          </w:pPr>
          <w:r>
            <w:rPr>
              <w:rFonts w:eastAsia="Adobe Gothic Std B" w:ascii="Cambria" w:hAnsi="Cambria"/>
              <w:b/>
              <w:i/>
              <w:sz w:val="36"/>
              <w:szCs w:val="36"/>
            </w:rPr>
          </w:r>
        </w:p>
      </w:tc>
    </w:tr>
    <w:tr>
      <w:trPr>
        <w:trHeight w:val="314" w:hRule="atLeast"/>
      </w:trPr>
      <w:tc>
        <w:tcPr>
          <w:tcW w:w="3161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42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91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161" w:type="dxa"/>
          <w:vMerge w:val="continue"/>
          <w:tcBorders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233" w:type="dxa"/>
          <w:gridSpan w:val="2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762000</wp:posOffset>
              </wp:positionH>
              <wp:positionV relativeFrom="paragraph">
                <wp:posOffset>73660</wp:posOffset>
              </wp:positionV>
              <wp:extent cx="5200650" cy="635"/>
              <wp:effectExtent l="42545" t="43180" r="4318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943634"/>
                        </a:solidFill>
                        <a:round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0pt;margin-top:5.8pt;width:409.45pt;height:0pt;mso-wrap-style:none;v-text-anchor:middle" type="_x0000_t32">
              <v:fill o:detectmouseclick="t" on="false"/>
              <v:stroke color="#943634" weight="28440" startarrow="diamond" endarrow="diamond" startarrowwidth="medium" startarrowlength="medium" endarrowwidth="medium" endarrowlength="medium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5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21ca3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254eb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22031b"/>
    <w:rPr>
      <w:rFonts w:ascii="Arial" w:hAnsi="Arial" w:cs="Arial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22031b"/>
    <w:rPr>
      <w:rFonts w:ascii="Arial" w:hAnsi="Arial" w:cs="Arial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qFormat/>
    <w:locked/>
    <w:rsid w:val="0010576a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381362"/>
    <w:rPr>
      <w:rFonts w:cs="Times New Roman"/>
    </w:rPr>
  </w:style>
  <w:style w:type="character" w:styleId="EndnoteCharacters">
    <w:name w:val="Endnote Characters"/>
    <w:basedOn w:val="DefaultParagraphFont"/>
    <w:uiPriority w:val="99"/>
    <w:qFormat/>
    <w:rsid w:val="0038136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16fd5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057b6b"/>
    <w:rPr>
      <w:rFonts w:ascii="Tahoma" w:hAnsi="Tahoma" w:cs="Tahoma"/>
      <w:b/>
      <w:bCs/>
      <w:color w:val="007A3F"/>
      <w:sz w:val="16"/>
      <w:szCs w:val="1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2031b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b29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fb29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22031b"/>
    <w:pPr>
      <w:ind w:left="360" w:hanging="0"/>
      <w:jc w:val="both"/>
    </w:pPr>
    <w:rPr>
      <w:rFonts w:ascii="Arial" w:hAnsi="Arial" w:cs="Arial"/>
    </w:rPr>
  </w:style>
  <w:style w:type="paragraph" w:styleId="DocumentMap">
    <w:name w:val="Document Map"/>
    <w:basedOn w:val="Normal"/>
    <w:link w:val="DocumentMapChar"/>
    <w:uiPriority w:val="99"/>
    <w:qFormat/>
    <w:rsid w:val="0010576a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rsid w:val="00381362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87b3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b29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oloszczuk@namyslow.pl" TargetMode="External"/><Relationship Id="rId3" Type="http://schemas.openxmlformats.org/officeDocument/2006/relationships/hyperlink" Target="mailto:anna.woloszczuk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</TotalTime>
  <Application>LibreOffice/7.4.7.2$Linux_X86_64 LibreOffice_project/40$Build-2</Application>
  <AppVersion>15.0000</AppVersion>
  <Pages>7</Pages>
  <Words>1295</Words>
  <Characters>7771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1:00Z</dcterms:created>
  <dc:creator>Wołoszczuk</dc:creator>
  <dc:description/>
  <dc:language>en-US</dc:language>
  <cp:lastModifiedBy>Wołoszczuk</cp:lastModifiedBy>
  <cp:lastPrinted>2011-01-17T08:58:00Z</cp:lastPrinted>
  <dcterms:modified xsi:type="dcterms:W3CDTF">2012-12-05T08:43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