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10.12.201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dostarczenie materiałów dydaktycznych dla przedmiotów nauczanych w ZSM  składających się z następujących pozycj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ylina E-98- 10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fta- 5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yna ekstrakcyjna 5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otka druciana- 3 SZTUK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zczotka miedziana 3 SZTUK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ękawice ochronne 10 SZTU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ścierny- różne rodzaje  (200,180,150,120,100,80,60) po 10 sztuk każdy papie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dzle różne (płaski, krzywak- po 3 sztuki, okrągły 30, okrągły 60- po 4 sztuki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mulator 64Ah- 1 sztuk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z kształtowy promieniowy R7Ø80 wklęsły- 1 sztuk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ki skrawające 16mm- 10 sztu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ęczniki papierowe </w:t>
        <w:tab/>
        <w:tab/>
        <w:tab/>
        <w:t>– 20 szt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Ściereczki do mycia naczyń </w:t>
        <w:tab/>
        <w:tab/>
        <w:t>– 20 op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łyn do mycia naczyń (1litr)</w:t>
        <w:tab/>
        <w:tab/>
        <w:t xml:space="preserve">– 20 szt.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łyn do mycia podłóg</w:t>
        <w:tab/>
        <w:tab/>
        <w:tab/>
        <w:t>– 5 szt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Spray do mebli (lub inne) </w:t>
        <w:tab/>
        <w:tab/>
        <w:t>– 5 szt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Stolnica</w:t>
        <w:tab/>
        <w:tab/>
        <w:tab/>
        <w:tab/>
        <w:tab/>
        <w:t>– 5 szt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Olej </w:t>
        <w:tab/>
        <w:tab/>
        <w:tab/>
        <w:tab/>
        <w:tab/>
        <w:tab/>
        <w:t>– 10 litrów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ąka wrocławska </w:t>
        <w:tab/>
        <w:t>typ 450</w:t>
        <w:tab/>
        <w:tab/>
        <w:t>– 30 kg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ąka krupczatka </w:t>
        <w:tab/>
        <w:tab/>
        <w:tab/>
        <w:tab/>
        <w:t>– 10 kg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ól </w:t>
        <w:tab/>
        <w:tab/>
        <w:tab/>
        <w:tab/>
        <w:tab/>
        <w:tab/>
        <w:t>– 4 op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kier</w:t>
        <w:tab/>
        <w:tab/>
        <w:tab/>
        <w:tab/>
        <w:tab/>
        <w:t>– 5 kg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rgaryna </w:t>
        <w:tab/>
        <w:tab/>
        <w:tab/>
        <w:tab/>
        <w:tab/>
        <w:t>– 20 szt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sło </w:t>
        <w:tab/>
        <w:tab/>
        <w:tab/>
        <w:tab/>
        <w:tab/>
        <w:t>– 20 szt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iść laurowy </w:t>
        <w:tab/>
        <w:tab/>
        <w:tab/>
        <w:tab/>
        <w:t>– 10 op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iele angielskie </w:t>
        <w:tab/>
        <w:tab/>
        <w:tab/>
        <w:tab/>
        <w:t>– 10 op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Pojedynczy filet z drobiu </w:t>
        <w:tab/>
        <w:tab/>
        <w:t>– 50 szt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zekolada mleczna </w:t>
        <w:tab/>
        <w:tab/>
        <w:tab/>
        <w:t xml:space="preserve">– 20 szt. </w:t>
      </w:r>
    </w:p>
    <w:p>
      <w:pPr>
        <w:pStyle w:val="Akapitzlist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ekolada biała </w:t>
        <w:tab/>
        <w:tab/>
        <w:tab/>
        <w:tab/>
        <w:t xml:space="preserve">– 20 szt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 mielona 500 g – 4 sz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wa rozpuszczalna 200 g </w:t>
        <w:tab/>
        <w:t>– 3 sz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Herbata ekspresowa 100 szt. </w:t>
        <w:tab/>
        <w:tab/>
        <w:tab/>
        <w:t>– 4 sz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Herbata owocowa ekspresowa</w:t>
        <w:tab/>
        <w:tab/>
        <w:t>- 4 sz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mietanka do kawy (w proszku) </w:t>
        <w:tab/>
        <w:t>– 10 sz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do 21 grudzień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dopuszcza składania ofert części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DYDAKTYCZNYCH DLA PRZEDMIOTÓW NAUCZANYCH ” „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DOSTAWĘ MATERIAŁÓW DYDAKTYCZNYCH DLA PRZEDMIOTÓW NAUCZANYCH 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17  grudzień  2012r. Decyduje data wpływu do siedziby Zamawiającego lub data i godzina dostarczenia na pocztę e-mai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8 grudnia 2012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9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2-12-10T10:58:00Z</dcterms:modified>
  <cp:revision>11</cp:revision>
  <dc:subject/>
  <dc:title> </dc:title>
</cp:coreProperties>
</file>