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Namysłów, 11.12.2012 r.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PYTANIE OFERTOWE nr 6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realizacją projektu pt: „</w:t>
      </w:r>
      <w:r>
        <w:rPr>
          <w:b/>
          <w:i/>
        </w:rPr>
        <w:t>Dobry start – dobra przyszłość II”</w:t>
      </w:r>
      <w:r>
        <w:rPr/>
        <w:t xml:space="preserve"> w ramach Programu Operacyjnego Kapitał Ludzki, Priorytetu IX, Działanie 9.1 – Wyrównywanie szans edukacyjnych i zapewnienie wysokiej jakości usług edukacyjnych świadczonych w systemie oświaty, Poddziałanie 9.1.2 – Wyrównywanie szans edukacyjnych uczniów z grup                   o utrudnionym dostępie do edukacji oraz zmniejszenie różnic w jakości usług edukacyjnych oraz działając na podstawie art. 4 pkt. 8 ustawy z dnia 29 stycznia 2004r- Prawo Zamówień Publicznych (tj. Dz. U. z 2010r. poz 759 z późn. zm.) Powiat Namysłowski zaprasza             do składania ofert zgodnie z warunkami określonymi w niniejszym zapytaniu ofertowy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 : Powiat Namysłows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Przedmiot zamówienia</w:t>
      </w:r>
      <w:r>
        <w:rPr/>
        <w:t xml:space="preserve">: materiały dydaktyczne na zajęcia wyrównawcze z języka angielskiego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0"/>
        <w:gridCol w:w="5928"/>
        <w:gridCol w:w="11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riały dydaktyczne z języka angielskiego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azyn/miesięcznik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kacja w miękkiej oprawie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nna zawierać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yczne sekcje pozwalające pogłębiać wiedzę w konkretnych obszarach językowych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to zamieszczone sekcje tematyczne redagowane wyłącznie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polskiego rynku ELT, np. „Gimnazjum” czy „Matura”, Fachowe treści (praktyczne poradniki, krytyczne analizy, artykuły metodyczne), uzupełnione przez materiały przygotowane do bezpośredniego użycia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lekcjach i zajęciach. 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Termin realizacji zamówienia</w:t>
      </w:r>
      <w:r>
        <w:rPr/>
        <w:t xml:space="preserve"> – 27 grudzień 201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Kryterium oceny oferty-</w:t>
      </w:r>
      <w:r>
        <w:rPr/>
        <w:t xml:space="preserve">  100 % ce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stotne warunki zamów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nie zwraca kosztów udziału w postępowani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mawiający nie zwraca kosztów dostawy przedmiotu zamówienia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   </w:t>
      </w:r>
      <w:r>
        <w:rPr/>
        <w:t>do siedziby Zamawiając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zastrzega sobie prawo dokonania zmian warunków zapytania ofertowego w uzasadnionych przypadkach, a także jego odwołania oraz zakończenia postępowania bez wyboru ofert, w szczególności                    w przypadku, gdy wartość oferty przekracza wielkość środków przeznaczonych przez Zamawiającego na sfinansow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mawiający dopuszcza możliwość przedstawienia w ofercie asortymentu równoważnego pod warunkiem, iż oferowany asortyment będzie o takich samych lub lepszych parametrach technicznych, jakościowych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    </w:t>
      </w:r>
      <w:r>
        <w:rPr/>
        <w:t>i użytk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FF0000"/>
        </w:rPr>
        <w:t>Zamawiający nie dopuszcza składania ofert częściowych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nagrodzenie płatne będzie Wykonawcy w terminie do 14 dni po przedłożeniu przez niego faktury/rachunku po wykonaniu oferty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Sposób przygotowania oferty</w:t>
      </w:r>
      <w:r>
        <w:rPr/>
        <w:t xml:space="preserve">: Ofertę należy sporządzić w języku polskim. Oferta powinna być podpisana umieszczona w zamkniętej kopercie na której należy napisać : „OFERTA NA ZAKUP MATERIAŁÓW DYDAKTYCZNYCH NA ZAJĘCIA WYRÓWNAWCZE Z JĘZYKA ANGIELSKIEGO PN. „DOBRY START – DOBRA PRZYSZŁOŚĆ II” lub wysłana elektronicznie na adres e- mail </w:t>
      </w:r>
      <w:hyperlink r:id="rId2">
        <w:r>
          <w:rPr>
            <w:rStyle w:val="InternetLink"/>
            <w:rFonts w:cs="Times New Roman"/>
            <w:sz w:val="24"/>
            <w:szCs w:val="24"/>
          </w:rPr>
          <w:t>wioletta.kompala@namyslow.pl</w:t>
        </w:r>
      </w:hyperlink>
      <w:r>
        <w:rPr/>
        <w:t>, w tytule wiadomości należy wpisać „OFERTA NA ZAKUP MATERIAŁÓW DYDAKTYCZNYCH NA ZAJĘCIA WYRÓWNAWCZE Z JĘZYKA ANGIELSKIEGO PN. „DOBRY START – DOBRA PRZYSZŁOŚĆ II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iejsce i termin składania ofert:</w:t>
      </w:r>
      <w:r>
        <w:rPr/>
        <w:t xml:space="preserve"> Starostwo Powiatowe w Namysłowie Plac Wolności 12a 46-100 Namysłów, pokój nr 206, lub adres e-mail: </w:t>
      </w:r>
      <w:hyperlink r:id="rId3">
        <w:r>
          <w:rPr>
            <w:rStyle w:val="InternetLink"/>
            <w:rFonts w:cs="Times New Roman"/>
            <w:sz w:val="24"/>
            <w:szCs w:val="24"/>
          </w:rPr>
          <w:t>wioletta.kompala@namyslow.pl</w:t>
        </w:r>
      </w:hyperlink>
      <w:r>
        <w:rPr/>
        <w:t xml:space="preserve">, </w:t>
      </w:r>
      <w:r>
        <w:rPr>
          <w:u w:val="single"/>
        </w:rPr>
        <w:t xml:space="preserve">Termin składania ofert 19 grudzień 2012r. Decyduje data wpływu do siedziby Zamawiającego lub data i godzina dostarczeni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>
          <w:u w:val="single"/>
        </w:rPr>
        <w:t xml:space="preserve">  </w:t>
      </w:r>
      <w:r>
        <w:rPr>
          <w:u w:val="single"/>
        </w:rPr>
        <w:t>na pocztę e-mail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Rozpatrzenie ofert</w:t>
      </w:r>
      <w:r>
        <w:rPr/>
        <w:t>: odbędzie się do dnia 20 grudzień 2012 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4571365" cy="9080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przez Unię Europejską ze środków Europejskiego Funduszu Społecznego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 ramach Programu Operacyjnego Kapitał Ludzki oraz z Budżetu Państw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4571365" cy="9080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przez Unię Europejską ze środków Europejskiego Funduszu Społecznego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 ramach Programu Operacyjnego Kapitał Ludzki oraz z Budżetu Państw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9165</wp:posOffset>
              </wp:positionH>
              <wp:positionV relativeFrom="page">
                <wp:posOffset>676910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33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2520"/>
      <w:gridCol w:w="3658"/>
    </w:tblGrid>
    <w:tr>
      <w:trPr>
        <w:trHeight w:val="588" w:hRule="atLeast"/>
      </w:trPr>
      <w:tc>
        <w:tcPr>
          <w:tcW w:w="3216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262255</wp:posOffset>
                    </wp:positionH>
                    <wp:positionV relativeFrom="paragraph">
                      <wp:posOffset>121285</wp:posOffset>
                    </wp:positionV>
                    <wp:extent cx="1370965" cy="1221105"/>
                    <wp:effectExtent l="0" t="0" r="0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70880" cy="1221120"/>
                              <a:chOff x="0" y="0"/>
                              <a:chExt cx="1370880" cy="122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0640" cy="122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43800" y="316800"/>
                                  <a:ext cx="9648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262">
                                      <a:moveTo>
                                        <a:pt x="134" y="262"/>
                                      </a:moveTo>
                                      <a:lnTo>
                                        <a:pt x="203" y="6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4" y="2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7440"/>
                                  <a:ext cx="142200" cy="23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9" h="478">
                                      <a:moveTo>
                                        <a:pt x="136" y="0"/>
                                      </a:moveTo>
                                      <a:lnTo>
                                        <a:pt x="0" y="383"/>
                                      </a:lnTo>
                                      <a:lnTo>
                                        <a:pt x="299" y="478"/>
                                      </a:lnTo>
                                      <a:lnTo>
                                        <a:pt x="1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4680" y="0"/>
                                  <a:ext cx="1108800" cy="122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74560" cy="41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8" h="835">
                                        <a:moveTo>
                                          <a:pt x="949" y="642"/>
                                        </a:moveTo>
                                        <a:lnTo>
                                          <a:pt x="960" y="623"/>
                                        </a:lnTo>
                                        <a:lnTo>
                                          <a:pt x="972" y="603"/>
                                        </a:lnTo>
                                        <a:lnTo>
                                          <a:pt x="983" y="583"/>
                                        </a:lnTo>
                                        <a:lnTo>
                                          <a:pt x="998" y="561"/>
                                        </a:lnTo>
                                        <a:lnTo>
                                          <a:pt x="1012" y="538"/>
                                        </a:lnTo>
                                        <a:lnTo>
                                          <a:pt x="1027" y="515"/>
                                        </a:lnTo>
                                        <a:lnTo>
                                          <a:pt x="1043" y="494"/>
                                        </a:lnTo>
                                        <a:lnTo>
                                          <a:pt x="1058" y="469"/>
                                        </a:lnTo>
                                        <a:lnTo>
                                          <a:pt x="1074" y="446"/>
                                        </a:lnTo>
                                        <a:lnTo>
                                          <a:pt x="1092" y="423"/>
                                        </a:lnTo>
                                        <a:lnTo>
                                          <a:pt x="1110" y="400"/>
                                        </a:lnTo>
                                        <a:lnTo>
                                          <a:pt x="1129" y="377"/>
                                        </a:lnTo>
                                        <a:lnTo>
                                          <a:pt x="1148" y="355"/>
                                        </a:lnTo>
                                        <a:lnTo>
                                          <a:pt x="1168" y="334"/>
                                        </a:lnTo>
                                        <a:lnTo>
                                          <a:pt x="1188" y="312"/>
                                        </a:lnTo>
                                        <a:lnTo>
                                          <a:pt x="1208" y="292"/>
                                        </a:lnTo>
                                        <a:lnTo>
                                          <a:pt x="295" y="0"/>
                                        </a:lnTo>
                                        <a:lnTo>
                                          <a:pt x="0" y="835"/>
                                        </a:lnTo>
                                        <a:lnTo>
                                          <a:pt x="21" y="817"/>
                                        </a:lnTo>
                                        <a:lnTo>
                                          <a:pt x="43" y="802"/>
                                        </a:lnTo>
                                        <a:lnTo>
                                          <a:pt x="65" y="784"/>
                                        </a:lnTo>
                                        <a:lnTo>
                                          <a:pt x="89" y="769"/>
                                        </a:lnTo>
                                        <a:lnTo>
                                          <a:pt x="114" y="753"/>
                                        </a:lnTo>
                                        <a:lnTo>
                                          <a:pt x="138" y="735"/>
                                        </a:lnTo>
                                        <a:lnTo>
                                          <a:pt x="164" y="721"/>
                                        </a:lnTo>
                                        <a:lnTo>
                                          <a:pt x="190" y="705"/>
                                        </a:lnTo>
                                        <a:lnTo>
                                          <a:pt x="218" y="691"/>
                                        </a:lnTo>
                                        <a:lnTo>
                                          <a:pt x="245" y="676"/>
                                        </a:lnTo>
                                        <a:lnTo>
                                          <a:pt x="274" y="663"/>
                                        </a:lnTo>
                                        <a:lnTo>
                                          <a:pt x="303" y="651"/>
                                        </a:lnTo>
                                        <a:lnTo>
                                          <a:pt x="333" y="639"/>
                                        </a:lnTo>
                                        <a:lnTo>
                                          <a:pt x="362" y="628"/>
                                        </a:lnTo>
                                        <a:lnTo>
                                          <a:pt x="392" y="617"/>
                                        </a:lnTo>
                                        <a:lnTo>
                                          <a:pt x="424" y="607"/>
                                        </a:lnTo>
                                        <a:lnTo>
                                          <a:pt x="454" y="599"/>
                                        </a:lnTo>
                                        <a:lnTo>
                                          <a:pt x="486" y="592"/>
                                        </a:lnTo>
                                        <a:lnTo>
                                          <a:pt x="518" y="586"/>
                                        </a:lnTo>
                                        <a:lnTo>
                                          <a:pt x="551" y="581"/>
                                        </a:lnTo>
                                        <a:lnTo>
                                          <a:pt x="582" y="577"/>
                                        </a:lnTo>
                                        <a:lnTo>
                                          <a:pt x="616" y="576"/>
                                        </a:lnTo>
                                        <a:lnTo>
                                          <a:pt x="649" y="574"/>
                                        </a:lnTo>
                                        <a:lnTo>
                                          <a:pt x="682" y="576"/>
                                        </a:lnTo>
                                        <a:lnTo>
                                          <a:pt x="715" y="577"/>
                                        </a:lnTo>
                                        <a:lnTo>
                                          <a:pt x="748" y="581"/>
                                        </a:lnTo>
                                        <a:lnTo>
                                          <a:pt x="781" y="587"/>
                                        </a:lnTo>
                                        <a:lnTo>
                                          <a:pt x="815" y="594"/>
                                        </a:lnTo>
                                        <a:lnTo>
                                          <a:pt x="849" y="603"/>
                                        </a:lnTo>
                                        <a:lnTo>
                                          <a:pt x="882" y="615"/>
                                        </a:lnTo>
                                        <a:lnTo>
                                          <a:pt x="916" y="628"/>
                                        </a:lnTo>
                                        <a:lnTo>
                                          <a:pt x="949" y="6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8280" y="758880"/>
                                    <a:ext cx="650160" cy="44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6" h="894">
                                        <a:moveTo>
                                          <a:pt x="788" y="344"/>
                                        </a:moveTo>
                                        <a:lnTo>
                                          <a:pt x="779" y="359"/>
                                        </a:lnTo>
                                        <a:lnTo>
                                          <a:pt x="768" y="372"/>
                                        </a:lnTo>
                                        <a:lnTo>
                                          <a:pt x="753" y="385"/>
                                        </a:lnTo>
                                        <a:lnTo>
                                          <a:pt x="736" y="396"/>
                                        </a:lnTo>
                                        <a:lnTo>
                                          <a:pt x="716" y="409"/>
                                        </a:lnTo>
                                        <a:lnTo>
                                          <a:pt x="693" y="421"/>
                                        </a:lnTo>
                                        <a:lnTo>
                                          <a:pt x="665" y="431"/>
                                        </a:lnTo>
                                        <a:lnTo>
                                          <a:pt x="636" y="441"/>
                                        </a:lnTo>
                                        <a:lnTo>
                                          <a:pt x="609" y="449"/>
                                        </a:lnTo>
                                        <a:lnTo>
                                          <a:pt x="584" y="455"/>
                                        </a:lnTo>
                                        <a:lnTo>
                                          <a:pt x="561" y="459"/>
                                        </a:lnTo>
                                        <a:lnTo>
                                          <a:pt x="541" y="462"/>
                                        </a:lnTo>
                                        <a:lnTo>
                                          <a:pt x="521" y="462"/>
                                        </a:lnTo>
                                        <a:lnTo>
                                          <a:pt x="504" y="462"/>
                                        </a:lnTo>
                                        <a:lnTo>
                                          <a:pt x="488" y="458"/>
                                        </a:lnTo>
                                        <a:lnTo>
                                          <a:pt x="473" y="454"/>
                                        </a:lnTo>
                                        <a:lnTo>
                                          <a:pt x="0" y="567"/>
                                        </a:lnTo>
                                        <a:lnTo>
                                          <a:pt x="1079" y="894"/>
                                        </a:lnTo>
                                        <a:lnTo>
                                          <a:pt x="1366" y="0"/>
                                        </a:lnTo>
                                        <a:lnTo>
                                          <a:pt x="788" y="3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4680" y="835200"/>
                                    <a:ext cx="605880" cy="38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3" h="779">
                                        <a:moveTo>
                                          <a:pt x="0" y="467"/>
                                        </a:moveTo>
                                        <a:lnTo>
                                          <a:pt x="1001" y="779"/>
                                        </a:lnTo>
                                        <a:lnTo>
                                          <a:pt x="1273" y="0"/>
                                        </a:lnTo>
                                        <a:lnTo>
                                          <a:pt x="966" y="700"/>
                                        </a:lnTo>
                                        <a:lnTo>
                                          <a:pt x="0" y="4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55872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5" h="846">
                                        <a:moveTo>
                                          <a:pt x="1175" y="287"/>
                                        </a:moveTo>
                                        <a:lnTo>
                                          <a:pt x="274" y="0"/>
                                        </a:lnTo>
                                        <a:lnTo>
                                          <a:pt x="0" y="846"/>
                                        </a:lnTo>
                                        <a:lnTo>
                                          <a:pt x="320" y="87"/>
                                        </a:lnTo>
                                        <a:lnTo>
                                          <a:pt x="1175" y="2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5720" y="33480"/>
                                <a:ext cx="1325160" cy="10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5160" cy="10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3" h="2178">
                                      <a:moveTo>
                                        <a:pt x="2783" y="1147"/>
                                      </a:moveTo>
                                      <a:lnTo>
                                        <a:pt x="2122" y="63"/>
                                      </a:lnTo>
                                      <a:lnTo>
                                        <a:pt x="1954" y="173"/>
                                      </a:lnTo>
                                      <a:lnTo>
                                        <a:pt x="1854" y="0"/>
                                      </a:lnTo>
                                      <a:lnTo>
                                        <a:pt x="1854" y="3"/>
                                      </a:lnTo>
                                      <a:lnTo>
                                        <a:pt x="1856" y="9"/>
                                      </a:lnTo>
                                      <a:lnTo>
                                        <a:pt x="1857" y="19"/>
                                      </a:lnTo>
                                      <a:lnTo>
                                        <a:pt x="1857" y="32"/>
                                      </a:lnTo>
                                      <a:lnTo>
                                        <a:pt x="1857" y="48"/>
                                      </a:lnTo>
                                      <a:lnTo>
                                        <a:pt x="1856" y="63"/>
                                      </a:lnTo>
                                      <a:lnTo>
                                        <a:pt x="1851" y="81"/>
                                      </a:lnTo>
                                      <a:lnTo>
                                        <a:pt x="1846" y="98"/>
                                      </a:lnTo>
                                      <a:lnTo>
                                        <a:pt x="1837" y="114"/>
                                      </a:lnTo>
                                      <a:lnTo>
                                        <a:pt x="1824" y="130"/>
                                      </a:lnTo>
                                      <a:lnTo>
                                        <a:pt x="1808" y="143"/>
                                      </a:lnTo>
                                      <a:lnTo>
                                        <a:pt x="1788" y="151"/>
                                      </a:lnTo>
                                      <a:lnTo>
                                        <a:pt x="1762" y="158"/>
                                      </a:lnTo>
                                      <a:lnTo>
                                        <a:pt x="1732" y="160"/>
                                      </a:lnTo>
                                      <a:lnTo>
                                        <a:pt x="1696" y="157"/>
                                      </a:lnTo>
                                      <a:lnTo>
                                        <a:pt x="1652" y="148"/>
                                      </a:lnTo>
                                      <a:lnTo>
                                        <a:pt x="1609" y="144"/>
                                      </a:lnTo>
                                      <a:lnTo>
                                        <a:pt x="1567" y="151"/>
                                      </a:lnTo>
                                      <a:lnTo>
                                        <a:pt x="1525" y="168"/>
                                      </a:lnTo>
                                      <a:lnTo>
                                        <a:pt x="1484" y="196"/>
                                      </a:lnTo>
                                      <a:lnTo>
                                        <a:pt x="1443" y="230"/>
                                      </a:lnTo>
                                      <a:lnTo>
                                        <a:pt x="1406" y="269"/>
                                      </a:lnTo>
                                      <a:lnTo>
                                        <a:pt x="1368" y="315"/>
                                      </a:lnTo>
                                      <a:lnTo>
                                        <a:pt x="1334" y="363"/>
                                      </a:lnTo>
                                      <a:lnTo>
                                        <a:pt x="1302" y="412"/>
                                      </a:lnTo>
                                      <a:lnTo>
                                        <a:pt x="1272" y="461"/>
                                      </a:lnTo>
                                      <a:lnTo>
                                        <a:pt x="1246" y="508"/>
                                      </a:lnTo>
                                      <a:lnTo>
                                        <a:pt x="1221" y="553"/>
                                      </a:lnTo>
                                      <a:lnTo>
                                        <a:pt x="1201" y="593"/>
                                      </a:lnTo>
                                      <a:lnTo>
                                        <a:pt x="1185" y="628"/>
                                      </a:lnTo>
                                      <a:lnTo>
                                        <a:pt x="1174" y="655"/>
                                      </a:lnTo>
                                      <a:lnTo>
                                        <a:pt x="1165" y="672"/>
                                      </a:lnTo>
                                      <a:lnTo>
                                        <a:pt x="1155" y="677"/>
                                      </a:lnTo>
                                      <a:lnTo>
                                        <a:pt x="1106" y="654"/>
                                      </a:lnTo>
                                      <a:lnTo>
                                        <a:pt x="1057" y="636"/>
                                      </a:lnTo>
                                      <a:lnTo>
                                        <a:pt x="1009" y="623"/>
                                      </a:lnTo>
                                      <a:lnTo>
                                        <a:pt x="962" y="613"/>
                                      </a:lnTo>
                                      <a:lnTo>
                                        <a:pt x="914" y="609"/>
                                      </a:lnTo>
                                      <a:lnTo>
                                        <a:pt x="868" y="606"/>
                                      </a:lnTo>
                                      <a:lnTo>
                                        <a:pt x="823" y="609"/>
                                      </a:lnTo>
                                      <a:lnTo>
                                        <a:pt x="778" y="613"/>
                                      </a:lnTo>
                                      <a:lnTo>
                                        <a:pt x="734" y="620"/>
                                      </a:lnTo>
                                      <a:lnTo>
                                        <a:pt x="690" y="630"/>
                                      </a:lnTo>
                                      <a:lnTo>
                                        <a:pt x="649" y="643"/>
                                      </a:lnTo>
                                      <a:lnTo>
                                        <a:pt x="608" y="658"/>
                                      </a:lnTo>
                                      <a:lnTo>
                                        <a:pt x="569" y="675"/>
                                      </a:lnTo>
                                      <a:lnTo>
                                        <a:pt x="530" y="692"/>
                                      </a:lnTo>
                                      <a:lnTo>
                                        <a:pt x="494" y="713"/>
                                      </a:lnTo>
                                      <a:lnTo>
                                        <a:pt x="458" y="733"/>
                                      </a:lnTo>
                                      <a:lnTo>
                                        <a:pt x="425" y="754"/>
                                      </a:lnTo>
                                      <a:lnTo>
                                        <a:pt x="393" y="776"/>
                                      </a:lnTo>
                                      <a:lnTo>
                                        <a:pt x="362" y="797"/>
                                      </a:lnTo>
                                      <a:lnTo>
                                        <a:pt x="334" y="820"/>
                                      </a:lnTo>
                                      <a:lnTo>
                                        <a:pt x="307" y="842"/>
                                      </a:lnTo>
                                      <a:lnTo>
                                        <a:pt x="282" y="862"/>
                                      </a:lnTo>
                                      <a:lnTo>
                                        <a:pt x="259" y="884"/>
                                      </a:lnTo>
                                      <a:lnTo>
                                        <a:pt x="238" y="902"/>
                                      </a:lnTo>
                                      <a:lnTo>
                                        <a:pt x="219" y="921"/>
                                      </a:lnTo>
                                      <a:lnTo>
                                        <a:pt x="203" y="937"/>
                                      </a:lnTo>
                                      <a:lnTo>
                                        <a:pt x="189" y="951"/>
                                      </a:lnTo>
                                      <a:lnTo>
                                        <a:pt x="177" y="964"/>
                                      </a:lnTo>
                                      <a:lnTo>
                                        <a:pt x="167" y="974"/>
                                      </a:lnTo>
                                      <a:lnTo>
                                        <a:pt x="161" y="983"/>
                                      </a:lnTo>
                                      <a:lnTo>
                                        <a:pt x="157" y="987"/>
                                      </a:lnTo>
                                      <a:lnTo>
                                        <a:pt x="155" y="989"/>
                                      </a:lnTo>
                                      <a:lnTo>
                                        <a:pt x="161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480" y="2178"/>
                                      </a:lnTo>
                                      <a:lnTo>
                                        <a:pt x="1611" y="1819"/>
                                      </a:lnTo>
                                      <a:lnTo>
                                        <a:pt x="1613" y="1825"/>
                                      </a:lnTo>
                                      <a:lnTo>
                                        <a:pt x="1619" y="1829"/>
                                      </a:lnTo>
                                      <a:lnTo>
                                        <a:pt x="1628" y="1832"/>
                                      </a:lnTo>
                                      <a:lnTo>
                                        <a:pt x="1639" y="1834"/>
                                      </a:lnTo>
                                      <a:lnTo>
                                        <a:pt x="1655" y="1832"/>
                                      </a:lnTo>
                                      <a:lnTo>
                                        <a:pt x="1675" y="1828"/>
                                      </a:lnTo>
                                      <a:lnTo>
                                        <a:pt x="1700" y="1821"/>
                                      </a:lnTo>
                                      <a:lnTo>
                                        <a:pt x="1730" y="1809"/>
                                      </a:lnTo>
                                      <a:lnTo>
                                        <a:pt x="1763" y="1795"/>
                                      </a:lnTo>
                                      <a:lnTo>
                                        <a:pt x="1788" y="1782"/>
                                      </a:lnTo>
                                      <a:lnTo>
                                        <a:pt x="1807" y="1769"/>
                                      </a:lnTo>
                                      <a:lnTo>
                                        <a:pt x="1821" y="1759"/>
                                      </a:lnTo>
                                      <a:lnTo>
                                        <a:pt x="1828" y="1749"/>
                                      </a:lnTo>
                                      <a:lnTo>
                                        <a:pt x="1833" y="1740"/>
                                      </a:lnTo>
                                      <a:lnTo>
                                        <a:pt x="1834" y="1733"/>
                                      </a:lnTo>
                                      <a:lnTo>
                                        <a:pt x="1833" y="1726"/>
                                      </a:lnTo>
                                      <a:lnTo>
                                        <a:pt x="2783" y="1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040" y="51480"/>
                                  <a:ext cx="1276200" cy="99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360" y="264240"/>
                                    <a:ext cx="675720" cy="67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0" h="1359">
                                        <a:moveTo>
                                          <a:pt x="969" y="56"/>
                                        </a:moveTo>
                                        <a:lnTo>
                                          <a:pt x="967" y="56"/>
                                        </a:lnTo>
                                        <a:lnTo>
                                          <a:pt x="963" y="53"/>
                                        </a:lnTo>
                                        <a:lnTo>
                                          <a:pt x="957" y="50"/>
                                        </a:lnTo>
                                        <a:lnTo>
                                          <a:pt x="949" y="46"/>
                                        </a:lnTo>
                                        <a:lnTo>
                                          <a:pt x="937" y="42"/>
                                        </a:lnTo>
                                        <a:lnTo>
                                          <a:pt x="924" y="36"/>
                                        </a:lnTo>
                                        <a:lnTo>
                                          <a:pt x="910" y="32"/>
                                        </a:lnTo>
                                        <a:lnTo>
                                          <a:pt x="891" y="26"/>
                                        </a:lnTo>
                                        <a:lnTo>
                                          <a:pt x="872" y="20"/>
                                        </a:lnTo>
                                        <a:lnTo>
                                          <a:pt x="851" y="15"/>
                                        </a:lnTo>
                                        <a:lnTo>
                                          <a:pt x="826" y="10"/>
                                        </a:lnTo>
                                        <a:lnTo>
                                          <a:pt x="802" y="6"/>
                                        </a:lnTo>
                                        <a:lnTo>
                                          <a:pt x="774" y="3"/>
                                        </a:lnTo>
                                        <a:lnTo>
                                          <a:pt x="745" y="2"/>
                                        </a:lnTo>
                                        <a:lnTo>
                                          <a:pt x="714" y="0"/>
                                        </a:lnTo>
                                        <a:lnTo>
                                          <a:pt x="682" y="0"/>
                                        </a:lnTo>
                                        <a:lnTo>
                                          <a:pt x="647" y="3"/>
                                        </a:lnTo>
                                        <a:lnTo>
                                          <a:pt x="613" y="7"/>
                                        </a:lnTo>
                                        <a:lnTo>
                                          <a:pt x="575" y="13"/>
                                        </a:lnTo>
                                        <a:lnTo>
                                          <a:pt x="538" y="22"/>
                                        </a:lnTo>
                                        <a:lnTo>
                                          <a:pt x="499" y="32"/>
                                        </a:lnTo>
                                        <a:lnTo>
                                          <a:pt x="458" y="45"/>
                                        </a:lnTo>
                                        <a:lnTo>
                                          <a:pt x="417" y="61"/>
                                        </a:lnTo>
                                        <a:lnTo>
                                          <a:pt x="373" y="79"/>
                                        </a:lnTo>
                                        <a:lnTo>
                                          <a:pt x="330" y="102"/>
                                        </a:lnTo>
                                        <a:lnTo>
                                          <a:pt x="285" y="128"/>
                                        </a:lnTo>
                                        <a:lnTo>
                                          <a:pt x="239" y="157"/>
                                        </a:lnTo>
                                        <a:lnTo>
                                          <a:pt x="193" y="190"/>
                                        </a:lnTo>
                                        <a:lnTo>
                                          <a:pt x="145" y="226"/>
                                        </a:lnTo>
                                        <a:lnTo>
                                          <a:pt x="98" y="268"/>
                                        </a:lnTo>
                                        <a:lnTo>
                                          <a:pt x="49" y="312"/>
                                        </a:lnTo>
                                        <a:lnTo>
                                          <a:pt x="0" y="363"/>
                                        </a:lnTo>
                                        <a:lnTo>
                                          <a:pt x="56" y="475"/>
                                        </a:lnTo>
                                        <a:lnTo>
                                          <a:pt x="108" y="583"/>
                                        </a:lnTo>
                                        <a:lnTo>
                                          <a:pt x="156" y="684"/>
                                        </a:lnTo>
                                        <a:lnTo>
                                          <a:pt x="199" y="779"/>
                                        </a:lnTo>
                                        <a:lnTo>
                                          <a:pt x="239" y="868"/>
                                        </a:lnTo>
                                        <a:lnTo>
                                          <a:pt x="275" y="949"/>
                                        </a:lnTo>
                                        <a:lnTo>
                                          <a:pt x="308" y="1025"/>
                                        </a:lnTo>
                                        <a:lnTo>
                                          <a:pt x="337" y="1093"/>
                                        </a:lnTo>
                                        <a:lnTo>
                                          <a:pt x="362" y="1153"/>
                                        </a:lnTo>
                                        <a:lnTo>
                                          <a:pt x="383" y="1206"/>
                                        </a:lnTo>
                                        <a:lnTo>
                                          <a:pt x="402" y="1252"/>
                                        </a:lnTo>
                                        <a:lnTo>
                                          <a:pt x="417" y="1290"/>
                                        </a:lnTo>
                                        <a:lnTo>
                                          <a:pt x="428" y="1320"/>
                                        </a:lnTo>
                                        <a:lnTo>
                                          <a:pt x="437" y="1341"/>
                                        </a:lnTo>
                                        <a:lnTo>
                                          <a:pt x="441" y="1354"/>
                                        </a:lnTo>
                                        <a:lnTo>
                                          <a:pt x="443" y="1359"/>
                                        </a:lnTo>
                                        <a:lnTo>
                                          <a:pt x="444" y="1357"/>
                                        </a:lnTo>
                                        <a:lnTo>
                                          <a:pt x="448" y="1352"/>
                                        </a:lnTo>
                                        <a:lnTo>
                                          <a:pt x="456" y="1341"/>
                                        </a:lnTo>
                                        <a:lnTo>
                                          <a:pt x="466" y="1329"/>
                                        </a:lnTo>
                                        <a:lnTo>
                                          <a:pt x="477" y="1314"/>
                                        </a:lnTo>
                                        <a:lnTo>
                                          <a:pt x="492" y="1297"/>
                                        </a:lnTo>
                                        <a:lnTo>
                                          <a:pt x="509" y="1277"/>
                                        </a:lnTo>
                                        <a:lnTo>
                                          <a:pt x="529" y="1254"/>
                                        </a:lnTo>
                                        <a:lnTo>
                                          <a:pt x="549" y="1231"/>
                                        </a:lnTo>
                                        <a:lnTo>
                                          <a:pt x="574" y="1206"/>
                                        </a:lnTo>
                                        <a:lnTo>
                                          <a:pt x="598" y="1180"/>
                                        </a:lnTo>
                                        <a:lnTo>
                                          <a:pt x="627" y="1154"/>
                                        </a:lnTo>
                                        <a:lnTo>
                                          <a:pt x="656" y="1128"/>
                                        </a:lnTo>
                                        <a:lnTo>
                                          <a:pt x="686" y="1101"/>
                                        </a:lnTo>
                                        <a:lnTo>
                                          <a:pt x="719" y="1075"/>
                                        </a:lnTo>
                                        <a:lnTo>
                                          <a:pt x="753" y="1051"/>
                                        </a:lnTo>
                                        <a:lnTo>
                                          <a:pt x="789" y="1026"/>
                                        </a:lnTo>
                                        <a:lnTo>
                                          <a:pt x="825" y="1003"/>
                                        </a:lnTo>
                                        <a:lnTo>
                                          <a:pt x="862" y="982"/>
                                        </a:lnTo>
                                        <a:lnTo>
                                          <a:pt x="901" y="963"/>
                                        </a:lnTo>
                                        <a:lnTo>
                                          <a:pt x="942" y="946"/>
                                        </a:lnTo>
                                        <a:lnTo>
                                          <a:pt x="983" y="931"/>
                                        </a:lnTo>
                                        <a:lnTo>
                                          <a:pt x="1024" y="918"/>
                                        </a:lnTo>
                                        <a:lnTo>
                                          <a:pt x="1067" y="911"/>
                                        </a:lnTo>
                                        <a:lnTo>
                                          <a:pt x="1110" y="905"/>
                                        </a:lnTo>
                                        <a:lnTo>
                                          <a:pt x="1154" y="905"/>
                                        </a:lnTo>
                                        <a:lnTo>
                                          <a:pt x="1197" y="908"/>
                                        </a:lnTo>
                                        <a:lnTo>
                                          <a:pt x="1241" y="915"/>
                                        </a:lnTo>
                                        <a:lnTo>
                                          <a:pt x="1286" y="928"/>
                                        </a:lnTo>
                                        <a:lnTo>
                                          <a:pt x="1331" y="947"/>
                                        </a:lnTo>
                                        <a:lnTo>
                                          <a:pt x="1376" y="970"/>
                                        </a:lnTo>
                                        <a:lnTo>
                                          <a:pt x="1420" y="999"/>
                                        </a:lnTo>
                                        <a:lnTo>
                                          <a:pt x="1371" y="926"/>
                                        </a:lnTo>
                                        <a:lnTo>
                                          <a:pt x="1324" y="849"/>
                                        </a:lnTo>
                                        <a:lnTo>
                                          <a:pt x="1279" y="772"/>
                                        </a:lnTo>
                                        <a:lnTo>
                                          <a:pt x="1237" y="691"/>
                                        </a:lnTo>
                                        <a:lnTo>
                                          <a:pt x="1197" y="612"/>
                                        </a:lnTo>
                                        <a:lnTo>
                                          <a:pt x="1161" y="534"/>
                                        </a:lnTo>
                                        <a:lnTo>
                                          <a:pt x="1126" y="458"/>
                                        </a:lnTo>
                                        <a:lnTo>
                                          <a:pt x="1094" y="384"/>
                                        </a:lnTo>
                                        <a:lnTo>
                                          <a:pt x="1067" y="317"/>
                                        </a:lnTo>
                                        <a:lnTo>
                                          <a:pt x="1041" y="255"/>
                                        </a:lnTo>
                                        <a:lnTo>
                                          <a:pt x="1019" y="199"/>
                                        </a:lnTo>
                                        <a:lnTo>
                                          <a:pt x="1002" y="150"/>
                                        </a:lnTo>
                                        <a:lnTo>
                                          <a:pt x="988" y="111"/>
                                        </a:lnTo>
                                        <a:lnTo>
                                          <a:pt x="978" y="81"/>
                                        </a:lnTo>
                                        <a:lnTo>
                                          <a:pt x="970" y="62"/>
                                        </a:lnTo>
                                        <a:lnTo>
                                          <a:pt x="969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920" y="2520"/>
                                    <a:ext cx="595800" cy="74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2" h="1513">
                                        <a:moveTo>
                                          <a:pt x="0" y="593"/>
                                        </a:moveTo>
                                        <a:lnTo>
                                          <a:pt x="2" y="589"/>
                                        </a:lnTo>
                                        <a:lnTo>
                                          <a:pt x="7" y="577"/>
                                        </a:lnTo>
                                        <a:lnTo>
                                          <a:pt x="16" y="559"/>
                                        </a:lnTo>
                                        <a:lnTo>
                                          <a:pt x="29" y="533"/>
                                        </a:lnTo>
                                        <a:lnTo>
                                          <a:pt x="43" y="504"/>
                                        </a:lnTo>
                                        <a:lnTo>
                                          <a:pt x="61" y="469"/>
                                        </a:lnTo>
                                        <a:lnTo>
                                          <a:pt x="81" y="432"/>
                                        </a:lnTo>
                                        <a:lnTo>
                                          <a:pt x="104" y="393"/>
                                        </a:lnTo>
                                        <a:lnTo>
                                          <a:pt x="129" y="351"/>
                                        </a:lnTo>
                                        <a:lnTo>
                                          <a:pt x="156" y="311"/>
                                        </a:lnTo>
                                        <a:lnTo>
                                          <a:pt x="183" y="269"/>
                                        </a:lnTo>
                                        <a:lnTo>
                                          <a:pt x="214" y="231"/>
                                        </a:lnTo>
                                        <a:lnTo>
                                          <a:pt x="244" y="195"/>
                                        </a:lnTo>
                                        <a:lnTo>
                                          <a:pt x="276" y="160"/>
                                        </a:lnTo>
                                        <a:lnTo>
                                          <a:pt x="309" y="131"/>
                                        </a:lnTo>
                                        <a:lnTo>
                                          <a:pt x="342" y="107"/>
                                        </a:lnTo>
                                        <a:lnTo>
                                          <a:pt x="358" y="98"/>
                                        </a:lnTo>
                                        <a:lnTo>
                                          <a:pt x="375" y="92"/>
                                        </a:lnTo>
                                        <a:lnTo>
                                          <a:pt x="392" y="90"/>
                                        </a:lnTo>
                                        <a:lnTo>
                                          <a:pt x="413" y="88"/>
                                        </a:lnTo>
                                        <a:lnTo>
                                          <a:pt x="431" y="88"/>
                                        </a:lnTo>
                                        <a:lnTo>
                                          <a:pt x="452" y="88"/>
                                        </a:lnTo>
                                        <a:lnTo>
                                          <a:pt x="473" y="91"/>
                                        </a:lnTo>
                                        <a:lnTo>
                                          <a:pt x="493" y="94"/>
                                        </a:lnTo>
                                        <a:lnTo>
                                          <a:pt x="514" y="97"/>
                                        </a:lnTo>
                                        <a:lnTo>
                                          <a:pt x="534" y="101"/>
                                        </a:lnTo>
                                        <a:lnTo>
                                          <a:pt x="553" y="104"/>
                                        </a:lnTo>
                                        <a:lnTo>
                                          <a:pt x="571" y="108"/>
                                        </a:lnTo>
                                        <a:lnTo>
                                          <a:pt x="589" y="110"/>
                                        </a:lnTo>
                                        <a:lnTo>
                                          <a:pt x="604" y="111"/>
                                        </a:lnTo>
                                        <a:lnTo>
                                          <a:pt x="617" y="113"/>
                                        </a:lnTo>
                                        <a:lnTo>
                                          <a:pt x="630" y="111"/>
                                        </a:lnTo>
                                        <a:lnTo>
                                          <a:pt x="651" y="104"/>
                                        </a:lnTo>
                                        <a:lnTo>
                                          <a:pt x="666" y="90"/>
                                        </a:lnTo>
                                        <a:lnTo>
                                          <a:pt x="679" y="72"/>
                                        </a:lnTo>
                                        <a:lnTo>
                                          <a:pt x="688" y="52"/>
                                        </a:lnTo>
                                        <a:lnTo>
                                          <a:pt x="695" y="33"/>
                                        </a:lnTo>
                                        <a:lnTo>
                                          <a:pt x="700" y="16"/>
                                        </a:lnTo>
                                        <a:lnTo>
                                          <a:pt x="703" y="5"/>
                                        </a:lnTo>
                                        <a:lnTo>
                                          <a:pt x="703" y="0"/>
                                        </a:lnTo>
                                        <a:lnTo>
                                          <a:pt x="1252" y="933"/>
                                        </a:lnTo>
                                        <a:lnTo>
                                          <a:pt x="1252" y="937"/>
                                        </a:lnTo>
                                        <a:lnTo>
                                          <a:pt x="1252" y="949"/>
                                        </a:lnTo>
                                        <a:lnTo>
                                          <a:pt x="1252" y="966"/>
                                        </a:lnTo>
                                        <a:lnTo>
                                          <a:pt x="1249" y="986"/>
                                        </a:lnTo>
                                        <a:lnTo>
                                          <a:pt x="1242" y="1009"/>
                                        </a:lnTo>
                                        <a:lnTo>
                                          <a:pt x="1233" y="1031"/>
                                        </a:lnTo>
                                        <a:lnTo>
                                          <a:pt x="1217" y="1049"/>
                                        </a:lnTo>
                                        <a:lnTo>
                                          <a:pt x="1197" y="1065"/>
                                        </a:lnTo>
                                        <a:lnTo>
                                          <a:pt x="1176" y="1074"/>
                                        </a:lnTo>
                                        <a:lnTo>
                                          <a:pt x="1158" y="1078"/>
                                        </a:lnTo>
                                        <a:lnTo>
                                          <a:pt x="1142" y="1080"/>
                                        </a:lnTo>
                                        <a:lnTo>
                                          <a:pt x="1127" y="1080"/>
                                        </a:lnTo>
                                        <a:lnTo>
                                          <a:pt x="1106" y="1080"/>
                                        </a:lnTo>
                                        <a:lnTo>
                                          <a:pt x="1080" y="1083"/>
                                        </a:lnTo>
                                        <a:lnTo>
                                          <a:pt x="1047" y="1088"/>
                                        </a:lnTo>
                                        <a:lnTo>
                                          <a:pt x="1003" y="1101"/>
                                        </a:lnTo>
                                        <a:lnTo>
                                          <a:pt x="975" y="1113"/>
                                        </a:lnTo>
                                        <a:lnTo>
                                          <a:pt x="942" y="1132"/>
                                        </a:lnTo>
                                        <a:lnTo>
                                          <a:pt x="904" y="1155"/>
                                        </a:lnTo>
                                        <a:lnTo>
                                          <a:pt x="864" y="1183"/>
                                        </a:lnTo>
                                        <a:lnTo>
                                          <a:pt x="822" y="1215"/>
                                        </a:lnTo>
                                        <a:lnTo>
                                          <a:pt x="779" y="1250"/>
                                        </a:lnTo>
                                        <a:lnTo>
                                          <a:pt x="734" y="1286"/>
                                        </a:lnTo>
                                        <a:lnTo>
                                          <a:pt x="691" y="1323"/>
                                        </a:lnTo>
                                        <a:lnTo>
                                          <a:pt x="649" y="1359"/>
                                        </a:lnTo>
                                        <a:lnTo>
                                          <a:pt x="610" y="1393"/>
                                        </a:lnTo>
                                        <a:lnTo>
                                          <a:pt x="574" y="1427"/>
                                        </a:lnTo>
                                        <a:lnTo>
                                          <a:pt x="542" y="1454"/>
                                        </a:lnTo>
                                        <a:lnTo>
                                          <a:pt x="516" y="1478"/>
                                        </a:lnTo>
                                        <a:lnTo>
                                          <a:pt x="498" y="1497"/>
                                        </a:lnTo>
                                        <a:lnTo>
                                          <a:pt x="485" y="1509"/>
                                        </a:lnTo>
                                        <a:lnTo>
                                          <a:pt x="480" y="1513"/>
                                        </a:lnTo>
                                        <a:lnTo>
                                          <a:pt x="478" y="1506"/>
                                        </a:lnTo>
                                        <a:lnTo>
                                          <a:pt x="472" y="1487"/>
                                        </a:lnTo>
                                        <a:lnTo>
                                          <a:pt x="460" y="1455"/>
                                        </a:lnTo>
                                        <a:lnTo>
                                          <a:pt x="444" y="1415"/>
                                        </a:lnTo>
                                        <a:lnTo>
                                          <a:pt x="424" y="1366"/>
                                        </a:lnTo>
                                        <a:lnTo>
                                          <a:pt x="401" y="1309"/>
                                        </a:lnTo>
                                        <a:lnTo>
                                          <a:pt x="375" y="1244"/>
                                        </a:lnTo>
                                        <a:lnTo>
                                          <a:pt x="345" y="1176"/>
                                        </a:lnTo>
                                        <a:lnTo>
                                          <a:pt x="310" y="1103"/>
                                        </a:lnTo>
                                        <a:lnTo>
                                          <a:pt x="274" y="1028"/>
                                        </a:lnTo>
                                        <a:lnTo>
                                          <a:pt x="234" y="952"/>
                                        </a:lnTo>
                                        <a:lnTo>
                                          <a:pt x="192" y="875"/>
                                        </a:lnTo>
                                        <a:lnTo>
                                          <a:pt x="147" y="799"/>
                                        </a:lnTo>
                                        <a:lnTo>
                                          <a:pt x="100" y="727"/>
                                        </a:lnTo>
                                        <a:lnTo>
                                          <a:pt x="51" y="658"/>
                                        </a:lnTo>
                                        <a:lnTo>
                                          <a:pt x="0" y="5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0440"/>
                                    <a:ext cx="746640" cy="53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9" h="1082">
                                        <a:moveTo>
                                          <a:pt x="85" y="0"/>
                                        </a:moveTo>
                                        <a:lnTo>
                                          <a:pt x="0" y="24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18" y="69"/>
                                        </a:lnTo>
                                        <a:lnTo>
                                          <a:pt x="40" y="119"/>
                                        </a:lnTo>
                                        <a:lnTo>
                                          <a:pt x="69" y="186"/>
                                        </a:lnTo>
                                        <a:lnTo>
                                          <a:pt x="103" y="263"/>
                                        </a:lnTo>
                                        <a:lnTo>
                                          <a:pt x="141" y="351"/>
                                        </a:lnTo>
                                        <a:lnTo>
                                          <a:pt x="181" y="445"/>
                                        </a:lnTo>
                                        <a:lnTo>
                                          <a:pt x="225" y="541"/>
                                        </a:lnTo>
                                        <a:lnTo>
                                          <a:pt x="266" y="639"/>
                                        </a:lnTo>
                                        <a:lnTo>
                                          <a:pt x="308" y="734"/>
                                        </a:lnTo>
                                        <a:lnTo>
                                          <a:pt x="347" y="823"/>
                                        </a:lnTo>
                                        <a:lnTo>
                                          <a:pt x="383" y="904"/>
                                        </a:lnTo>
                                        <a:lnTo>
                                          <a:pt x="415" y="973"/>
                                        </a:lnTo>
                                        <a:lnTo>
                                          <a:pt x="440" y="1028"/>
                                        </a:lnTo>
                                        <a:lnTo>
                                          <a:pt x="458" y="1064"/>
                                        </a:lnTo>
                                        <a:lnTo>
                                          <a:pt x="467" y="1081"/>
                                        </a:lnTo>
                                        <a:lnTo>
                                          <a:pt x="473" y="1082"/>
                                        </a:lnTo>
                                        <a:lnTo>
                                          <a:pt x="483" y="1082"/>
                                        </a:lnTo>
                                        <a:lnTo>
                                          <a:pt x="500" y="1079"/>
                                        </a:lnTo>
                                        <a:lnTo>
                                          <a:pt x="522" y="1074"/>
                                        </a:lnTo>
                                        <a:lnTo>
                                          <a:pt x="548" y="1068"/>
                                        </a:lnTo>
                                        <a:lnTo>
                                          <a:pt x="578" y="1059"/>
                                        </a:lnTo>
                                        <a:lnTo>
                                          <a:pt x="611" y="1049"/>
                                        </a:lnTo>
                                        <a:lnTo>
                                          <a:pt x="650" y="1038"/>
                                        </a:lnTo>
                                        <a:lnTo>
                                          <a:pt x="690" y="1026"/>
                                        </a:lnTo>
                                        <a:lnTo>
                                          <a:pt x="734" y="1013"/>
                                        </a:lnTo>
                                        <a:lnTo>
                                          <a:pt x="778" y="997"/>
                                        </a:lnTo>
                                        <a:lnTo>
                                          <a:pt x="826" y="983"/>
                                        </a:lnTo>
                                        <a:lnTo>
                                          <a:pt x="875" y="967"/>
                                        </a:lnTo>
                                        <a:lnTo>
                                          <a:pt x="926" y="950"/>
                                        </a:lnTo>
                                        <a:lnTo>
                                          <a:pt x="976" y="934"/>
                                        </a:lnTo>
                                        <a:lnTo>
                                          <a:pt x="1026" y="917"/>
                                        </a:lnTo>
                                        <a:lnTo>
                                          <a:pt x="1078" y="899"/>
                                        </a:lnTo>
                                        <a:lnTo>
                                          <a:pt x="1129" y="882"/>
                                        </a:lnTo>
                                        <a:lnTo>
                                          <a:pt x="1178" y="866"/>
                                        </a:lnTo>
                                        <a:lnTo>
                                          <a:pt x="1227" y="849"/>
                                        </a:lnTo>
                                        <a:lnTo>
                                          <a:pt x="1273" y="833"/>
                                        </a:lnTo>
                                        <a:lnTo>
                                          <a:pt x="1318" y="817"/>
                                        </a:lnTo>
                                        <a:lnTo>
                                          <a:pt x="1361" y="803"/>
                                        </a:lnTo>
                                        <a:lnTo>
                                          <a:pt x="1400" y="790"/>
                                        </a:lnTo>
                                        <a:lnTo>
                                          <a:pt x="1436" y="777"/>
                                        </a:lnTo>
                                        <a:lnTo>
                                          <a:pt x="1469" y="766"/>
                                        </a:lnTo>
                                        <a:lnTo>
                                          <a:pt x="1498" y="756"/>
                                        </a:lnTo>
                                        <a:lnTo>
                                          <a:pt x="1523" y="747"/>
                                        </a:lnTo>
                                        <a:lnTo>
                                          <a:pt x="1543" y="740"/>
                                        </a:lnTo>
                                        <a:lnTo>
                                          <a:pt x="1557" y="735"/>
                                        </a:lnTo>
                                        <a:lnTo>
                                          <a:pt x="1566" y="732"/>
                                        </a:lnTo>
                                        <a:lnTo>
                                          <a:pt x="1569" y="731"/>
                                        </a:lnTo>
                                        <a:lnTo>
                                          <a:pt x="1549" y="646"/>
                                        </a:lnTo>
                                        <a:lnTo>
                                          <a:pt x="1546" y="646"/>
                                        </a:lnTo>
                                        <a:lnTo>
                                          <a:pt x="1538" y="649"/>
                                        </a:lnTo>
                                        <a:lnTo>
                                          <a:pt x="1527" y="652"/>
                                        </a:lnTo>
                                        <a:lnTo>
                                          <a:pt x="1511" y="658"/>
                                        </a:lnTo>
                                        <a:lnTo>
                                          <a:pt x="1491" y="663"/>
                                        </a:lnTo>
                                        <a:lnTo>
                                          <a:pt x="1468" y="669"/>
                                        </a:lnTo>
                                        <a:lnTo>
                                          <a:pt x="1440" y="678"/>
                                        </a:lnTo>
                                        <a:lnTo>
                                          <a:pt x="1412" y="686"/>
                                        </a:lnTo>
                                        <a:lnTo>
                                          <a:pt x="1378" y="697"/>
                                        </a:lnTo>
                                        <a:lnTo>
                                          <a:pt x="1344" y="707"/>
                                        </a:lnTo>
                                        <a:lnTo>
                                          <a:pt x="1306" y="718"/>
                                        </a:lnTo>
                                        <a:lnTo>
                                          <a:pt x="1267" y="730"/>
                                        </a:lnTo>
                                        <a:lnTo>
                                          <a:pt x="1227" y="743"/>
                                        </a:lnTo>
                                        <a:lnTo>
                                          <a:pt x="1185" y="756"/>
                                        </a:lnTo>
                                        <a:lnTo>
                                          <a:pt x="1143" y="768"/>
                                        </a:lnTo>
                                        <a:lnTo>
                                          <a:pt x="1100" y="783"/>
                                        </a:lnTo>
                                        <a:lnTo>
                                          <a:pt x="1057" y="796"/>
                                        </a:lnTo>
                                        <a:lnTo>
                                          <a:pt x="1013" y="810"/>
                                        </a:lnTo>
                                        <a:lnTo>
                                          <a:pt x="970" y="825"/>
                                        </a:lnTo>
                                        <a:lnTo>
                                          <a:pt x="927" y="839"/>
                                        </a:lnTo>
                                        <a:lnTo>
                                          <a:pt x="885" y="855"/>
                                        </a:lnTo>
                                        <a:lnTo>
                                          <a:pt x="845" y="869"/>
                                        </a:lnTo>
                                        <a:lnTo>
                                          <a:pt x="806" y="882"/>
                                        </a:lnTo>
                                        <a:lnTo>
                                          <a:pt x="768" y="897"/>
                                        </a:lnTo>
                                        <a:lnTo>
                                          <a:pt x="734" y="911"/>
                                        </a:lnTo>
                                        <a:lnTo>
                                          <a:pt x="701" y="924"/>
                                        </a:lnTo>
                                        <a:lnTo>
                                          <a:pt x="670" y="937"/>
                                        </a:lnTo>
                                        <a:lnTo>
                                          <a:pt x="643" y="950"/>
                                        </a:lnTo>
                                        <a:lnTo>
                                          <a:pt x="618" y="961"/>
                                        </a:lnTo>
                                        <a:lnTo>
                                          <a:pt x="598" y="973"/>
                                        </a:lnTo>
                                        <a:lnTo>
                                          <a:pt x="582" y="983"/>
                                        </a:lnTo>
                                        <a:lnTo>
                                          <a:pt x="569" y="993"/>
                                        </a:lnTo>
                                        <a:lnTo>
                                          <a:pt x="556" y="966"/>
                                        </a:lnTo>
                                        <a:lnTo>
                                          <a:pt x="535" y="922"/>
                                        </a:lnTo>
                                        <a:lnTo>
                                          <a:pt x="507" y="865"/>
                                        </a:lnTo>
                                        <a:lnTo>
                                          <a:pt x="474" y="796"/>
                                        </a:lnTo>
                                        <a:lnTo>
                                          <a:pt x="437" y="718"/>
                                        </a:lnTo>
                                        <a:lnTo>
                                          <a:pt x="396" y="635"/>
                                        </a:lnTo>
                                        <a:lnTo>
                                          <a:pt x="353" y="548"/>
                                        </a:lnTo>
                                        <a:lnTo>
                                          <a:pt x="310" y="459"/>
                                        </a:lnTo>
                                        <a:lnTo>
                                          <a:pt x="266" y="371"/>
                                        </a:lnTo>
                                        <a:lnTo>
                                          <a:pt x="226" y="288"/>
                                        </a:lnTo>
                                        <a:lnTo>
                                          <a:pt x="187" y="210"/>
                                        </a:lnTo>
                                        <a:lnTo>
                                          <a:pt x="154" y="141"/>
                                        </a:lnTo>
                                        <a:lnTo>
                                          <a:pt x="125" y="83"/>
                                        </a:lnTo>
                                        <a:lnTo>
                                          <a:pt x="103" y="39"/>
                                        </a:lnTo>
                                        <a:lnTo>
                                          <a:pt x="89" y="10"/>
                                        </a:lnTo>
                                        <a:lnTo>
                                          <a:pt x="8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7320" y="0"/>
                                    <a:ext cx="488880" cy="80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8" h="1624">
                                        <a:moveTo>
                                          <a:pt x="0" y="1543"/>
                                        </a:moveTo>
                                        <a:lnTo>
                                          <a:pt x="79" y="1624"/>
                                        </a:lnTo>
                                        <a:lnTo>
                                          <a:pt x="1028" y="1029"/>
                                        </a:lnTo>
                                        <a:lnTo>
                                          <a:pt x="412" y="0"/>
                                        </a:lnTo>
                                        <a:lnTo>
                                          <a:pt x="333" y="52"/>
                                        </a:lnTo>
                                        <a:lnTo>
                                          <a:pt x="924" y="1025"/>
                                        </a:lnTo>
                                        <a:lnTo>
                                          <a:pt x="923" y="1025"/>
                                        </a:lnTo>
                                        <a:lnTo>
                                          <a:pt x="917" y="1026"/>
                                        </a:lnTo>
                                        <a:lnTo>
                                          <a:pt x="910" y="1029"/>
                                        </a:lnTo>
                                        <a:lnTo>
                                          <a:pt x="900" y="1032"/>
                                        </a:lnTo>
                                        <a:lnTo>
                                          <a:pt x="887" y="1035"/>
                                        </a:lnTo>
                                        <a:lnTo>
                                          <a:pt x="872" y="1039"/>
                                        </a:lnTo>
                                        <a:lnTo>
                                          <a:pt x="856" y="1044"/>
                                        </a:lnTo>
                                        <a:lnTo>
                                          <a:pt x="839" y="1049"/>
                                        </a:lnTo>
                                        <a:lnTo>
                                          <a:pt x="820" y="1055"/>
                                        </a:lnTo>
                                        <a:lnTo>
                                          <a:pt x="802" y="1062"/>
                                        </a:lnTo>
                                        <a:lnTo>
                                          <a:pt x="783" y="1070"/>
                                        </a:lnTo>
                                        <a:lnTo>
                                          <a:pt x="763" y="1077"/>
                                        </a:lnTo>
                                        <a:lnTo>
                                          <a:pt x="744" y="1084"/>
                                        </a:lnTo>
                                        <a:lnTo>
                                          <a:pt x="725" y="1093"/>
                                        </a:lnTo>
                                        <a:lnTo>
                                          <a:pt x="708" y="1101"/>
                                        </a:lnTo>
                                        <a:lnTo>
                                          <a:pt x="691" y="1110"/>
                                        </a:lnTo>
                                        <a:lnTo>
                                          <a:pt x="673" y="1121"/>
                                        </a:lnTo>
                                        <a:lnTo>
                                          <a:pt x="650" y="1140"/>
                                        </a:lnTo>
                                        <a:lnTo>
                                          <a:pt x="626" y="1163"/>
                                        </a:lnTo>
                                        <a:lnTo>
                                          <a:pt x="595" y="1189"/>
                                        </a:lnTo>
                                        <a:lnTo>
                                          <a:pt x="562" y="1221"/>
                                        </a:lnTo>
                                        <a:lnTo>
                                          <a:pt x="526" y="1252"/>
                                        </a:lnTo>
                                        <a:lnTo>
                                          <a:pt x="487" y="1288"/>
                                        </a:lnTo>
                                        <a:lnTo>
                                          <a:pt x="444" y="1323"/>
                                        </a:lnTo>
                                        <a:lnTo>
                                          <a:pt x="398" y="1359"/>
                                        </a:lnTo>
                                        <a:lnTo>
                                          <a:pt x="349" y="1393"/>
                                        </a:lnTo>
                                        <a:lnTo>
                                          <a:pt x="297" y="1428"/>
                                        </a:lnTo>
                                        <a:lnTo>
                                          <a:pt x="242" y="1458"/>
                                        </a:lnTo>
                                        <a:lnTo>
                                          <a:pt x="186" y="1487"/>
                                        </a:lnTo>
                                        <a:lnTo>
                                          <a:pt x="125" y="1510"/>
                                        </a:lnTo>
                                        <a:lnTo>
                                          <a:pt x="63" y="1530"/>
                                        </a:lnTo>
                                        <a:lnTo>
                                          <a:pt x="0" y="15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5720" y="273240"/>
                                    <a:ext cx="527760" cy="591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880000">
                                      <a:off x="6480" y="35280"/>
                                      <a:ext cx="351000" cy="10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9" h="255">
                                          <a:moveTo>
                                            <a:pt x="949" y="91"/>
                                          </a:moveTo>
                                          <a:lnTo>
                                            <a:pt x="936" y="77"/>
                                          </a:lnTo>
                                          <a:lnTo>
                                            <a:pt x="920" y="64"/>
                                          </a:lnTo>
                                          <a:lnTo>
                                            <a:pt x="902" y="52"/>
                                          </a:lnTo>
                                          <a:lnTo>
                                            <a:pt x="882" y="41"/>
                                          </a:lnTo>
                                          <a:lnTo>
                                            <a:pt x="860" y="31"/>
                                          </a:lnTo>
                                          <a:lnTo>
                                            <a:pt x="836" y="23"/>
                                          </a:lnTo>
                                          <a:lnTo>
                                            <a:pt x="810" y="16"/>
                                          </a:lnTo>
                                          <a:lnTo>
                                            <a:pt x="782" y="10"/>
                                          </a:lnTo>
                                          <a:lnTo>
                                            <a:pt x="754" y="6"/>
                                          </a:lnTo>
                                          <a:lnTo>
                                            <a:pt x="722" y="3"/>
                                          </a:lnTo>
                                          <a:lnTo>
                                            <a:pt x="690" y="0"/>
                                          </a:lnTo>
                                          <a:lnTo>
                                            <a:pt x="657" y="0"/>
                                          </a:lnTo>
                                          <a:lnTo>
                                            <a:pt x="621" y="2"/>
                                          </a:lnTo>
                                          <a:lnTo>
                                            <a:pt x="585" y="6"/>
                                          </a:lnTo>
                                          <a:lnTo>
                                            <a:pt x="548" y="10"/>
                                          </a:lnTo>
                                          <a:lnTo>
                                            <a:pt x="509" y="16"/>
                                          </a:lnTo>
                                          <a:lnTo>
                                            <a:pt x="470" y="23"/>
                                          </a:lnTo>
                                          <a:lnTo>
                                            <a:pt x="431" y="32"/>
                                          </a:lnTo>
                                          <a:lnTo>
                                            <a:pt x="394" y="42"/>
                                          </a:lnTo>
                                          <a:lnTo>
                                            <a:pt x="357" y="54"/>
                                          </a:lnTo>
                                          <a:lnTo>
                                            <a:pt x="321" y="65"/>
                                          </a:lnTo>
                                          <a:lnTo>
                                            <a:pt x="285" y="80"/>
                                          </a:lnTo>
                                          <a:lnTo>
                                            <a:pt x="250" y="94"/>
                                          </a:lnTo>
                                          <a:lnTo>
                                            <a:pt x="216" y="108"/>
                                          </a:lnTo>
                                          <a:lnTo>
                                            <a:pt x="184" y="124"/>
                                          </a:lnTo>
                                          <a:lnTo>
                                            <a:pt x="152" y="142"/>
                                          </a:lnTo>
                                          <a:lnTo>
                                            <a:pt x="124" y="159"/>
                                          </a:lnTo>
                                          <a:lnTo>
                                            <a:pt x="95" y="178"/>
                                          </a:lnTo>
                                          <a:lnTo>
                                            <a:pt x="69" y="196"/>
                                          </a:lnTo>
                                          <a:lnTo>
                                            <a:pt x="45" y="215"/>
                                          </a:lnTo>
                                          <a:lnTo>
                                            <a:pt x="22" y="235"/>
                                          </a:lnTo>
                                          <a:lnTo>
                                            <a:pt x="0" y="255"/>
                                          </a:lnTo>
                                          <a:lnTo>
                                            <a:pt x="24" y="241"/>
                                          </a:lnTo>
                                          <a:lnTo>
                                            <a:pt x="50" y="227"/>
                                          </a:lnTo>
                                          <a:lnTo>
                                            <a:pt x="78" y="212"/>
                                          </a:lnTo>
                                          <a:lnTo>
                                            <a:pt x="105" y="198"/>
                                          </a:lnTo>
                                          <a:lnTo>
                                            <a:pt x="134" y="185"/>
                                          </a:lnTo>
                                          <a:lnTo>
                                            <a:pt x="162" y="172"/>
                                          </a:lnTo>
                                          <a:lnTo>
                                            <a:pt x="194" y="159"/>
                                          </a:lnTo>
                                          <a:lnTo>
                                            <a:pt x="224" y="147"/>
                                          </a:lnTo>
                                          <a:lnTo>
                                            <a:pt x="257" y="136"/>
                                          </a:lnTo>
                                          <a:lnTo>
                                            <a:pt x="289" y="124"/>
                                          </a:lnTo>
                                          <a:lnTo>
                                            <a:pt x="322" y="114"/>
                                          </a:lnTo>
                                          <a:lnTo>
                                            <a:pt x="357" y="106"/>
                                          </a:lnTo>
                                          <a:lnTo>
                                            <a:pt x="391" y="95"/>
                                          </a:lnTo>
                                          <a:lnTo>
                                            <a:pt x="426" y="88"/>
                                          </a:lnTo>
                                          <a:lnTo>
                                            <a:pt x="460" y="81"/>
                                          </a:lnTo>
                                          <a:lnTo>
                                            <a:pt x="496" y="74"/>
                                          </a:lnTo>
                                          <a:lnTo>
                                            <a:pt x="532" y="68"/>
                                          </a:lnTo>
                                          <a:lnTo>
                                            <a:pt x="567" y="64"/>
                                          </a:lnTo>
                                          <a:lnTo>
                                            <a:pt x="600" y="59"/>
                                          </a:lnTo>
                                          <a:lnTo>
                                            <a:pt x="633" y="56"/>
                                          </a:lnTo>
                                          <a:lnTo>
                                            <a:pt x="664" y="55"/>
                                          </a:lnTo>
                                          <a:lnTo>
                                            <a:pt x="696" y="54"/>
                                          </a:lnTo>
                                          <a:lnTo>
                                            <a:pt x="726" y="54"/>
                                          </a:lnTo>
                                          <a:lnTo>
                                            <a:pt x="755" y="54"/>
                                          </a:lnTo>
                                          <a:lnTo>
                                            <a:pt x="784" y="56"/>
                                          </a:lnTo>
                                          <a:lnTo>
                                            <a:pt x="811" y="58"/>
                                          </a:lnTo>
                                          <a:lnTo>
                                            <a:pt x="837" y="62"/>
                                          </a:lnTo>
                                          <a:lnTo>
                                            <a:pt x="861" y="67"/>
                                          </a:lnTo>
                                          <a:lnTo>
                                            <a:pt x="886" y="71"/>
                                          </a:lnTo>
                                          <a:lnTo>
                                            <a:pt x="907" y="77"/>
                                          </a:lnTo>
                                          <a:lnTo>
                                            <a:pt x="929" y="84"/>
                                          </a:lnTo>
                                          <a:lnTo>
                                            <a:pt x="949" y="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880000">
                                      <a:off x="39960" y="104400"/>
                                      <a:ext cx="345600" cy="10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2" h="257">
                                          <a:moveTo>
                                            <a:pt x="932" y="94"/>
                                          </a:moveTo>
                                          <a:lnTo>
                                            <a:pt x="919" y="79"/>
                                          </a:lnTo>
                                          <a:lnTo>
                                            <a:pt x="903" y="66"/>
                                          </a:lnTo>
                                          <a:lnTo>
                                            <a:pt x="886" y="54"/>
                                          </a:lnTo>
                                          <a:lnTo>
                                            <a:pt x="866" y="42"/>
                                          </a:lnTo>
                                          <a:lnTo>
                                            <a:pt x="844" y="32"/>
                                          </a:lnTo>
                                          <a:lnTo>
                                            <a:pt x="820" y="23"/>
                                          </a:lnTo>
                                          <a:lnTo>
                                            <a:pt x="795" y="16"/>
                                          </a:lnTo>
                                          <a:lnTo>
                                            <a:pt x="768" y="10"/>
                                          </a:lnTo>
                                          <a:lnTo>
                                            <a:pt x="739" y="6"/>
                                          </a:lnTo>
                                          <a:lnTo>
                                            <a:pt x="709" y="3"/>
                                          </a:lnTo>
                                          <a:lnTo>
                                            <a:pt x="676" y="0"/>
                                          </a:lnTo>
                                          <a:lnTo>
                                            <a:pt x="643" y="0"/>
                                          </a:lnTo>
                                          <a:lnTo>
                                            <a:pt x="608" y="2"/>
                                          </a:lnTo>
                                          <a:lnTo>
                                            <a:pt x="572" y="4"/>
                                          </a:lnTo>
                                          <a:lnTo>
                                            <a:pt x="535" y="9"/>
                                          </a:lnTo>
                                          <a:lnTo>
                                            <a:pt x="497" y="15"/>
                                          </a:lnTo>
                                          <a:lnTo>
                                            <a:pt x="460" y="22"/>
                                          </a:lnTo>
                                          <a:lnTo>
                                            <a:pt x="421" y="30"/>
                                          </a:lnTo>
                                          <a:lnTo>
                                            <a:pt x="385" y="41"/>
                                          </a:lnTo>
                                          <a:lnTo>
                                            <a:pt x="348" y="52"/>
                                          </a:lnTo>
                                          <a:lnTo>
                                            <a:pt x="312" y="65"/>
                                          </a:lnTo>
                                          <a:lnTo>
                                            <a:pt x="277" y="78"/>
                                          </a:lnTo>
                                          <a:lnTo>
                                            <a:pt x="244" y="92"/>
                                          </a:lnTo>
                                          <a:lnTo>
                                            <a:pt x="211" y="108"/>
                                          </a:lnTo>
                                          <a:lnTo>
                                            <a:pt x="180" y="124"/>
                                          </a:lnTo>
                                          <a:lnTo>
                                            <a:pt x="149" y="141"/>
                                          </a:lnTo>
                                          <a:lnTo>
                                            <a:pt x="121" y="159"/>
                                          </a:lnTo>
                                          <a:lnTo>
                                            <a:pt x="92" y="178"/>
                                          </a:lnTo>
                                          <a:lnTo>
                                            <a:pt x="66" y="196"/>
                                          </a:lnTo>
                                          <a:lnTo>
                                            <a:pt x="43" y="216"/>
                                          </a:lnTo>
                                          <a:lnTo>
                                            <a:pt x="20" y="237"/>
                                          </a:lnTo>
                                          <a:lnTo>
                                            <a:pt x="0" y="257"/>
                                          </a:lnTo>
                                          <a:lnTo>
                                            <a:pt x="24" y="242"/>
                                          </a:lnTo>
                                          <a:lnTo>
                                            <a:pt x="49" y="227"/>
                                          </a:lnTo>
                                          <a:lnTo>
                                            <a:pt x="75" y="212"/>
                                          </a:lnTo>
                                          <a:lnTo>
                                            <a:pt x="102" y="199"/>
                                          </a:lnTo>
                                          <a:lnTo>
                                            <a:pt x="129" y="185"/>
                                          </a:lnTo>
                                          <a:lnTo>
                                            <a:pt x="158" y="172"/>
                                          </a:lnTo>
                                          <a:lnTo>
                                            <a:pt x="188" y="160"/>
                                          </a:lnTo>
                                          <a:lnTo>
                                            <a:pt x="220" y="147"/>
                                          </a:lnTo>
                                          <a:lnTo>
                                            <a:pt x="250" y="136"/>
                                          </a:lnTo>
                                          <a:lnTo>
                                            <a:pt x="283" y="126"/>
                                          </a:lnTo>
                                          <a:lnTo>
                                            <a:pt x="315" y="114"/>
                                          </a:lnTo>
                                          <a:lnTo>
                                            <a:pt x="348" y="105"/>
                                          </a:lnTo>
                                          <a:lnTo>
                                            <a:pt x="382" y="95"/>
                                          </a:lnTo>
                                          <a:lnTo>
                                            <a:pt x="417" y="88"/>
                                          </a:lnTo>
                                          <a:lnTo>
                                            <a:pt x="451" y="81"/>
                                          </a:lnTo>
                                          <a:lnTo>
                                            <a:pt x="486" y="74"/>
                                          </a:lnTo>
                                          <a:lnTo>
                                            <a:pt x="520" y="68"/>
                                          </a:lnTo>
                                          <a:lnTo>
                                            <a:pt x="555" y="64"/>
                                          </a:lnTo>
                                          <a:lnTo>
                                            <a:pt x="588" y="61"/>
                                          </a:lnTo>
                                          <a:lnTo>
                                            <a:pt x="621" y="58"/>
                                          </a:lnTo>
                                          <a:lnTo>
                                            <a:pt x="653" y="56"/>
                                          </a:lnTo>
                                          <a:lnTo>
                                            <a:pt x="683" y="55"/>
                                          </a:lnTo>
                                          <a:lnTo>
                                            <a:pt x="713" y="55"/>
                                          </a:lnTo>
                                          <a:lnTo>
                                            <a:pt x="742" y="56"/>
                                          </a:lnTo>
                                          <a:lnTo>
                                            <a:pt x="769" y="58"/>
                                          </a:lnTo>
                                          <a:lnTo>
                                            <a:pt x="797" y="61"/>
                                          </a:lnTo>
                                          <a:lnTo>
                                            <a:pt x="822" y="64"/>
                                          </a:lnTo>
                                          <a:lnTo>
                                            <a:pt x="847" y="68"/>
                                          </a:lnTo>
                                          <a:lnTo>
                                            <a:pt x="870" y="74"/>
                                          </a:lnTo>
                                          <a:lnTo>
                                            <a:pt x="891" y="79"/>
                                          </a:lnTo>
                                          <a:lnTo>
                                            <a:pt x="913" y="87"/>
                                          </a:lnTo>
                                          <a:lnTo>
                                            <a:pt x="932" y="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880000">
                                      <a:off x="62640" y="176760"/>
                                      <a:ext cx="35064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" h="263">
                                          <a:moveTo>
                                            <a:pt x="947" y="97"/>
                                          </a:moveTo>
                                          <a:lnTo>
                                            <a:pt x="934" y="83"/>
                                          </a:lnTo>
                                          <a:lnTo>
                                            <a:pt x="918" y="68"/>
                                          </a:lnTo>
                                          <a:lnTo>
                                            <a:pt x="899" y="55"/>
                                          </a:lnTo>
                                          <a:lnTo>
                                            <a:pt x="879" y="45"/>
                                          </a:lnTo>
                                          <a:lnTo>
                                            <a:pt x="858" y="34"/>
                                          </a:lnTo>
                                          <a:lnTo>
                                            <a:pt x="833" y="25"/>
                                          </a:lnTo>
                                          <a:lnTo>
                                            <a:pt x="807" y="18"/>
                                          </a:lnTo>
                                          <a:lnTo>
                                            <a:pt x="780" y="12"/>
                                          </a:lnTo>
                                          <a:lnTo>
                                            <a:pt x="750" y="6"/>
                                          </a:lnTo>
                                          <a:lnTo>
                                            <a:pt x="720" y="3"/>
                                          </a:lnTo>
                                          <a:lnTo>
                                            <a:pt x="688" y="2"/>
                                          </a:lnTo>
                                          <a:lnTo>
                                            <a:pt x="653" y="0"/>
                                          </a:lnTo>
                                          <a:lnTo>
                                            <a:pt x="619" y="2"/>
                                          </a:lnTo>
                                          <a:lnTo>
                                            <a:pt x="583" y="5"/>
                                          </a:lnTo>
                                          <a:lnTo>
                                            <a:pt x="546" y="9"/>
                                          </a:lnTo>
                                          <a:lnTo>
                                            <a:pt x="507" y="15"/>
                                          </a:lnTo>
                                          <a:lnTo>
                                            <a:pt x="468" y="22"/>
                                          </a:lnTo>
                                          <a:lnTo>
                                            <a:pt x="429" y="31"/>
                                          </a:lnTo>
                                          <a:lnTo>
                                            <a:pt x="392" y="41"/>
                                          </a:lnTo>
                                          <a:lnTo>
                                            <a:pt x="354" y="52"/>
                                          </a:lnTo>
                                          <a:lnTo>
                                            <a:pt x="318" y="65"/>
                                          </a:lnTo>
                                          <a:lnTo>
                                            <a:pt x="282" y="80"/>
                                          </a:lnTo>
                                          <a:lnTo>
                                            <a:pt x="248" y="94"/>
                                          </a:lnTo>
                                          <a:lnTo>
                                            <a:pt x="215" y="110"/>
                                          </a:lnTo>
                                          <a:lnTo>
                                            <a:pt x="183" y="127"/>
                                          </a:lnTo>
                                          <a:lnTo>
                                            <a:pt x="151" y="145"/>
                                          </a:lnTo>
                                          <a:lnTo>
                                            <a:pt x="123" y="163"/>
                                          </a:lnTo>
                                          <a:lnTo>
                                            <a:pt x="94" y="182"/>
                                          </a:lnTo>
                                          <a:lnTo>
                                            <a:pt x="68" y="201"/>
                                          </a:lnTo>
                                          <a:lnTo>
                                            <a:pt x="44" y="221"/>
                                          </a:lnTo>
                                          <a:lnTo>
                                            <a:pt x="21" y="241"/>
                                          </a:lnTo>
                                          <a:lnTo>
                                            <a:pt x="0" y="263"/>
                                          </a:lnTo>
                                          <a:lnTo>
                                            <a:pt x="25" y="247"/>
                                          </a:lnTo>
                                          <a:lnTo>
                                            <a:pt x="51" y="233"/>
                                          </a:lnTo>
                                          <a:lnTo>
                                            <a:pt x="77" y="217"/>
                                          </a:lnTo>
                                          <a:lnTo>
                                            <a:pt x="104" y="202"/>
                                          </a:lnTo>
                                          <a:lnTo>
                                            <a:pt x="133" y="189"/>
                                          </a:lnTo>
                                          <a:lnTo>
                                            <a:pt x="162" y="175"/>
                                          </a:lnTo>
                                          <a:lnTo>
                                            <a:pt x="192" y="162"/>
                                          </a:lnTo>
                                          <a:lnTo>
                                            <a:pt x="223" y="150"/>
                                          </a:lnTo>
                                          <a:lnTo>
                                            <a:pt x="255" y="139"/>
                                          </a:lnTo>
                                          <a:lnTo>
                                            <a:pt x="288" y="127"/>
                                          </a:lnTo>
                                          <a:lnTo>
                                            <a:pt x="321" y="117"/>
                                          </a:lnTo>
                                          <a:lnTo>
                                            <a:pt x="354" y="107"/>
                                          </a:lnTo>
                                          <a:lnTo>
                                            <a:pt x="389" y="99"/>
                                          </a:lnTo>
                                          <a:lnTo>
                                            <a:pt x="423" y="90"/>
                                          </a:lnTo>
                                          <a:lnTo>
                                            <a:pt x="458" y="83"/>
                                          </a:lnTo>
                                          <a:lnTo>
                                            <a:pt x="494" y="75"/>
                                          </a:lnTo>
                                          <a:lnTo>
                                            <a:pt x="530" y="70"/>
                                          </a:lnTo>
                                          <a:lnTo>
                                            <a:pt x="564" y="65"/>
                                          </a:lnTo>
                                          <a:lnTo>
                                            <a:pt x="597" y="61"/>
                                          </a:lnTo>
                                          <a:lnTo>
                                            <a:pt x="630" y="58"/>
                                          </a:lnTo>
                                          <a:lnTo>
                                            <a:pt x="662" y="57"/>
                                          </a:lnTo>
                                          <a:lnTo>
                                            <a:pt x="694" y="57"/>
                                          </a:lnTo>
                                          <a:lnTo>
                                            <a:pt x="724" y="57"/>
                                          </a:lnTo>
                                          <a:lnTo>
                                            <a:pt x="754" y="58"/>
                                          </a:lnTo>
                                          <a:lnTo>
                                            <a:pt x="781" y="60"/>
                                          </a:lnTo>
                                          <a:lnTo>
                                            <a:pt x="809" y="63"/>
                                          </a:lnTo>
                                          <a:lnTo>
                                            <a:pt x="836" y="67"/>
                                          </a:lnTo>
                                          <a:lnTo>
                                            <a:pt x="861" y="71"/>
                                          </a:lnTo>
                                          <a:lnTo>
                                            <a:pt x="884" y="77"/>
                                          </a:lnTo>
                                          <a:lnTo>
                                            <a:pt x="907" y="83"/>
                                          </a:lnTo>
                                          <a:lnTo>
                                            <a:pt x="927" y="90"/>
                                          </a:lnTo>
                                          <a:lnTo>
                                            <a:pt x="947" y="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880000">
                                      <a:off x="80640" y="249840"/>
                                      <a:ext cx="36144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6" h="267">
                                          <a:moveTo>
                                            <a:pt x="976" y="98"/>
                                          </a:moveTo>
                                          <a:lnTo>
                                            <a:pt x="962" y="82"/>
                                          </a:lnTo>
                                          <a:lnTo>
                                            <a:pt x="946" y="70"/>
                                          </a:lnTo>
                                          <a:lnTo>
                                            <a:pt x="927" y="57"/>
                                          </a:lnTo>
                                          <a:lnTo>
                                            <a:pt x="907" y="44"/>
                                          </a:lnTo>
                                          <a:lnTo>
                                            <a:pt x="884" y="33"/>
                                          </a:lnTo>
                                          <a:lnTo>
                                            <a:pt x="860" y="25"/>
                                          </a:lnTo>
                                          <a:lnTo>
                                            <a:pt x="832" y="18"/>
                                          </a:lnTo>
                                          <a:lnTo>
                                            <a:pt x="805" y="10"/>
                                          </a:lnTo>
                                          <a:lnTo>
                                            <a:pt x="775" y="6"/>
                                          </a:lnTo>
                                          <a:lnTo>
                                            <a:pt x="743" y="2"/>
                                          </a:lnTo>
                                          <a:lnTo>
                                            <a:pt x="710" y="0"/>
                                          </a:lnTo>
                                          <a:lnTo>
                                            <a:pt x="674" y="0"/>
                                          </a:lnTo>
                                          <a:lnTo>
                                            <a:pt x="638" y="2"/>
                                          </a:lnTo>
                                          <a:lnTo>
                                            <a:pt x="601" y="5"/>
                                          </a:lnTo>
                                          <a:lnTo>
                                            <a:pt x="564" y="9"/>
                                          </a:lnTo>
                                          <a:lnTo>
                                            <a:pt x="523" y="15"/>
                                          </a:lnTo>
                                          <a:lnTo>
                                            <a:pt x="483" y="22"/>
                                          </a:lnTo>
                                          <a:lnTo>
                                            <a:pt x="443" y="32"/>
                                          </a:lnTo>
                                          <a:lnTo>
                                            <a:pt x="404" y="42"/>
                                          </a:lnTo>
                                          <a:lnTo>
                                            <a:pt x="367" y="54"/>
                                          </a:lnTo>
                                          <a:lnTo>
                                            <a:pt x="328" y="67"/>
                                          </a:lnTo>
                                          <a:lnTo>
                                            <a:pt x="292" y="81"/>
                                          </a:lnTo>
                                          <a:lnTo>
                                            <a:pt x="256" y="95"/>
                                          </a:lnTo>
                                          <a:lnTo>
                                            <a:pt x="221" y="113"/>
                                          </a:lnTo>
                                          <a:lnTo>
                                            <a:pt x="188" y="129"/>
                                          </a:lnTo>
                                          <a:lnTo>
                                            <a:pt x="157" y="147"/>
                                          </a:lnTo>
                                          <a:lnTo>
                                            <a:pt x="126" y="166"/>
                                          </a:lnTo>
                                          <a:lnTo>
                                            <a:pt x="98" y="185"/>
                                          </a:lnTo>
                                          <a:lnTo>
                                            <a:pt x="70" y="205"/>
                                          </a:lnTo>
                                          <a:lnTo>
                                            <a:pt x="44" y="225"/>
                                          </a:lnTo>
                                          <a:lnTo>
                                            <a:pt x="21" y="245"/>
                                          </a:lnTo>
                                          <a:lnTo>
                                            <a:pt x="0" y="267"/>
                                          </a:lnTo>
                                          <a:lnTo>
                                            <a:pt x="24" y="251"/>
                                          </a:lnTo>
                                          <a:lnTo>
                                            <a:pt x="52" y="237"/>
                                          </a:lnTo>
                                          <a:lnTo>
                                            <a:pt x="79" y="221"/>
                                          </a:lnTo>
                                          <a:lnTo>
                                            <a:pt x="108" y="206"/>
                                          </a:lnTo>
                                          <a:lnTo>
                                            <a:pt x="136" y="194"/>
                                          </a:lnTo>
                                          <a:lnTo>
                                            <a:pt x="167" y="179"/>
                                          </a:lnTo>
                                          <a:lnTo>
                                            <a:pt x="198" y="166"/>
                                          </a:lnTo>
                                          <a:lnTo>
                                            <a:pt x="231" y="153"/>
                                          </a:lnTo>
                                          <a:lnTo>
                                            <a:pt x="264" y="142"/>
                                          </a:lnTo>
                                          <a:lnTo>
                                            <a:pt x="297" y="130"/>
                                          </a:lnTo>
                                          <a:lnTo>
                                            <a:pt x="332" y="120"/>
                                          </a:lnTo>
                                          <a:lnTo>
                                            <a:pt x="367" y="110"/>
                                          </a:lnTo>
                                          <a:lnTo>
                                            <a:pt x="402" y="100"/>
                                          </a:lnTo>
                                          <a:lnTo>
                                            <a:pt x="437" y="91"/>
                                          </a:lnTo>
                                          <a:lnTo>
                                            <a:pt x="474" y="84"/>
                                          </a:lnTo>
                                          <a:lnTo>
                                            <a:pt x="510" y="77"/>
                                          </a:lnTo>
                                          <a:lnTo>
                                            <a:pt x="546" y="71"/>
                                          </a:lnTo>
                                          <a:lnTo>
                                            <a:pt x="582" y="67"/>
                                          </a:lnTo>
                                          <a:lnTo>
                                            <a:pt x="617" y="62"/>
                                          </a:lnTo>
                                          <a:lnTo>
                                            <a:pt x="651" y="59"/>
                                          </a:lnTo>
                                          <a:lnTo>
                                            <a:pt x="684" y="58"/>
                                          </a:lnTo>
                                          <a:lnTo>
                                            <a:pt x="716" y="57"/>
                                          </a:lnTo>
                                          <a:lnTo>
                                            <a:pt x="748" y="58"/>
                                          </a:lnTo>
                                          <a:lnTo>
                                            <a:pt x="778" y="58"/>
                                          </a:lnTo>
                                          <a:lnTo>
                                            <a:pt x="807" y="61"/>
                                          </a:lnTo>
                                          <a:lnTo>
                                            <a:pt x="835" y="64"/>
                                          </a:lnTo>
                                          <a:lnTo>
                                            <a:pt x="861" y="67"/>
                                          </a:lnTo>
                                          <a:lnTo>
                                            <a:pt x="887" y="71"/>
                                          </a:lnTo>
                                          <a:lnTo>
                                            <a:pt x="912" y="77"/>
                                          </a:lnTo>
                                          <a:lnTo>
                                            <a:pt x="935" y="84"/>
                                          </a:lnTo>
                                          <a:lnTo>
                                            <a:pt x="956" y="90"/>
                                          </a:lnTo>
                                          <a:lnTo>
                                            <a:pt x="976" y="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880000">
                                      <a:off x="99000" y="321120"/>
                                      <a:ext cx="370800" cy="10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2" h="256">
                                          <a:moveTo>
                                            <a:pt x="1002" y="102"/>
                                          </a:moveTo>
                                          <a:lnTo>
                                            <a:pt x="988" y="86"/>
                                          </a:lnTo>
                                          <a:lnTo>
                                            <a:pt x="972" y="72"/>
                                          </a:lnTo>
                                          <a:lnTo>
                                            <a:pt x="953" y="59"/>
                                          </a:lnTo>
                                          <a:lnTo>
                                            <a:pt x="933" y="47"/>
                                          </a:lnTo>
                                          <a:lnTo>
                                            <a:pt x="910" y="37"/>
                                          </a:lnTo>
                                          <a:lnTo>
                                            <a:pt x="884" y="27"/>
                                          </a:lnTo>
                                          <a:lnTo>
                                            <a:pt x="857" y="18"/>
                                          </a:lnTo>
                                          <a:lnTo>
                                            <a:pt x="828" y="13"/>
                                          </a:lnTo>
                                          <a:lnTo>
                                            <a:pt x="798" y="7"/>
                                          </a:lnTo>
                                          <a:lnTo>
                                            <a:pt x="765" y="3"/>
                                          </a:lnTo>
                                          <a:lnTo>
                                            <a:pt x="732" y="1"/>
                                          </a:lnTo>
                                          <a:lnTo>
                                            <a:pt x="696" y="0"/>
                                          </a:lnTo>
                                          <a:lnTo>
                                            <a:pt x="659" y="0"/>
                                          </a:lnTo>
                                          <a:lnTo>
                                            <a:pt x="621" y="3"/>
                                          </a:lnTo>
                                          <a:lnTo>
                                            <a:pt x="581" y="6"/>
                                          </a:lnTo>
                                          <a:lnTo>
                                            <a:pt x="541" y="11"/>
                                          </a:lnTo>
                                          <a:lnTo>
                                            <a:pt x="499" y="18"/>
                                          </a:lnTo>
                                          <a:lnTo>
                                            <a:pt x="459" y="27"/>
                                          </a:lnTo>
                                          <a:lnTo>
                                            <a:pt x="418" y="37"/>
                                          </a:lnTo>
                                          <a:lnTo>
                                            <a:pt x="380" y="49"/>
                                          </a:lnTo>
                                          <a:lnTo>
                                            <a:pt x="341" y="60"/>
                                          </a:lnTo>
                                          <a:lnTo>
                                            <a:pt x="303" y="75"/>
                                          </a:lnTo>
                                          <a:lnTo>
                                            <a:pt x="266" y="89"/>
                                          </a:lnTo>
                                          <a:lnTo>
                                            <a:pt x="230" y="104"/>
                                          </a:lnTo>
                                          <a:lnTo>
                                            <a:pt x="195" y="121"/>
                                          </a:lnTo>
                                          <a:lnTo>
                                            <a:pt x="162" y="138"/>
                                          </a:lnTo>
                                          <a:lnTo>
                                            <a:pt x="131" y="155"/>
                                          </a:lnTo>
                                          <a:lnTo>
                                            <a:pt x="102" y="174"/>
                                          </a:lnTo>
                                          <a:lnTo>
                                            <a:pt x="73" y="194"/>
                                          </a:lnTo>
                                          <a:lnTo>
                                            <a:pt x="47" y="215"/>
                                          </a:lnTo>
                                          <a:lnTo>
                                            <a:pt x="23" y="235"/>
                                          </a:lnTo>
                                          <a:lnTo>
                                            <a:pt x="0" y="256"/>
                                          </a:lnTo>
                                          <a:lnTo>
                                            <a:pt x="26" y="241"/>
                                          </a:lnTo>
                                          <a:lnTo>
                                            <a:pt x="53" y="226"/>
                                          </a:lnTo>
                                          <a:lnTo>
                                            <a:pt x="82" y="212"/>
                                          </a:lnTo>
                                          <a:lnTo>
                                            <a:pt x="111" y="197"/>
                                          </a:lnTo>
                                          <a:lnTo>
                                            <a:pt x="141" y="183"/>
                                          </a:lnTo>
                                          <a:lnTo>
                                            <a:pt x="172" y="170"/>
                                          </a:lnTo>
                                          <a:lnTo>
                                            <a:pt x="205" y="157"/>
                                          </a:lnTo>
                                          <a:lnTo>
                                            <a:pt x="239" y="145"/>
                                          </a:lnTo>
                                          <a:lnTo>
                                            <a:pt x="272" y="134"/>
                                          </a:lnTo>
                                          <a:lnTo>
                                            <a:pt x="306" y="122"/>
                                          </a:lnTo>
                                          <a:lnTo>
                                            <a:pt x="342" y="112"/>
                                          </a:lnTo>
                                          <a:lnTo>
                                            <a:pt x="378" y="104"/>
                                          </a:lnTo>
                                          <a:lnTo>
                                            <a:pt x="414" y="95"/>
                                          </a:lnTo>
                                          <a:lnTo>
                                            <a:pt x="451" y="86"/>
                                          </a:lnTo>
                                          <a:lnTo>
                                            <a:pt x="489" y="79"/>
                                          </a:lnTo>
                                          <a:lnTo>
                                            <a:pt x="526" y="73"/>
                                          </a:lnTo>
                                          <a:lnTo>
                                            <a:pt x="564" y="68"/>
                                          </a:lnTo>
                                          <a:lnTo>
                                            <a:pt x="600" y="65"/>
                                          </a:lnTo>
                                          <a:lnTo>
                                            <a:pt x="636" y="60"/>
                                          </a:lnTo>
                                          <a:lnTo>
                                            <a:pt x="670" y="59"/>
                                          </a:lnTo>
                                          <a:lnTo>
                                            <a:pt x="703" y="57"/>
                                          </a:lnTo>
                                          <a:lnTo>
                                            <a:pt x="736" y="57"/>
                                          </a:lnTo>
                                          <a:lnTo>
                                            <a:pt x="768" y="57"/>
                                          </a:lnTo>
                                          <a:lnTo>
                                            <a:pt x="799" y="59"/>
                                          </a:lnTo>
                                          <a:lnTo>
                                            <a:pt x="830" y="62"/>
                                          </a:lnTo>
                                          <a:lnTo>
                                            <a:pt x="857" y="65"/>
                                          </a:lnTo>
                                          <a:lnTo>
                                            <a:pt x="884" y="69"/>
                                          </a:lnTo>
                                          <a:lnTo>
                                            <a:pt x="912" y="73"/>
                                          </a:lnTo>
                                          <a:lnTo>
                                            <a:pt x="936" y="79"/>
                                          </a:lnTo>
                                          <a:lnTo>
                                            <a:pt x="959" y="86"/>
                                          </a:lnTo>
                                          <a:lnTo>
                                            <a:pt x="982" y="93"/>
                                          </a:lnTo>
                                          <a:lnTo>
                                            <a:pt x="1002" y="1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880000">
                                      <a:off x="112320" y="394200"/>
                                      <a:ext cx="40320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9" h="396">
                                          <a:moveTo>
                                            <a:pt x="1089" y="120"/>
                                          </a:moveTo>
                                          <a:lnTo>
                                            <a:pt x="1085" y="114"/>
                                          </a:lnTo>
                                          <a:lnTo>
                                            <a:pt x="1076" y="102"/>
                                          </a:lnTo>
                                          <a:lnTo>
                                            <a:pt x="1063" y="89"/>
                                          </a:lnTo>
                                          <a:lnTo>
                                            <a:pt x="1044" y="72"/>
                                          </a:lnTo>
                                          <a:lnTo>
                                            <a:pt x="1017" y="55"/>
                                          </a:lnTo>
                                          <a:lnTo>
                                            <a:pt x="980" y="39"/>
                                          </a:lnTo>
                                          <a:lnTo>
                                            <a:pt x="934" y="23"/>
                                          </a:lnTo>
                                          <a:lnTo>
                                            <a:pt x="873" y="11"/>
                                          </a:lnTo>
                                          <a:lnTo>
                                            <a:pt x="857" y="9"/>
                                          </a:lnTo>
                                          <a:lnTo>
                                            <a:pt x="842" y="6"/>
                                          </a:lnTo>
                                          <a:lnTo>
                                            <a:pt x="824" y="4"/>
                                          </a:lnTo>
                                          <a:lnTo>
                                            <a:pt x="807" y="3"/>
                                          </a:lnTo>
                                          <a:lnTo>
                                            <a:pt x="790" y="1"/>
                                          </a:lnTo>
                                          <a:lnTo>
                                            <a:pt x="773" y="0"/>
                                          </a:lnTo>
                                          <a:lnTo>
                                            <a:pt x="754" y="0"/>
                                          </a:lnTo>
                                          <a:lnTo>
                                            <a:pt x="735" y="0"/>
                                          </a:lnTo>
                                          <a:lnTo>
                                            <a:pt x="716" y="0"/>
                                          </a:lnTo>
                                          <a:lnTo>
                                            <a:pt x="696" y="1"/>
                                          </a:lnTo>
                                          <a:lnTo>
                                            <a:pt x="676" y="3"/>
                                          </a:lnTo>
                                          <a:lnTo>
                                            <a:pt x="656" y="4"/>
                                          </a:lnTo>
                                          <a:lnTo>
                                            <a:pt x="636" y="6"/>
                                          </a:lnTo>
                                          <a:lnTo>
                                            <a:pt x="614" y="9"/>
                                          </a:lnTo>
                                          <a:lnTo>
                                            <a:pt x="593" y="11"/>
                                          </a:lnTo>
                                          <a:lnTo>
                                            <a:pt x="570" y="14"/>
                                          </a:lnTo>
                                          <a:lnTo>
                                            <a:pt x="522" y="21"/>
                                          </a:lnTo>
                                          <a:lnTo>
                                            <a:pt x="476" y="32"/>
                                          </a:lnTo>
                                          <a:lnTo>
                                            <a:pt x="432" y="42"/>
                                          </a:lnTo>
                                          <a:lnTo>
                                            <a:pt x="390" y="53"/>
                                          </a:lnTo>
                                          <a:lnTo>
                                            <a:pt x="348" y="65"/>
                                          </a:lnTo>
                                          <a:lnTo>
                                            <a:pt x="309" y="79"/>
                                          </a:lnTo>
                                          <a:lnTo>
                                            <a:pt x="272" y="94"/>
                                          </a:lnTo>
                                          <a:lnTo>
                                            <a:pt x="236" y="109"/>
                                          </a:lnTo>
                                          <a:lnTo>
                                            <a:pt x="202" y="127"/>
                                          </a:lnTo>
                                          <a:lnTo>
                                            <a:pt x="169" y="146"/>
                                          </a:lnTo>
                                          <a:lnTo>
                                            <a:pt x="138" y="164"/>
                                          </a:lnTo>
                                          <a:lnTo>
                                            <a:pt x="110" y="186"/>
                                          </a:lnTo>
                                          <a:lnTo>
                                            <a:pt x="82" y="208"/>
                                          </a:lnTo>
                                          <a:lnTo>
                                            <a:pt x="56" y="229"/>
                                          </a:lnTo>
                                          <a:lnTo>
                                            <a:pt x="32" y="254"/>
                                          </a:lnTo>
                                          <a:lnTo>
                                            <a:pt x="10" y="278"/>
                                          </a:lnTo>
                                          <a:lnTo>
                                            <a:pt x="26" y="268"/>
                                          </a:lnTo>
                                          <a:lnTo>
                                            <a:pt x="42" y="258"/>
                                          </a:lnTo>
                                          <a:lnTo>
                                            <a:pt x="58" y="248"/>
                                          </a:lnTo>
                                          <a:lnTo>
                                            <a:pt x="74" y="239"/>
                                          </a:lnTo>
                                          <a:lnTo>
                                            <a:pt x="89" y="231"/>
                                          </a:lnTo>
                                          <a:lnTo>
                                            <a:pt x="107" y="223"/>
                                          </a:lnTo>
                                          <a:lnTo>
                                            <a:pt x="123" y="216"/>
                                          </a:lnTo>
                                          <a:lnTo>
                                            <a:pt x="140" y="208"/>
                                          </a:lnTo>
                                          <a:lnTo>
                                            <a:pt x="157" y="202"/>
                                          </a:lnTo>
                                          <a:lnTo>
                                            <a:pt x="174" y="195"/>
                                          </a:lnTo>
                                          <a:lnTo>
                                            <a:pt x="193" y="187"/>
                                          </a:lnTo>
                                          <a:lnTo>
                                            <a:pt x="212" y="180"/>
                                          </a:lnTo>
                                          <a:lnTo>
                                            <a:pt x="232" y="173"/>
                                          </a:lnTo>
                                          <a:lnTo>
                                            <a:pt x="253" y="166"/>
                                          </a:lnTo>
                                          <a:lnTo>
                                            <a:pt x="275" y="158"/>
                                          </a:lnTo>
                                          <a:lnTo>
                                            <a:pt x="298" y="151"/>
                                          </a:lnTo>
                                          <a:lnTo>
                                            <a:pt x="275" y="164"/>
                                          </a:lnTo>
                                          <a:lnTo>
                                            <a:pt x="251" y="179"/>
                                          </a:lnTo>
                                          <a:lnTo>
                                            <a:pt x="229" y="192"/>
                                          </a:lnTo>
                                          <a:lnTo>
                                            <a:pt x="206" y="206"/>
                                          </a:lnTo>
                                          <a:lnTo>
                                            <a:pt x="186" y="220"/>
                                          </a:lnTo>
                                          <a:lnTo>
                                            <a:pt x="164" y="236"/>
                                          </a:lnTo>
                                          <a:lnTo>
                                            <a:pt x="144" y="251"/>
                                          </a:lnTo>
                                          <a:lnTo>
                                            <a:pt x="125" y="267"/>
                                          </a:lnTo>
                                          <a:lnTo>
                                            <a:pt x="107" y="282"/>
                                          </a:lnTo>
                                          <a:lnTo>
                                            <a:pt x="89" y="298"/>
                                          </a:lnTo>
                                          <a:lnTo>
                                            <a:pt x="72" y="314"/>
                                          </a:lnTo>
                                          <a:lnTo>
                                            <a:pt x="56" y="330"/>
                                          </a:lnTo>
                                          <a:lnTo>
                                            <a:pt x="41" y="346"/>
                                          </a:lnTo>
                                          <a:lnTo>
                                            <a:pt x="26" y="363"/>
                                          </a:lnTo>
                                          <a:lnTo>
                                            <a:pt x="13" y="379"/>
                                          </a:lnTo>
                                          <a:lnTo>
                                            <a:pt x="0" y="396"/>
                                          </a:lnTo>
                                          <a:lnTo>
                                            <a:pt x="28" y="375"/>
                                          </a:lnTo>
                                          <a:lnTo>
                                            <a:pt x="55" y="353"/>
                                          </a:lnTo>
                                          <a:lnTo>
                                            <a:pt x="85" y="333"/>
                                          </a:lnTo>
                                          <a:lnTo>
                                            <a:pt x="117" y="313"/>
                                          </a:lnTo>
                                          <a:lnTo>
                                            <a:pt x="148" y="293"/>
                                          </a:lnTo>
                                          <a:lnTo>
                                            <a:pt x="183" y="274"/>
                                          </a:lnTo>
                                          <a:lnTo>
                                            <a:pt x="217" y="255"/>
                                          </a:lnTo>
                                          <a:lnTo>
                                            <a:pt x="253" y="236"/>
                                          </a:lnTo>
                                          <a:lnTo>
                                            <a:pt x="291" y="219"/>
                                          </a:lnTo>
                                          <a:lnTo>
                                            <a:pt x="328" y="203"/>
                                          </a:lnTo>
                                          <a:lnTo>
                                            <a:pt x="368" y="187"/>
                                          </a:lnTo>
                                          <a:lnTo>
                                            <a:pt x="407" y="171"/>
                                          </a:lnTo>
                                          <a:lnTo>
                                            <a:pt x="448" y="157"/>
                                          </a:lnTo>
                                          <a:lnTo>
                                            <a:pt x="489" y="144"/>
                                          </a:lnTo>
                                          <a:lnTo>
                                            <a:pt x="531" y="131"/>
                                          </a:lnTo>
                                          <a:lnTo>
                                            <a:pt x="574" y="120"/>
                                          </a:lnTo>
                                          <a:lnTo>
                                            <a:pt x="597" y="114"/>
                                          </a:lnTo>
                                          <a:lnTo>
                                            <a:pt x="620" y="108"/>
                                          </a:lnTo>
                                          <a:lnTo>
                                            <a:pt x="642" y="102"/>
                                          </a:lnTo>
                                          <a:lnTo>
                                            <a:pt x="663" y="98"/>
                                          </a:lnTo>
                                          <a:lnTo>
                                            <a:pt x="685" y="94"/>
                                          </a:lnTo>
                                          <a:lnTo>
                                            <a:pt x="705" y="89"/>
                                          </a:lnTo>
                                          <a:lnTo>
                                            <a:pt x="727" y="86"/>
                                          </a:lnTo>
                                          <a:lnTo>
                                            <a:pt x="745" y="83"/>
                                          </a:lnTo>
                                          <a:lnTo>
                                            <a:pt x="765" y="81"/>
                                          </a:lnTo>
                                          <a:lnTo>
                                            <a:pt x="784" y="78"/>
                                          </a:lnTo>
                                          <a:lnTo>
                                            <a:pt x="803" y="76"/>
                                          </a:lnTo>
                                          <a:lnTo>
                                            <a:pt x="821" y="75"/>
                                          </a:lnTo>
                                          <a:lnTo>
                                            <a:pt x="839" y="73"/>
                                          </a:lnTo>
                                          <a:lnTo>
                                            <a:pt x="856" y="72"/>
                                          </a:lnTo>
                                          <a:lnTo>
                                            <a:pt x="873" y="72"/>
                                          </a:lnTo>
                                          <a:lnTo>
                                            <a:pt x="891" y="72"/>
                                          </a:lnTo>
                                          <a:lnTo>
                                            <a:pt x="918" y="75"/>
                                          </a:lnTo>
                                          <a:lnTo>
                                            <a:pt x="944" y="79"/>
                                          </a:lnTo>
                                          <a:lnTo>
                                            <a:pt x="970" y="83"/>
                                          </a:lnTo>
                                          <a:lnTo>
                                            <a:pt x="994" y="89"/>
                                          </a:lnTo>
                                          <a:lnTo>
                                            <a:pt x="1019" y="95"/>
                                          </a:lnTo>
                                          <a:lnTo>
                                            <a:pt x="1042" y="102"/>
                                          </a:lnTo>
                                          <a:lnTo>
                                            <a:pt x="1066" y="111"/>
                                          </a:lnTo>
                                          <a:lnTo>
                                            <a:pt x="1089" y="1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8920" y="69840"/>
                                    <a:ext cx="594360" cy="591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400000">
                                      <a:off x="196560" y="398880"/>
                                      <a:ext cx="387360" cy="130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3" h="304">
                                          <a:moveTo>
                                            <a:pt x="0" y="304"/>
                                          </a:moveTo>
                                          <a:lnTo>
                                            <a:pt x="3" y="297"/>
                                          </a:lnTo>
                                          <a:lnTo>
                                            <a:pt x="7" y="283"/>
                                          </a:lnTo>
                                          <a:lnTo>
                                            <a:pt x="17" y="264"/>
                                          </a:lnTo>
                                          <a:lnTo>
                                            <a:pt x="32" y="239"/>
                                          </a:lnTo>
                                          <a:lnTo>
                                            <a:pt x="52" y="213"/>
                                          </a:lnTo>
                                          <a:lnTo>
                                            <a:pt x="79" y="185"/>
                                          </a:lnTo>
                                          <a:lnTo>
                                            <a:pt x="117" y="156"/>
                                          </a:lnTo>
                                          <a:lnTo>
                                            <a:pt x="163" y="128"/>
                                          </a:lnTo>
                                          <a:lnTo>
                                            <a:pt x="177" y="120"/>
                                          </a:lnTo>
                                          <a:lnTo>
                                            <a:pt x="190" y="112"/>
                                          </a:lnTo>
                                          <a:lnTo>
                                            <a:pt x="206" y="105"/>
                                          </a:lnTo>
                                          <a:lnTo>
                                            <a:pt x="220" y="98"/>
                                          </a:lnTo>
                                          <a:lnTo>
                                            <a:pt x="236" y="91"/>
                                          </a:lnTo>
                                          <a:lnTo>
                                            <a:pt x="253" y="84"/>
                                          </a:lnTo>
                                          <a:lnTo>
                                            <a:pt x="269" y="76"/>
                                          </a:lnTo>
                                          <a:lnTo>
                                            <a:pt x="286" y="71"/>
                                          </a:lnTo>
                                          <a:lnTo>
                                            <a:pt x="305" y="63"/>
                                          </a:lnTo>
                                          <a:lnTo>
                                            <a:pt x="324" y="58"/>
                                          </a:lnTo>
                                          <a:lnTo>
                                            <a:pt x="342" y="52"/>
                                          </a:lnTo>
                                          <a:lnTo>
                                            <a:pt x="361" y="46"/>
                                          </a:lnTo>
                                          <a:lnTo>
                                            <a:pt x="381" y="42"/>
                                          </a:lnTo>
                                          <a:lnTo>
                                            <a:pt x="401" y="36"/>
                                          </a:lnTo>
                                          <a:lnTo>
                                            <a:pt x="423" y="32"/>
                                          </a:lnTo>
                                          <a:lnTo>
                                            <a:pt x="444" y="27"/>
                                          </a:lnTo>
                                          <a:lnTo>
                                            <a:pt x="492" y="19"/>
                                          </a:lnTo>
                                          <a:lnTo>
                                            <a:pt x="536" y="11"/>
                                          </a:lnTo>
                                          <a:lnTo>
                                            <a:pt x="582" y="6"/>
                                          </a:lnTo>
                                          <a:lnTo>
                                            <a:pt x="626" y="3"/>
                                          </a:lnTo>
                                          <a:lnTo>
                                            <a:pt x="669" y="0"/>
                                          </a:lnTo>
                                          <a:lnTo>
                                            <a:pt x="712" y="0"/>
                                          </a:lnTo>
                                          <a:lnTo>
                                            <a:pt x="752" y="1"/>
                                          </a:lnTo>
                                          <a:lnTo>
                                            <a:pt x="792" y="4"/>
                                          </a:lnTo>
                                          <a:lnTo>
                                            <a:pt x="830" y="9"/>
                                          </a:lnTo>
                                          <a:lnTo>
                                            <a:pt x="867" y="14"/>
                                          </a:lnTo>
                                          <a:lnTo>
                                            <a:pt x="903" y="23"/>
                                          </a:lnTo>
                                          <a:lnTo>
                                            <a:pt x="939" y="32"/>
                                          </a:lnTo>
                                          <a:lnTo>
                                            <a:pt x="972" y="43"/>
                                          </a:lnTo>
                                          <a:lnTo>
                                            <a:pt x="1004" y="55"/>
                                          </a:lnTo>
                                          <a:lnTo>
                                            <a:pt x="1034" y="69"/>
                                          </a:lnTo>
                                          <a:lnTo>
                                            <a:pt x="1063" y="85"/>
                                          </a:lnTo>
                                          <a:lnTo>
                                            <a:pt x="1044" y="81"/>
                                          </a:lnTo>
                                          <a:lnTo>
                                            <a:pt x="1025" y="76"/>
                                          </a:lnTo>
                                          <a:lnTo>
                                            <a:pt x="1007" y="74"/>
                                          </a:lnTo>
                                          <a:lnTo>
                                            <a:pt x="990" y="69"/>
                                          </a:lnTo>
                                          <a:lnTo>
                                            <a:pt x="971" y="68"/>
                                          </a:lnTo>
                                          <a:lnTo>
                                            <a:pt x="952" y="65"/>
                                          </a:lnTo>
                                          <a:lnTo>
                                            <a:pt x="933" y="63"/>
                                          </a:lnTo>
                                          <a:lnTo>
                                            <a:pt x="915" y="62"/>
                                          </a:lnTo>
                                          <a:lnTo>
                                            <a:pt x="895" y="62"/>
                                          </a:lnTo>
                                          <a:lnTo>
                                            <a:pt x="876" y="61"/>
                                          </a:lnTo>
                                          <a:lnTo>
                                            <a:pt x="856" y="61"/>
                                          </a:lnTo>
                                          <a:lnTo>
                                            <a:pt x="834" y="61"/>
                                          </a:lnTo>
                                          <a:lnTo>
                                            <a:pt x="813" y="61"/>
                                          </a:lnTo>
                                          <a:lnTo>
                                            <a:pt x="791" y="62"/>
                                          </a:lnTo>
                                          <a:lnTo>
                                            <a:pt x="768" y="62"/>
                                          </a:lnTo>
                                          <a:lnTo>
                                            <a:pt x="744" y="63"/>
                                          </a:lnTo>
                                          <a:lnTo>
                                            <a:pt x="769" y="68"/>
                                          </a:lnTo>
                                          <a:lnTo>
                                            <a:pt x="797" y="72"/>
                                          </a:lnTo>
                                          <a:lnTo>
                                            <a:pt x="821" y="78"/>
                                          </a:lnTo>
                                          <a:lnTo>
                                            <a:pt x="847" y="84"/>
                                          </a:lnTo>
                                          <a:lnTo>
                                            <a:pt x="872" y="89"/>
                                          </a:lnTo>
                                          <a:lnTo>
                                            <a:pt x="896" y="97"/>
                                          </a:lnTo>
                                          <a:lnTo>
                                            <a:pt x="919" y="104"/>
                                          </a:lnTo>
                                          <a:lnTo>
                                            <a:pt x="943" y="111"/>
                                          </a:lnTo>
                                          <a:lnTo>
                                            <a:pt x="965" y="120"/>
                                          </a:lnTo>
                                          <a:lnTo>
                                            <a:pt x="987" y="128"/>
                                          </a:lnTo>
                                          <a:lnTo>
                                            <a:pt x="1008" y="137"/>
                                          </a:lnTo>
                                          <a:lnTo>
                                            <a:pt x="1028" y="147"/>
                                          </a:lnTo>
                                          <a:lnTo>
                                            <a:pt x="1048" y="157"/>
                                          </a:lnTo>
                                          <a:lnTo>
                                            <a:pt x="1067" y="167"/>
                                          </a:lnTo>
                                          <a:lnTo>
                                            <a:pt x="1086" y="179"/>
                                          </a:lnTo>
                                          <a:lnTo>
                                            <a:pt x="1103" y="190"/>
                                          </a:lnTo>
                                          <a:lnTo>
                                            <a:pt x="1071" y="180"/>
                                          </a:lnTo>
                                          <a:lnTo>
                                            <a:pt x="1037" y="170"/>
                                          </a:lnTo>
                                          <a:lnTo>
                                            <a:pt x="1002" y="160"/>
                                          </a:lnTo>
                                          <a:lnTo>
                                            <a:pt x="966" y="153"/>
                                          </a:lnTo>
                                          <a:lnTo>
                                            <a:pt x="929" y="144"/>
                                          </a:lnTo>
                                          <a:lnTo>
                                            <a:pt x="892" y="138"/>
                                          </a:lnTo>
                                          <a:lnTo>
                                            <a:pt x="853" y="133"/>
                                          </a:lnTo>
                                          <a:lnTo>
                                            <a:pt x="814" y="128"/>
                                          </a:lnTo>
                                          <a:lnTo>
                                            <a:pt x="772" y="124"/>
                                          </a:lnTo>
                                          <a:lnTo>
                                            <a:pt x="732" y="121"/>
                                          </a:lnTo>
                                          <a:lnTo>
                                            <a:pt x="690" y="120"/>
                                          </a:lnTo>
                                          <a:lnTo>
                                            <a:pt x="649" y="118"/>
                                          </a:lnTo>
                                          <a:lnTo>
                                            <a:pt x="606" y="120"/>
                                          </a:lnTo>
                                          <a:lnTo>
                                            <a:pt x="562" y="121"/>
                                          </a:lnTo>
                                          <a:lnTo>
                                            <a:pt x="519" y="123"/>
                                          </a:lnTo>
                                          <a:lnTo>
                                            <a:pt x="476" y="127"/>
                                          </a:lnTo>
                                          <a:lnTo>
                                            <a:pt x="453" y="130"/>
                                          </a:lnTo>
                                          <a:lnTo>
                                            <a:pt x="430" y="133"/>
                                          </a:lnTo>
                                          <a:lnTo>
                                            <a:pt x="407" y="136"/>
                                          </a:lnTo>
                                          <a:lnTo>
                                            <a:pt x="385" y="138"/>
                                          </a:lnTo>
                                          <a:lnTo>
                                            <a:pt x="365" y="141"/>
                                          </a:lnTo>
                                          <a:lnTo>
                                            <a:pt x="345" y="144"/>
                                          </a:lnTo>
                                          <a:lnTo>
                                            <a:pt x="325" y="148"/>
                                          </a:lnTo>
                                          <a:lnTo>
                                            <a:pt x="305" y="153"/>
                                          </a:lnTo>
                                          <a:lnTo>
                                            <a:pt x="286" y="156"/>
                                          </a:lnTo>
                                          <a:lnTo>
                                            <a:pt x="269" y="160"/>
                                          </a:lnTo>
                                          <a:lnTo>
                                            <a:pt x="250" y="166"/>
                                          </a:lnTo>
                                          <a:lnTo>
                                            <a:pt x="233" y="170"/>
                                          </a:lnTo>
                                          <a:lnTo>
                                            <a:pt x="216" y="174"/>
                                          </a:lnTo>
                                          <a:lnTo>
                                            <a:pt x="200" y="180"/>
                                          </a:lnTo>
                                          <a:lnTo>
                                            <a:pt x="184" y="186"/>
                                          </a:lnTo>
                                          <a:lnTo>
                                            <a:pt x="168" y="192"/>
                                          </a:lnTo>
                                          <a:lnTo>
                                            <a:pt x="144" y="203"/>
                                          </a:lnTo>
                                          <a:lnTo>
                                            <a:pt x="121" y="216"/>
                                          </a:lnTo>
                                          <a:lnTo>
                                            <a:pt x="99" y="229"/>
                                          </a:lnTo>
                                          <a:lnTo>
                                            <a:pt x="78" y="244"/>
                                          </a:lnTo>
                                          <a:lnTo>
                                            <a:pt x="58" y="258"/>
                                          </a:lnTo>
                                          <a:lnTo>
                                            <a:pt x="37" y="272"/>
                                          </a:lnTo>
                                          <a:lnTo>
                                            <a:pt x="19" y="288"/>
                                          </a:lnTo>
                                          <a:lnTo>
                                            <a:pt x="0" y="30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00000">
                                      <a:off x="7560" y="53280"/>
                                      <a:ext cx="331560" cy="10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4" h="241">
                                          <a:moveTo>
                                            <a:pt x="0" y="241"/>
                                          </a:moveTo>
                                          <a:lnTo>
                                            <a:pt x="7" y="224"/>
                                          </a:lnTo>
                                          <a:lnTo>
                                            <a:pt x="18" y="205"/>
                                          </a:lnTo>
                                          <a:lnTo>
                                            <a:pt x="30" y="188"/>
                                          </a:lnTo>
                                          <a:lnTo>
                                            <a:pt x="46" y="170"/>
                                          </a:lnTo>
                                          <a:lnTo>
                                            <a:pt x="63" y="155"/>
                                          </a:lnTo>
                                          <a:lnTo>
                                            <a:pt x="82" y="137"/>
                                          </a:lnTo>
                                          <a:lnTo>
                                            <a:pt x="105" y="123"/>
                                          </a:lnTo>
                                          <a:lnTo>
                                            <a:pt x="128" y="107"/>
                                          </a:lnTo>
                                          <a:lnTo>
                                            <a:pt x="153" y="93"/>
                                          </a:lnTo>
                                          <a:lnTo>
                                            <a:pt x="181" y="80"/>
                                          </a:lnTo>
                                          <a:lnTo>
                                            <a:pt x="211" y="67"/>
                                          </a:lnTo>
                                          <a:lnTo>
                                            <a:pt x="243" y="55"/>
                                          </a:lnTo>
                                          <a:lnTo>
                                            <a:pt x="276" y="44"/>
                                          </a:lnTo>
                                          <a:lnTo>
                                            <a:pt x="312" y="33"/>
                                          </a:lnTo>
                                          <a:lnTo>
                                            <a:pt x="348" y="25"/>
                                          </a:lnTo>
                                          <a:lnTo>
                                            <a:pt x="386" y="18"/>
                                          </a:lnTo>
                                          <a:lnTo>
                                            <a:pt x="425" y="12"/>
                                          </a:lnTo>
                                          <a:lnTo>
                                            <a:pt x="464" y="6"/>
                                          </a:lnTo>
                                          <a:lnTo>
                                            <a:pt x="503" y="3"/>
                                          </a:lnTo>
                                          <a:lnTo>
                                            <a:pt x="542" y="0"/>
                                          </a:lnTo>
                                          <a:lnTo>
                                            <a:pt x="581" y="0"/>
                                          </a:lnTo>
                                          <a:lnTo>
                                            <a:pt x="618" y="0"/>
                                          </a:lnTo>
                                          <a:lnTo>
                                            <a:pt x="655" y="2"/>
                                          </a:lnTo>
                                          <a:lnTo>
                                            <a:pt x="691" y="5"/>
                                          </a:lnTo>
                                          <a:lnTo>
                                            <a:pt x="727" y="9"/>
                                          </a:lnTo>
                                          <a:lnTo>
                                            <a:pt x="762" y="13"/>
                                          </a:lnTo>
                                          <a:lnTo>
                                            <a:pt x="796" y="20"/>
                                          </a:lnTo>
                                          <a:lnTo>
                                            <a:pt x="829" y="28"/>
                                          </a:lnTo>
                                          <a:lnTo>
                                            <a:pt x="860" y="36"/>
                                          </a:lnTo>
                                          <a:lnTo>
                                            <a:pt x="890" y="46"/>
                                          </a:lnTo>
                                          <a:lnTo>
                                            <a:pt x="919" y="57"/>
                                          </a:lnTo>
                                          <a:lnTo>
                                            <a:pt x="944" y="68"/>
                                          </a:lnTo>
                                          <a:lnTo>
                                            <a:pt x="917" y="62"/>
                                          </a:lnTo>
                                          <a:lnTo>
                                            <a:pt x="887" y="58"/>
                                          </a:lnTo>
                                          <a:lnTo>
                                            <a:pt x="858" y="54"/>
                                          </a:lnTo>
                                          <a:lnTo>
                                            <a:pt x="827" y="49"/>
                                          </a:lnTo>
                                          <a:lnTo>
                                            <a:pt x="795" y="46"/>
                                          </a:lnTo>
                                          <a:lnTo>
                                            <a:pt x="763" y="45"/>
                                          </a:lnTo>
                                          <a:lnTo>
                                            <a:pt x="730" y="44"/>
                                          </a:lnTo>
                                          <a:lnTo>
                                            <a:pt x="697" y="44"/>
                                          </a:lnTo>
                                          <a:lnTo>
                                            <a:pt x="663" y="44"/>
                                          </a:lnTo>
                                          <a:lnTo>
                                            <a:pt x="628" y="45"/>
                                          </a:lnTo>
                                          <a:lnTo>
                                            <a:pt x="594" y="46"/>
                                          </a:lnTo>
                                          <a:lnTo>
                                            <a:pt x="559" y="49"/>
                                          </a:lnTo>
                                          <a:lnTo>
                                            <a:pt x="525" y="52"/>
                                          </a:lnTo>
                                          <a:lnTo>
                                            <a:pt x="489" y="57"/>
                                          </a:lnTo>
                                          <a:lnTo>
                                            <a:pt x="454" y="62"/>
                                          </a:lnTo>
                                          <a:lnTo>
                                            <a:pt x="418" y="68"/>
                                          </a:lnTo>
                                          <a:lnTo>
                                            <a:pt x="384" y="75"/>
                                          </a:lnTo>
                                          <a:lnTo>
                                            <a:pt x="349" y="82"/>
                                          </a:lnTo>
                                          <a:lnTo>
                                            <a:pt x="316" y="91"/>
                                          </a:lnTo>
                                          <a:lnTo>
                                            <a:pt x="284" y="100"/>
                                          </a:lnTo>
                                          <a:lnTo>
                                            <a:pt x="253" y="108"/>
                                          </a:lnTo>
                                          <a:lnTo>
                                            <a:pt x="224" y="119"/>
                                          </a:lnTo>
                                          <a:lnTo>
                                            <a:pt x="195" y="129"/>
                                          </a:lnTo>
                                          <a:lnTo>
                                            <a:pt x="168" y="140"/>
                                          </a:lnTo>
                                          <a:lnTo>
                                            <a:pt x="142" y="152"/>
                                          </a:lnTo>
                                          <a:lnTo>
                                            <a:pt x="117" y="163"/>
                                          </a:lnTo>
                                          <a:lnTo>
                                            <a:pt x="94" y="175"/>
                                          </a:lnTo>
                                          <a:lnTo>
                                            <a:pt x="73" y="188"/>
                                          </a:lnTo>
                                          <a:lnTo>
                                            <a:pt x="51" y="201"/>
                                          </a:lnTo>
                                          <a:lnTo>
                                            <a:pt x="33" y="214"/>
                                          </a:lnTo>
                                          <a:lnTo>
                                            <a:pt x="15" y="228"/>
                                          </a:lnTo>
                                          <a:lnTo>
                                            <a:pt x="0" y="2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00000">
                                      <a:off x="46440" y="127800"/>
                                      <a:ext cx="326520" cy="10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9" h="241">
                                          <a:moveTo>
                                            <a:pt x="0" y="241"/>
                                          </a:moveTo>
                                          <a:lnTo>
                                            <a:pt x="7" y="222"/>
                                          </a:lnTo>
                                          <a:lnTo>
                                            <a:pt x="17" y="205"/>
                                          </a:lnTo>
                                          <a:lnTo>
                                            <a:pt x="30" y="188"/>
                                          </a:lnTo>
                                          <a:lnTo>
                                            <a:pt x="44" y="170"/>
                                          </a:lnTo>
                                          <a:lnTo>
                                            <a:pt x="61" y="153"/>
                                          </a:lnTo>
                                          <a:lnTo>
                                            <a:pt x="80" y="137"/>
                                          </a:lnTo>
                                          <a:lnTo>
                                            <a:pt x="102" y="121"/>
                                          </a:lnTo>
                                          <a:lnTo>
                                            <a:pt x="125" y="105"/>
                                          </a:lnTo>
                                          <a:lnTo>
                                            <a:pt x="151" y="91"/>
                                          </a:lnTo>
                                          <a:lnTo>
                                            <a:pt x="178" y="78"/>
                                          </a:lnTo>
                                          <a:lnTo>
                                            <a:pt x="207" y="65"/>
                                          </a:lnTo>
                                          <a:lnTo>
                                            <a:pt x="238" y="53"/>
                                          </a:lnTo>
                                          <a:lnTo>
                                            <a:pt x="271" y="42"/>
                                          </a:lnTo>
                                          <a:lnTo>
                                            <a:pt x="306" y="32"/>
                                          </a:lnTo>
                                          <a:lnTo>
                                            <a:pt x="342" y="23"/>
                                          </a:lnTo>
                                          <a:lnTo>
                                            <a:pt x="379" y="16"/>
                                          </a:lnTo>
                                          <a:lnTo>
                                            <a:pt x="417" y="10"/>
                                          </a:lnTo>
                                          <a:lnTo>
                                            <a:pt x="456" y="6"/>
                                          </a:lnTo>
                                          <a:lnTo>
                                            <a:pt x="494" y="2"/>
                                          </a:lnTo>
                                          <a:lnTo>
                                            <a:pt x="532" y="0"/>
                                          </a:lnTo>
                                          <a:lnTo>
                                            <a:pt x="569" y="0"/>
                                          </a:lnTo>
                                          <a:lnTo>
                                            <a:pt x="607" y="0"/>
                                          </a:lnTo>
                                          <a:lnTo>
                                            <a:pt x="644" y="2"/>
                                          </a:lnTo>
                                          <a:lnTo>
                                            <a:pt x="680" y="4"/>
                                          </a:lnTo>
                                          <a:lnTo>
                                            <a:pt x="714" y="10"/>
                                          </a:lnTo>
                                          <a:lnTo>
                                            <a:pt x="749" y="15"/>
                                          </a:lnTo>
                                          <a:lnTo>
                                            <a:pt x="782" y="22"/>
                                          </a:lnTo>
                                          <a:lnTo>
                                            <a:pt x="814" y="30"/>
                                          </a:lnTo>
                                          <a:lnTo>
                                            <a:pt x="845" y="39"/>
                                          </a:lnTo>
                                          <a:lnTo>
                                            <a:pt x="874" y="49"/>
                                          </a:lnTo>
                                          <a:lnTo>
                                            <a:pt x="903" y="61"/>
                                          </a:lnTo>
                                          <a:lnTo>
                                            <a:pt x="929" y="72"/>
                                          </a:lnTo>
                                          <a:lnTo>
                                            <a:pt x="901" y="66"/>
                                          </a:lnTo>
                                          <a:lnTo>
                                            <a:pt x="873" y="61"/>
                                          </a:lnTo>
                                          <a:lnTo>
                                            <a:pt x="842" y="56"/>
                                          </a:lnTo>
                                          <a:lnTo>
                                            <a:pt x="812" y="53"/>
                                          </a:lnTo>
                                          <a:lnTo>
                                            <a:pt x="782" y="49"/>
                                          </a:lnTo>
                                          <a:lnTo>
                                            <a:pt x="750" y="48"/>
                                          </a:lnTo>
                                          <a:lnTo>
                                            <a:pt x="717" y="46"/>
                                          </a:lnTo>
                                          <a:lnTo>
                                            <a:pt x="686" y="45"/>
                                          </a:lnTo>
                                          <a:lnTo>
                                            <a:pt x="651" y="45"/>
                                          </a:lnTo>
                                          <a:lnTo>
                                            <a:pt x="618" y="46"/>
                                          </a:lnTo>
                                          <a:lnTo>
                                            <a:pt x="584" y="48"/>
                                          </a:lnTo>
                                          <a:lnTo>
                                            <a:pt x="549" y="51"/>
                                          </a:lnTo>
                                          <a:lnTo>
                                            <a:pt x="515" y="53"/>
                                          </a:lnTo>
                                          <a:lnTo>
                                            <a:pt x="480" y="58"/>
                                          </a:lnTo>
                                          <a:lnTo>
                                            <a:pt x="445" y="62"/>
                                          </a:lnTo>
                                          <a:lnTo>
                                            <a:pt x="411" y="68"/>
                                          </a:lnTo>
                                          <a:lnTo>
                                            <a:pt x="376" y="75"/>
                                          </a:lnTo>
                                          <a:lnTo>
                                            <a:pt x="343" y="82"/>
                                          </a:lnTo>
                                          <a:lnTo>
                                            <a:pt x="310" y="91"/>
                                          </a:lnTo>
                                          <a:lnTo>
                                            <a:pt x="279" y="100"/>
                                          </a:lnTo>
                                          <a:lnTo>
                                            <a:pt x="248" y="108"/>
                                          </a:lnTo>
                                          <a:lnTo>
                                            <a:pt x="220" y="118"/>
                                          </a:lnTo>
                                          <a:lnTo>
                                            <a:pt x="191" y="128"/>
                                          </a:lnTo>
                                          <a:lnTo>
                                            <a:pt x="165" y="140"/>
                                          </a:lnTo>
                                          <a:lnTo>
                                            <a:pt x="139" y="152"/>
                                          </a:lnTo>
                                          <a:lnTo>
                                            <a:pt x="115" y="163"/>
                                          </a:lnTo>
                                          <a:lnTo>
                                            <a:pt x="93" y="175"/>
                                          </a:lnTo>
                                          <a:lnTo>
                                            <a:pt x="72" y="188"/>
                                          </a:lnTo>
                                          <a:lnTo>
                                            <a:pt x="51" y="201"/>
                                          </a:lnTo>
                                          <a:lnTo>
                                            <a:pt x="33" y="214"/>
                                          </a:lnTo>
                                          <a:lnTo>
                                            <a:pt x="15" y="228"/>
                                          </a:lnTo>
                                          <a:lnTo>
                                            <a:pt x="0" y="2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00000">
                                      <a:off x="85320" y="197640"/>
                                      <a:ext cx="331560" cy="10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5" h="248">
                                          <a:moveTo>
                                            <a:pt x="0" y="248"/>
                                          </a:moveTo>
                                          <a:lnTo>
                                            <a:pt x="7" y="229"/>
                                          </a:lnTo>
                                          <a:lnTo>
                                            <a:pt x="19" y="211"/>
                                          </a:lnTo>
                                          <a:lnTo>
                                            <a:pt x="30" y="193"/>
                                          </a:lnTo>
                                          <a:lnTo>
                                            <a:pt x="46" y="175"/>
                                          </a:lnTo>
                                          <a:lnTo>
                                            <a:pt x="63" y="157"/>
                                          </a:lnTo>
                                          <a:lnTo>
                                            <a:pt x="82" y="141"/>
                                          </a:lnTo>
                                          <a:lnTo>
                                            <a:pt x="104" y="126"/>
                                          </a:lnTo>
                                          <a:lnTo>
                                            <a:pt x="128" y="110"/>
                                          </a:lnTo>
                                          <a:lnTo>
                                            <a:pt x="154" y="95"/>
                                          </a:lnTo>
                                          <a:lnTo>
                                            <a:pt x="181" y="81"/>
                                          </a:lnTo>
                                          <a:lnTo>
                                            <a:pt x="212" y="68"/>
                                          </a:lnTo>
                                          <a:lnTo>
                                            <a:pt x="243" y="56"/>
                                          </a:lnTo>
                                          <a:lnTo>
                                            <a:pt x="276" y="45"/>
                                          </a:lnTo>
                                          <a:lnTo>
                                            <a:pt x="311" y="35"/>
                                          </a:lnTo>
                                          <a:lnTo>
                                            <a:pt x="348" y="26"/>
                                          </a:lnTo>
                                          <a:lnTo>
                                            <a:pt x="386" y="19"/>
                                          </a:lnTo>
                                          <a:lnTo>
                                            <a:pt x="424" y="12"/>
                                          </a:lnTo>
                                          <a:lnTo>
                                            <a:pt x="463" y="7"/>
                                          </a:lnTo>
                                          <a:lnTo>
                                            <a:pt x="502" y="3"/>
                                          </a:lnTo>
                                          <a:lnTo>
                                            <a:pt x="541" y="2"/>
                                          </a:lnTo>
                                          <a:lnTo>
                                            <a:pt x="580" y="0"/>
                                          </a:lnTo>
                                          <a:lnTo>
                                            <a:pt x="617" y="2"/>
                                          </a:lnTo>
                                          <a:lnTo>
                                            <a:pt x="655" y="3"/>
                                          </a:lnTo>
                                          <a:lnTo>
                                            <a:pt x="692" y="6"/>
                                          </a:lnTo>
                                          <a:lnTo>
                                            <a:pt x="726" y="12"/>
                                          </a:lnTo>
                                          <a:lnTo>
                                            <a:pt x="762" y="17"/>
                                          </a:lnTo>
                                          <a:lnTo>
                                            <a:pt x="795" y="25"/>
                                          </a:lnTo>
                                          <a:lnTo>
                                            <a:pt x="829" y="32"/>
                                          </a:lnTo>
                                          <a:lnTo>
                                            <a:pt x="860" y="42"/>
                                          </a:lnTo>
                                          <a:lnTo>
                                            <a:pt x="890" y="52"/>
                                          </a:lnTo>
                                          <a:lnTo>
                                            <a:pt x="918" y="64"/>
                                          </a:lnTo>
                                          <a:lnTo>
                                            <a:pt x="945" y="77"/>
                                          </a:lnTo>
                                          <a:lnTo>
                                            <a:pt x="916" y="71"/>
                                          </a:lnTo>
                                          <a:lnTo>
                                            <a:pt x="888" y="65"/>
                                          </a:lnTo>
                                          <a:lnTo>
                                            <a:pt x="857" y="61"/>
                                          </a:lnTo>
                                          <a:lnTo>
                                            <a:pt x="827" y="56"/>
                                          </a:lnTo>
                                          <a:lnTo>
                                            <a:pt x="795" y="53"/>
                                          </a:lnTo>
                                          <a:lnTo>
                                            <a:pt x="762" y="51"/>
                                          </a:lnTo>
                                          <a:lnTo>
                                            <a:pt x="731" y="49"/>
                                          </a:lnTo>
                                          <a:lnTo>
                                            <a:pt x="698" y="48"/>
                                          </a:lnTo>
                                          <a:lnTo>
                                            <a:pt x="663" y="49"/>
                                          </a:lnTo>
                                          <a:lnTo>
                                            <a:pt x="629" y="49"/>
                                          </a:lnTo>
                                          <a:lnTo>
                                            <a:pt x="594" y="51"/>
                                          </a:lnTo>
                                          <a:lnTo>
                                            <a:pt x="560" y="53"/>
                                          </a:lnTo>
                                          <a:lnTo>
                                            <a:pt x="525" y="56"/>
                                          </a:lnTo>
                                          <a:lnTo>
                                            <a:pt x="489" y="61"/>
                                          </a:lnTo>
                                          <a:lnTo>
                                            <a:pt x="455" y="66"/>
                                          </a:lnTo>
                                          <a:lnTo>
                                            <a:pt x="419" y="72"/>
                                          </a:lnTo>
                                          <a:lnTo>
                                            <a:pt x="384" y="79"/>
                                          </a:lnTo>
                                          <a:lnTo>
                                            <a:pt x="350" y="87"/>
                                          </a:lnTo>
                                          <a:lnTo>
                                            <a:pt x="317" y="95"/>
                                          </a:lnTo>
                                          <a:lnTo>
                                            <a:pt x="285" y="104"/>
                                          </a:lnTo>
                                          <a:lnTo>
                                            <a:pt x="253" y="113"/>
                                          </a:lnTo>
                                          <a:lnTo>
                                            <a:pt x="225" y="123"/>
                                          </a:lnTo>
                                          <a:lnTo>
                                            <a:pt x="196" y="133"/>
                                          </a:lnTo>
                                          <a:lnTo>
                                            <a:pt x="168" y="144"/>
                                          </a:lnTo>
                                          <a:lnTo>
                                            <a:pt x="143" y="156"/>
                                          </a:lnTo>
                                          <a:lnTo>
                                            <a:pt x="118" y="167"/>
                                          </a:lnTo>
                                          <a:lnTo>
                                            <a:pt x="95" y="180"/>
                                          </a:lnTo>
                                          <a:lnTo>
                                            <a:pt x="74" y="193"/>
                                          </a:lnTo>
                                          <a:lnTo>
                                            <a:pt x="52" y="206"/>
                                          </a:lnTo>
                                          <a:lnTo>
                                            <a:pt x="33" y="221"/>
                                          </a:lnTo>
                                          <a:lnTo>
                                            <a:pt x="16" y="234"/>
                                          </a:lnTo>
                                          <a:lnTo>
                                            <a:pt x="0" y="2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00000">
                                      <a:off x="123480" y="267840"/>
                                      <a:ext cx="342360" cy="10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5" h="253">
                                          <a:moveTo>
                                            <a:pt x="0" y="253"/>
                                          </a:moveTo>
                                          <a:lnTo>
                                            <a:pt x="9" y="235"/>
                                          </a:lnTo>
                                          <a:lnTo>
                                            <a:pt x="19" y="216"/>
                                          </a:lnTo>
                                          <a:lnTo>
                                            <a:pt x="32" y="197"/>
                                          </a:lnTo>
                                          <a:lnTo>
                                            <a:pt x="48" y="178"/>
                                          </a:lnTo>
                                          <a:lnTo>
                                            <a:pt x="65" y="161"/>
                                          </a:lnTo>
                                          <a:lnTo>
                                            <a:pt x="85" y="144"/>
                                          </a:lnTo>
                                          <a:lnTo>
                                            <a:pt x="108" y="128"/>
                                          </a:lnTo>
                                          <a:lnTo>
                                            <a:pt x="133" y="112"/>
                                          </a:lnTo>
                                          <a:lnTo>
                                            <a:pt x="160" y="96"/>
                                          </a:lnTo>
                                          <a:lnTo>
                                            <a:pt x="187" y="82"/>
                                          </a:lnTo>
                                          <a:lnTo>
                                            <a:pt x="219" y="69"/>
                                          </a:lnTo>
                                          <a:lnTo>
                                            <a:pt x="250" y="56"/>
                                          </a:lnTo>
                                          <a:lnTo>
                                            <a:pt x="285" y="44"/>
                                          </a:lnTo>
                                          <a:lnTo>
                                            <a:pt x="321" y="34"/>
                                          </a:lnTo>
                                          <a:lnTo>
                                            <a:pt x="360" y="26"/>
                                          </a:lnTo>
                                          <a:lnTo>
                                            <a:pt x="399" y="17"/>
                                          </a:lnTo>
                                          <a:lnTo>
                                            <a:pt x="439" y="10"/>
                                          </a:lnTo>
                                          <a:lnTo>
                                            <a:pt x="479" y="5"/>
                                          </a:lnTo>
                                          <a:lnTo>
                                            <a:pt x="518" y="2"/>
                                          </a:lnTo>
                                          <a:lnTo>
                                            <a:pt x="558" y="0"/>
                                          </a:lnTo>
                                          <a:lnTo>
                                            <a:pt x="599" y="0"/>
                                          </a:lnTo>
                                          <a:lnTo>
                                            <a:pt x="637" y="0"/>
                                          </a:lnTo>
                                          <a:lnTo>
                                            <a:pt x="676" y="2"/>
                                          </a:lnTo>
                                          <a:lnTo>
                                            <a:pt x="714" y="5"/>
                                          </a:lnTo>
                                          <a:lnTo>
                                            <a:pt x="751" y="10"/>
                                          </a:lnTo>
                                          <a:lnTo>
                                            <a:pt x="787" y="15"/>
                                          </a:lnTo>
                                          <a:lnTo>
                                            <a:pt x="821" y="23"/>
                                          </a:lnTo>
                                          <a:lnTo>
                                            <a:pt x="855" y="31"/>
                                          </a:lnTo>
                                          <a:lnTo>
                                            <a:pt x="888" y="41"/>
                                          </a:lnTo>
                                          <a:lnTo>
                                            <a:pt x="918" y="51"/>
                                          </a:lnTo>
                                          <a:lnTo>
                                            <a:pt x="948" y="63"/>
                                          </a:lnTo>
                                          <a:lnTo>
                                            <a:pt x="975" y="76"/>
                                          </a:lnTo>
                                          <a:lnTo>
                                            <a:pt x="947" y="70"/>
                                          </a:lnTo>
                                          <a:lnTo>
                                            <a:pt x="916" y="64"/>
                                          </a:lnTo>
                                          <a:lnTo>
                                            <a:pt x="885" y="59"/>
                                          </a:lnTo>
                                          <a:lnTo>
                                            <a:pt x="853" y="56"/>
                                          </a:lnTo>
                                          <a:lnTo>
                                            <a:pt x="821" y="51"/>
                                          </a:lnTo>
                                          <a:lnTo>
                                            <a:pt x="787" y="50"/>
                                          </a:lnTo>
                                          <a:lnTo>
                                            <a:pt x="754" y="49"/>
                                          </a:lnTo>
                                          <a:lnTo>
                                            <a:pt x="719" y="47"/>
                                          </a:lnTo>
                                          <a:lnTo>
                                            <a:pt x="685" y="47"/>
                                          </a:lnTo>
                                          <a:lnTo>
                                            <a:pt x="649" y="49"/>
                                          </a:lnTo>
                                          <a:lnTo>
                                            <a:pt x="613" y="50"/>
                                          </a:lnTo>
                                          <a:lnTo>
                                            <a:pt x="577" y="53"/>
                                          </a:lnTo>
                                          <a:lnTo>
                                            <a:pt x="541" y="56"/>
                                          </a:lnTo>
                                          <a:lnTo>
                                            <a:pt x="505" y="60"/>
                                          </a:lnTo>
                                          <a:lnTo>
                                            <a:pt x="468" y="66"/>
                                          </a:lnTo>
                                          <a:lnTo>
                                            <a:pt x="432" y="72"/>
                                          </a:lnTo>
                                          <a:lnTo>
                                            <a:pt x="396" y="79"/>
                                          </a:lnTo>
                                          <a:lnTo>
                                            <a:pt x="360" y="86"/>
                                          </a:lnTo>
                                          <a:lnTo>
                                            <a:pt x="327" y="95"/>
                                          </a:lnTo>
                                          <a:lnTo>
                                            <a:pt x="294" y="105"/>
                                          </a:lnTo>
                                          <a:lnTo>
                                            <a:pt x="262" y="113"/>
                                          </a:lnTo>
                                          <a:lnTo>
                                            <a:pt x="232" y="125"/>
                                          </a:lnTo>
                                          <a:lnTo>
                                            <a:pt x="202" y="135"/>
                                          </a:lnTo>
                                          <a:lnTo>
                                            <a:pt x="174" y="147"/>
                                          </a:lnTo>
                                          <a:lnTo>
                                            <a:pt x="147" y="158"/>
                                          </a:lnTo>
                                          <a:lnTo>
                                            <a:pt x="122" y="171"/>
                                          </a:lnTo>
                                          <a:lnTo>
                                            <a:pt x="98" y="184"/>
                                          </a:lnTo>
                                          <a:lnTo>
                                            <a:pt x="75" y="197"/>
                                          </a:lnTo>
                                          <a:lnTo>
                                            <a:pt x="55" y="210"/>
                                          </a:lnTo>
                                          <a:lnTo>
                                            <a:pt x="35" y="225"/>
                                          </a:lnTo>
                                          <a:lnTo>
                                            <a:pt x="16" y="239"/>
                                          </a:lnTo>
                                          <a:lnTo>
                                            <a:pt x="0" y="2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00000">
                                      <a:off x="163080" y="340200"/>
                                      <a:ext cx="341640" cy="10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3" h="255">
                                          <a:moveTo>
                                            <a:pt x="0" y="255"/>
                                          </a:moveTo>
                                          <a:lnTo>
                                            <a:pt x="7" y="236"/>
                                          </a:lnTo>
                                          <a:lnTo>
                                            <a:pt x="18" y="216"/>
                                          </a:lnTo>
                                          <a:lnTo>
                                            <a:pt x="31" y="197"/>
                                          </a:lnTo>
                                          <a:lnTo>
                                            <a:pt x="46" y="180"/>
                                          </a:lnTo>
                                          <a:lnTo>
                                            <a:pt x="64" y="161"/>
                                          </a:lnTo>
                                          <a:lnTo>
                                            <a:pt x="85" y="144"/>
                                          </a:lnTo>
                                          <a:lnTo>
                                            <a:pt x="106" y="128"/>
                                          </a:lnTo>
                                          <a:lnTo>
                                            <a:pt x="131" y="112"/>
                                          </a:lnTo>
                                          <a:lnTo>
                                            <a:pt x="158" y="97"/>
                                          </a:lnTo>
                                          <a:lnTo>
                                            <a:pt x="187" y="82"/>
                                          </a:lnTo>
                                          <a:lnTo>
                                            <a:pt x="217" y="69"/>
                                          </a:lnTo>
                                          <a:lnTo>
                                            <a:pt x="249" y="56"/>
                                          </a:lnTo>
                                          <a:lnTo>
                                            <a:pt x="283" y="45"/>
                                          </a:lnTo>
                                          <a:lnTo>
                                            <a:pt x="319" y="35"/>
                                          </a:lnTo>
                                          <a:lnTo>
                                            <a:pt x="358" y="26"/>
                                          </a:lnTo>
                                          <a:lnTo>
                                            <a:pt x="397" y="17"/>
                                          </a:lnTo>
                                          <a:lnTo>
                                            <a:pt x="437" y="10"/>
                                          </a:lnTo>
                                          <a:lnTo>
                                            <a:pt x="477" y="6"/>
                                          </a:lnTo>
                                          <a:lnTo>
                                            <a:pt x="518" y="3"/>
                                          </a:lnTo>
                                          <a:lnTo>
                                            <a:pt x="556" y="0"/>
                                          </a:lnTo>
                                          <a:lnTo>
                                            <a:pt x="597" y="0"/>
                                          </a:lnTo>
                                          <a:lnTo>
                                            <a:pt x="635" y="0"/>
                                          </a:lnTo>
                                          <a:lnTo>
                                            <a:pt x="674" y="3"/>
                                          </a:lnTo>
                                          <a:lnTo>
                                            <a:pt x="712" y="6"/>
                                          </a:lnTo>
                                          <a:lnTo>
                                            <a:pt x="749" y="11"/>
                                          </a:lnTo>
                                          <a:lnTo>
                                            <a:pt x="785" y="17"/>
                                          </a:lnTo>
                                          <a:lnTo>
                                            <a:pt x="820" y="24"/>
                                          </a:lnTo>
                                          <a:lnTo>
                                            <a:pt x="854" y="33"/>
                                          </a:lnTo>
                                          <a:lnTo>
                                            <a:pt x="886" y="43"/>
                                          </a:lnTo>
                                          <a:lnTo>
                                            <a:pt x="917" y="53"/>
                                          </a:lnTo>
                                          <a:lnTo>
                                            <a:pt x="946" y="66"/>
                                          </a:lnTo>
                                          <a:lnTo>
                                            <a:pt x="973" y="79"/>
                                          </a:lnTo>
                                          <a:lnTo>
                                            <a:pt x="945" y="72"/>
                                          </a:lnTo>
                                          <a:lnTo>
                                            <a:pt x="914" y="66"/>
                                          </a:lnTo>
                                          <a:lnTo>
                                            <a:pt x="884" y="62"/>
                                          </a:lnTo>
                                          <a:lnTo>
                                            <a:pt x="853" y="58"/>
                                          </a:lnTo>
                                          <a:lnTo>
                                            <a:pt x="820" y="53"/>
                                          </a:lnTo>
                                          <a:lnTo>
                                            <a:pt x="786" y="52"/>
                                          </a:lnTo>
                                          <a:lnTo>
                                            <a:pt x="753" y="49"/>
                                          </a:lnTo>
                                          <a:lnTo>
                                            <a:pt x="719" y="49"/>
                                          </a:lnTo>
                                          <a:lnTo>
                                            <a:pt x="683" y="49"/>
                                          </a:lnTo>
                                          <a:lnTo>
                                            <a:pt x="648" y="49"/>
                                          </a:lnTo>
                                          <a:lnTo>
                                            <a:pt x="612" y="50"/>
                                          </a:lnTo>
                                          <a:lnTo>
                                            <a:pt x="576" y="53"/>
                                          </a:lnTo>
                                          <a:lnTo>
                                            <a:pt x="539" y="56"/>
                                          </a:lnTo>
                                          <a:lnTo>
                                            <a:pt x="503" y="60"/>
                                          </a:lnTo>
                                          <a:lnTo>
                                            <a:pt x="467" y="66"/>
                                          </a:lnTo>
                                          <a:lnTo>
                                            <a:pt x="430" y="72"/>
                                          </a:lnTo>
                                          <a:lnTo>
                                            <a:pt x="394" y="79"/>
                                          </a:lnTo>
                                          <a:lnTo>
                                            <a:pt x="359" y="86"/>
                                          </a:lnTo>
                                          <a:lnTo>
                                            <a:pt x="325" y="95"/>
                                          </a:lnTo>
                                          <a:lnTo>
                                            <a:pt x="292" y="105"/>
                                          </a:lnTo>
                                          <a:lnTo>
                                            <a:pt x="262" y="115"/>
                                          </a:lnTo>
                                          <a:lnTo>
                                            <a:pt x="230" y="125"/>
                                          </a:lnTo>
                                          <a:lnTo>
                                            <a:pt x="201" y="137"/>
                                          </a:lnTo>
                                          <a:lnTo>
                                            <a:pt x="174" y="148"/>
                                          </a:lnTo>
                                          <a:lnTo>
                                            <a:pt x="146" y="160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98" y="186"/>
                                          </a:lnTo>
                                          <a:lnTo>
                                            <a:pt x="75" y="199"/>
                                          </a:lnTo>
                                          <a:lnTo>
                                            <a:pt x="54" y="212"/>
                                          </a:lnTo>
                                          <a:lnTo>
                                            <a:pt x="34" y="226"/>
                                          </a:lnTo>
                                          <a:lnTo>
                                            <a:pt x="16" y="241"/>
                                          </a:lnTo>
                                          <a:lnTo>
                                            <a:pt x="0" y="2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0.65pt;margin-top:9.55pt;width:107.95pt;height:96.2pt" coordorigin="413,191" coordsize="2159,1924">
                    <v:group id="shape_0" style="position:absolute;left:413;top:191;width:2110;height:1924">
                      <v:shape id="shape_0" coordsize="203,262" path="m134,262l203,65l0,0l134,262xe" fillcolor="#99cc00" stroked="f" o:allowincell="t" style="position:absolute;left:2371;top:690;width:151;height:203;mso-wrap-style:none;v-text-anchor:middle">
                        <v:fill o:detectmouseclick="t" type="solid" color2="#6633ff"/>
                        <v:stroke color="#3465a4" joinstyle="round" endcap="flat"/>
                        <w10:wrap type="none"/>
                      </v:shape>
                      <v:shape id="shape_0" coordsize="299,478" path="m136,0l0,383l299,478l136,0xe" fillcolor="#99cc00" stroked="f" o:allowincell="t" style="position:absolute;left:413;top:1242;width:223;height:372;mso-wrap-style:none;v-text-anchor:middle">
                        <v:fill o:detectmouseclick="t" type="solid" color2="#6633ff"/>
                        <v:stroke color="#3465a4" joinstyle="round" endcap="flat"/>
                        <w10:wrap type="none"/>
                      </v:shape>
                      <v:group id="shape_0" style="position:absolute;left:562;top:191;width:1746;height:1924">
                        <v:shape id="shape_0" coordsize="1208,835" path="m949,642l960,623l972,603l983,583l998,561l1012,538l1027,515l1043,494l1058,469l1074,446l1092,423l1110,400l1129,377l1148,355l1168,334l1188,312l1208,292l295,0l0,835l21,817l43,802l65,784l89,769l114,753l138,735l164,721l190,705l218,691l245,676l274,663l303,651l333,639l362,628l392,617l424,607l454,599l486,592l518,586l551,581l582,577l616,576l649,574l682,576l715,577l748,581l781,587l815,594l849,603l882,615l916,628l949,642xe" fillcolor="#99cc00" stroked="f" o:allowincell="t" style="position:absolute;left:649;top:191;width:904;height:651;mso-wrap-style:none;v-text-anchor:middle">
                          <v:fill o:detectmouseclick="t" type="solid" color2="#6633ff"/>
                          <v:stroke color="#3465a4" joinstyle="round" endcap="flat"/>
                          <w10:wrap type="none"/>
                        </v:shape>
                        <v:shape id="shape_0" coordsize="1366,894" path="m788,344l779,359l768,372l753,385l736,396l716,409l693,421l665,431l636,441l609,449l584,455l561,459l541,462l521,462l504,462l488,458l473,454l0,567l1079,894l1366,0l788,344xe" fillcolor="#99cc00" stroked="f" o:allowincell="t" style="position:absolute;left:1284;top:1386;width:1023;height:697;mso-wrap-style:none;v-text-anchor:middle">
                          <v:fill o:detectmouseclick="t" type="solid" color2="#6633ff"/>
                          <v:stroke color="#3465a4" joinstyle="round" endcap="flat"/>
                          <w10:wrap type="none"/>
                        </v:shape>
                        <v:shape id="shape_0" coordsize="1273,779" path="m0,467l1001,779l1273,0l966,700l0,467xe" fillcolor="olive" stroked="f" o:allowincell="t" style="position:absolute;left:1278;top:1506;width:953;height:607;mso-wrap-style:none;v-text-anchor:middle">
                          <v:fill o:detectmouseclick="t" type="solid" color2="#7f7fff"/>
                          <v:stroke color="#3465a4" joinstyle="round" endcap="flat"/>
                          <w10:wrap type="none"/>
                        </v:shape>
                        <v:shape id="shape_0" coordsize="1175,846" path="m1175,287l274,0l0,846l320,87l1175,287xe" fillcolor="olive" stroked="f" o:allowincell="t" style="position:absolute;left:562;top:196;width:879;height:659;mso-wrap-style:none;v-text-anchor:middle">
                          <v:fill o:detectmouseclick="t" type="solid" color2="#7f7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485;top:244;width:2087;height:1700">
                      <v:shape id="shape_0" coordsize="2783,2178" path="m2783,1147l2122,63l1954,173l1854,0l1854,3l1856,9l1857,19l1857,32l1857,48l1856,63l1851,81l1846,98l1837,114l1824,130l1808,143l1788,151l1762,158l1732,160l1696,157l1652,148l1609,144l1567,151l1525,168l1484,196l1443,230l1406,269l1368,315l1334,363l1302,412l1272,461l1246,508l1221,553l1201,593l1185,628l1174,655l1165,672l1155,677l1106,654l1057,636l1009,623l962,613l914,609l868,606l823,609l778,613l734,620l690,630l649,643l608,658l569,675l530,692l494,713l458,733l425,754l393,776l362,797l334,820l307,842l282,862l259,884l238,902l219,921l203,937l189,951l177,964l167,974l161,983l157,987l155,989l161,999l0,1052l480,2178l1611,1819l1613,1825l1619,1829l1628,1832l1639,1834l1655,1832l1675,1828l1700,1821l1730,1809l1763,1795l1788,1782l1807,1769l1821,1759l1828,1749l1833,1740l1834,1733l1833,1726l2783,1147xe" fillcolor="#333333" stroked="f" o:allowincell="t" style="position:absolute;left:485;top:244;width:2086;height:1699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group id="shape_0" style="position:absolute;left:521;top:325;width:2010;height:1569">
                        <v:shape id="shape_0" coordsize="1420,1359" path="m969,56l967,56l963,53l957,50l949,46l937,42l924,36l910,32l891,26l872,20l851,15l826,10l802,6l774,3l745,2l714,0l682,0l647,3l613,7l575,13l538,22l499,32l458,45l417,61l373,79l330,102l285,128l239,157l193,190l145,226l98,268l49,312l0,363l56,475l108,583l156,684l199,779l239,868l275,949l308,1025l337,1093l362,1153l383,1206l402,1252l417,1290l428,1320l437,1341l441,1354l443,1359l444,1357l448,1352l456,1341l466,1329l477,1314l492,1297l509,1277l529,1254l549,1231l574,1206l598,1180l627,1154l656,1128l686,1101l719,1075l753,1051l789,1026l825,1003l862,982l901,963l942,946l983,931l1024,918l1067,911l1110,905l1154,905l1197,908l1241,915l1286,928l1331,947l1376,970l1420,999l1371,926l1324,849l1279,772l1237,691l1197,612l1161,534l1126,458l1094,384l1067,317l1041,255l1019,199l1002,150l988,111l978,81l970,62l969,56xe" fillcolor="white" stroked="f" o:allowincell="t" style="position:absolute;left:621;top:741;width:1063;height:105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252,1513" path="m0,593l2,589l7,577l16,559l29,533l43,504l61,469l81,432l104,393l129,351l156,311l183,269l214,231l244,195l276,160l309,131l342,107l358,98l375,92l392,90l413,88l431,88l452,88l473,91l493,94l514,97l534,101l553,104l571,108l589,110l604,111l617,113l630,111l651,104l666,90l679,72l688,52l695,33l700,16l703,5l703,0l1252,933l1252,937l1252,949l1252,966l1249,986l1242,1009l1233,1031l1217,1049l1197,1065l1176,1074l1158,1078l1142,1080l1127,1080l1106,1080l1080,1083l1047,1088l1003,1101l975,1113l942,1132l904,1155l864,1183l822,1215l779,1250l734,1286l691,1323l649,1359l610,1393l574,1427l542,1454l516,1478l498,1497l485,1509l480,1513l478,1506l472,1487l460,1455l444,1415l424,1366l401,1309l375,1244l345,1176l310,1103l274,1028l234,952l192,875l147,799l100,727l51,658l0,593xe" fillcolor="white" stroked="f" o:allowincell="t" style="position:absolute;left:1356;top:329;width:937;height:11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69,1082" path="m85,0l0,24l4,36l18,69l40,119l69,186l103,263l141,351l181,445l225,541l266,639l308,734l347,823l383,904l415,973l440,1028l458,1064l467,1081l473,1082l483,1082l500,1079l522,1074l548,1068l578,1059l611,1049l650,1038l690,1026l734,1013l778,997l826,983l875,967l926,950l976,934l1026,917l1078,899l1129,882l1178,866l1227,849l1273,833l1318,817l1361,803l1400,790l1436,777l1469,766l1498,756l1523,747l1543,740l1557,735l1566,732l1569,731l1549,646l1546,646l1538,649l1527,652l1511,658l1491,663l1468,669l1440,678l1412,686l1378,697l1344,707l1306,718l1267,730l1227,743l1185,756l1143,768l1100,783l1057,796l1013,810l970,825l927,839l885,855l845,869l806,882l768,897l734,911l701,924l670,937l643,950l618,961l598,973l582,983l569,993l556,966l535,922l507,865l474,796l437,718l396,635l353,548l310,459l266,371l226,288l187,210l154,141l125,83l103,39l89,10l85,0xe" fillcolor="#969696" stroked="f" o:allowincell="t" style="position:absolute;left:521;top:1050;width:1175;height:843;mso-wrap-style:none;v-text-anchor:middle">
                          <v:fill o:detectmouseclick="t" type="solid" color2="#696969"/>
                          <v:stroke color="#3465a4" joinstyle="round" endcap="flat"/>
                          <w10:wrap type="none"/>
                        </v:shape>
                        <v:shape id="shape_0" coordsize="1028,1624" path="m0,1543l79,1624l1028,1029l412,0l333,52l924,1025l923,1025l917,1026l910,1029l900,1032l887,1035l872,1039l856,1044l839,1049l820,1055l802,1062l783,1070l763,1077l744,1084l725,1093l708,1101l691,1110l673,1121l650,1140l626,1163l595,1189l562,1221l526,1252l487,1288l444,1323l398,1359l349,1393l297,1428l242,1458l186,1487l125,1510l63,1530l0,1543xe" fillcolor="#969696" stroked="f" o:allowincell="t" style="position:absolute;left:1761;top:325;width:769;height:1266;mso-wrap-style:none;v-text-anchor:middle">
                          <v:fill o:detectmouseclick="t" type="solid" color2="#696969"/>
                          <v:stroke color="#3465a4" joinstyle="round" endcap="flat"/>
                          <w10:wrap type="none"/>
                        </v:shape>
                        <v:group id="shape_0" style="position:absolute;left:746;top:811;width:802;height:811">
                          <v:shape id="shape_0" coordsize="949,255" path="m949,91l936,77l920,64l902,52l882,41l860,31l836,23l810,16l782,10l754,6l722,3l690,0l657,0l621,2l585,6l548,10l509,16l470,23l431,32l394,42l357,54l321,65l285,80l250,94l216,108l184,124l152,142l124,159l95,178l69,196l45,215l22,235l0,255l24,241l50,227l78,212l105,198l134,185l162,172l194,159l224,147l257,136l289,124l322,114l357,106l391,95l426,88l460,81l496,74l532,68l567,64l600,59l633,56l664,55l696,54l726,54l755,54l784,56l811,58l837,62l861,67l886,71l907,77l929,84l949,91xe" fillcolor="black" stroked="f" o:allowincell="t" style="position:absolute;left:745;top:810;width:552;height:157;mso-wrap-style:none;v-text-anchor:middle;rotation:348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32,257" path="m932,94l919,79l903,66l886,54l866,42l844,32l820,23l795,16l768,10l739,6l709,3l676,0l643,0l608,2l572,4l535,9l497,15l460,22l421,30l385,41l348,52l312,65l277,78l244,92l211,108l180,124l149,141l121,159l92,178l66,196l43,216l20,237l0,257l24,242l49,227l75,212l102,199l129,185l158,172l188,160l220,147l250,136l283,126l315,114l348,105l382,95l417,88l451,81l486,74l520,68l555,64l588,61l621,58l653,56l683,55l713,55l742,56l769,58l797,61l822,64l847,68l870,74l891,79l913,87l932,94xe" fillcolor="black" stroked="f" o:allowincell="t" style="position:absolute;left:797;top:919;width:543;height:159;mso-wrap-style:none;v-text-anchor:middle;rotation:348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47,263" path="m947,97l934,83l918,68l899,55l879,45l858,34l833,25l807,18l780,12l750,6l720,3l688,2l653,0l619,2l583,5l546,9l507,15l468,22l429,31l392,41l354,52l318,65l282,80l248,94l215,110l183,127l151,145l123,163l94,182l68,201l44,221l21,241l0,263l25,247l51,233l77,217l104,202l133,189l162,175l192,162l223,150l255,139l288,127l321,117l354,107l389,99l423,90l458,83l494,75l530,70l564,65l597,61l630,58l662,57l694,57l724,57l754,58l781,60l809,63l836,67l861,71l884,77l907,83l927,90l947,97xe" fillcolor="black" stroked="f" o:allowincell="t" style="position:absolute;left:833;top:1033;width:551;height:162;mso-wrap-style:none;v-text-anchor:middle;rotation:348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76,267" path="m976,98l962,82l946,70l927,57l907,44l884,33l860,25l832,18l805,10l775,6l743,2l710,0l674,0l638,2l601,5l564,9l523,15l483,22l443,32l404,42l367,54l328,67l292,81l256,95l221,113l188,129l157,147l126,166l98,185l70,205l44,225l21,245l0,267l24,251l52,237l79,221l108,206l136,194l167,179l198,166l231,153l264,142l297,130l332,120l367,110l402,100l437,91l474,84l510,77l546,71l582,67l617,62l651,59l684,58l716,57l748,58l778,58l807,61l835,64l861,67l887,71l912,77l935,84l956,90l976,98xe" fillcolor="black" stroked="f" o:allowincell="t" style="position:absolute;left:862;top:1148;width:568;height:165;mso-wrap-style:none;v-text-anchor:middle;rotation:348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002,256" path="m1002,102l988,86l972,72l953,59l933,47l910,37l884,27l857,18l828,13l798,7l765,3l732,1l696,0l659,0l621,3l581,6l541,11l499,18l459,27l418,37l380,49l341,60l303,75l266,89l230,104l195,121l162,138l131,155l102,174l73,194l47,215l23,235l0,256l26,241l53,226l82,212l111,197l141,183l172,170l205,157l239,145l272,134l306,122l342,112l378,104l414,95l451,86l489,79l526,73l564,68l600,65l636,60l670,59l703,57l736,57l768,57l799,59l830,62l857,65l884,69l912,73l936,79l959,86l982,93l1002,102xe" fillcolor="black" stroked="f" o:allowincell="t" style="position:absolute;left:891;top:1260;width:583;height:158;mso-wrap-style:none;v-text-anchor:middle;rotation:348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089,396" path="m1089,120l1085,114l1076,102l1063,89l1044,72l1017,55l980,39l934,23l873,11l857,9l842,6l824,4l807,3l790,1l773,0l754,0l735,0l716,0l696,1l676,3l656,4l636,6l614,9l593,11l570,14l522,21l476,32l432,42l390,53l348,65l309,79l272,94l236,109l202,127l169,146l138,164l110,186l82,208l56,229l32,254l10,278l26,268l42,258l58,248l74,239l89,231l107,223l123,216l140,208l157,202l174,195l193,187l212,180l232,173l253,166l275,158l298,151l275,164l251,179l229,192l206,206l186,220l164,236l144,251l125,267l107,282l89,298l72,314l56,330l41,346l26,363l13,379l0,396l28,375l55,353l85,333l117,313l148,293l183,274l217,255l253,236l291,219l328,203l368,187l407,171l448,157l489,144l531,131l574,120l597,114l620,108l642,102l663,98l685,94l705,89l727,86l745,83l765,81l784,78l803,76l821,75l839,73l856,72l873,72l891,72l918,75l944,79l970,83l994,89l1019,95l1042,102l1066,111l1089,120xe" fillcolor="black" stroked="f" o:allowincell="t" style="position:absolute;left:911;top:1376;width:634;height:245;mso-wrap-style:none;v-text-anchor:middle;rotation:348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382;top:520;width:908;height:748">
                          <v:shape id="shape_0" coordsize="1103,304" path="m0,304l3,297l7,283l17,264l32,239l52,213l79,185l117,156l163,128l177,120l190,112l206,105l220,98l236,91l253,84l269,76l286,71l305,63l324,58l342,52l361,46l381,42l401,36l423,32l444,27l492,19l536,11l582,6l626,3l669,0l712,0l752,1l792,4l830,9l867,14l903,23l939,32l972,43l1004,55l1034,69l1063,85l1044,81l1025,76l1007,74l990,69l971,68l952,65l933,63l915,62l895,62l876,61l856,61l834,61l813,61l791,62l768,62l744,63l769,68l797,72l821,78l847,84l872,89l896,97l919,104l943,111l965,120l987,128l1008,137l1028,147l1048,157l1067,167l1086,179l1103,190l1071,180l1037,170l1002,160l966,153l929,144l892,138l853,133l814,128l772,124l732,121l690,120l649,118l606,120l562,121l519,123l476,127l453,130l430,133l407,136l385,138l365,141l345,144l325,148l305,153l286,156l269,160l250,166l233,170l216,174l200,180l184,186l168,192l144,203l121,216l99,229l78,244l58,258l37,272l19,288l0,304xe" fillcolor="black" stroked="f" o:allowincell="t" style="position:absolute;left:1679;top:1063;width:609;height:204;mso-wrap-style:none;v-text-anchor:middle;rotation:34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44,241" path="m0,241l7,224l18,205l30,188l46,170l63,155l82,137l105,123l128,107l153,93l181,80l211,67l243,55l276,44l312,33l348,25l386,18l425,12l464,6l503,3l542,0l581,0l618,0l655,2l691,5l727,9l762,13l796,20l829,28l860,36l890,46l919,57l944,68l917,62l887,58l858,54l827,49l795,46l763,45l730,44l697,44l663,44l628,45l594,46l559,49l525,52l489,57l454,62l418,68l384,75l349,82l316,91l284,100l253,108l224,119l195,129l168,140l142,152l117,163l94,175l73,188l51,201l33,214l15,228l0,241xe" fillcolor="black" stroked="f" o:allowincell="t" style="position:absolute;left:1381;top:519;width:521;height:161;mso-wrap-style:none;v-text-anchor:middle;rotation:34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29,241" path="m0,241l7,222l17,205l30,188l44,170l61,153l80,137l102,121l125,105l151,91l178,78l207,65l238,53l271,42l306,32l342,23l379,16l417,10l456,6l494,2l532,0l569,0l607,0l644,2l680,4l714,10l749,15l782,22l814,30l845,39l874,49l903,61l929,72l901,66l873,61l842,56l812,53l782,49l750,48l717,46l686,45l651,45l618,46l584,48l549,51l515,53l480,58l445,62l411,68l376,75l343,82l310,91l279,100l248,108l220,118l191,128l165,140l139,152l115,163l93,175l72,188l51,201l33,214l15,228l0,241xe" fillcolor="black" stroked="f" o:allowincell="t" style="position:absolute;left:1443;top:636;width:513;height:161;mso-wrap-style:none;v-text-anchor:middle;rotation:34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45,248" path="m0,248l7,229l19,211l30,193l46,175l63,157l82,141l104,126l128,110l154,95l181,81l212,68l243,56l276,45l311,35l348,26l386,19l424,12l463,7l502,3l541,2l580,0l617,2l655,3l692,6l726,12l762,17l795,25l829,32l860,42l890,52l918,64l945,77l916,71l888,65l857,61l827,56l795,53l762,51l731,49l698,48l663,49l629,49l594,51l560,53l525,56l489,61l455,66l419,72l384,79l350,87l317,95l285,104l253,113l225,123l196,133l168,144l143,156l118,167l95,180l74,193l52,206l33,221l16,234l0,248xe" fillcolor="black" stroked="f" o:allowincell="t" style="position:absolute;left:1504;top:746;width:521;height:166;mso-wrap-style:none;v-text-anchor:middle;rotation:34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75,253" path="m0,253l9,235l19,216l32,197l48,178l65,161l85,144l108,128l133,112l160,96l187,82l219,69l250,56l285,44l321,34l360,26l399,17l439,10l479,5l518,2l558,0l599,0l637,0l676,2l714,5l751,10l787,15l821,23l855,31l888,41l918,51l948,63l975,76l947,70l916,64l885,59l853,56l821,51l787,50l754,49l719,47l685,47l649,49l613,50l577,53l541,56l505,60l468,66l432,72l396,79l360,86l327,95l294,105l262,113l232,125l202,135l174,147l147,158l122,171l98,184l75,197l55,210l35,225l16,239l0,253xe" fillcolor="black" stroked="f" o:allowincell="t" style="position:absolute;left:1564;top:857;width:538;height:169;mso-wrap-style:none;v-text-anchor:middle;rotation:34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73,255" path="m0,255l7,236l18,216l31,197l46,180l64,161l85,144l106,128l131,112l158,97l187,82l217,69l249,56l283,45l319,35l358,26l397,17l437,10l477,6l518,3l556,0l597,0l635,0l674,3l712,6l749,11l785,17l820,24l854,33l886,43l917,53l946,66l973,79l945,72l914,66l884,62l853,58l820,53l786,52l753,49l719,49l683,49l648,49l612,50l576,53l539,56l503,60l467,66l430,72l394,79l359,86l325,95l292,105l262,115l230,125l201,137l174,148l146,160l121,173l98,186l75,199l54,212l34,226l16,241l0,255xe" fillcolor="black" stroked="f" o:allowincell="t" style="position:absolute;left:1626;top:970;width:537;height:171;mso-wrap-style:none;v-text-anchor:middle;rotation:34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w:pict>
              </mc:Fallback>
            </mc:AlternateContent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rFonts w:ascii="Constantia" w:hAnsi="Constantia" w:cs="Constantia"/>
              <w:b/>
              <w:b/>
              <w:i/>
              <w:i/>
              <w:sz w:val="36"/>
              <w:szCs w:val="36"/>
            </w:rPr>
          </w:pPr>
          <w:r>
            <w:rPr>
              <w:rFonts w:cs="Constantia" w:ascii="Constantia" w:hAnsi="Constantia"/>
              <w:b/>
              <w:i/>
              <w:sz w:val="36"/>
              <w:szCs w:val="36"/>
            </w:rPr>
            <w:t>Dobry start – dobra przyszłość II</w:t>
          </w:r>
        </w:p>
        <w:p>
          <w:pPr>
            <w:pStyle w:val="Header"/>
            <w:jc w:val="center"/>
            <w:rPr>
              <w:rFonts w:ascii="Constantia" w:hAnsi="Constantia" w:cs="Constantia"/>
              <w:b/>
              <w:b/>
              <w:i/>
              <w:i/>
              <w:sz w:val="36"/>
              <w:szCs w:val="36"/>
            </w:rPr>
          </w:pPr>
          <w:r>
            <w:rPr>
              <w:rFonts w:cs="Constantia" w:ascii="Constantia" w:hAnsi="Constantia"/>
              <w:b/>
              <w:i/>
              <w:sz w:val="36"/>
              <w:szCs w:val="36"/>
            </w:rPr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rFonts w:ascii="Constantia" w:hAnsi="Constantia" w:cs="Constantia"/>
              <w:b/>
              <w:b/>
              <w:i/>
              <w:i/>
              <w:sz w:val="36"/>
              <w:szCs w:val="36"/>
            </w:rPr>
          </w:pPr>
          <w:r>
            <w:rPr>
              <w:rFonts w:cs="Constantia" w:ascii="Constantia" w:hAnsi="Constantia"/>
              <w:b/>
              <w:i/>
              <w:sz w:val="36"/>
              <w:szCs w:val="36"/>
            </w:rPr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wiat Namysłowski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</w:rPr>
            <w:t>Plac Wolności 12a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46-100 Namysłów</w:t>
          </w:r>
        </w:p>
      </w:tc>
      <w:tc>
        <w:tcPr>
          <w:tcW w:w="365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tel. +48-77-410-36-95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fax. +48-77-410-39-22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  <w:lang w:val="en-US"/>
            </w:rPr>
            <w:t>e-mail: wioletta.kompala@namyslow.pl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www.namyslow.pl</w:t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5452110" cy="126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5211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5"/>
        </w:tabs>
        <w:ind w:left="8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 Narrow" w:hAnsi="Arial Narrow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szCs w:val="24"/>
    </w:rPr>
  </w:style>
  <w:style w:type="character" w:styleId="ZnakZnak5">
    <w:name w:val=" Znak Znak5"/>
    <w:basedOn w:val="Domylnaczcionkaakapitu"/>
    <w:qFormat/>
    <w:rPr>
      <w:rFonts w:ascii="Arial" w:hAnsi="Arial" w:cs="Arial"/>
      <w:sz w:val="24"/>
      <w:szCs w:val="24"/>
    </w:rPr>
  </w:style>
  <w:style w:type="character" w:styleId="ZnakZnak4">
    <w:name w:val=" Znak Znak4"/>
    <w:basedOn w:val="Domylnaczcionkaakapitu"/>
    <w:qFormat/>
    <w:rPr>
      <w:rFonts w:ascii="Arial" w:hAnsi="Arial" w:cs="Arial"/>
      <w:sz w:val="24"/>
      <w:szCs w:val="24"/>
    </w:rPr>
  </w:style>
  <w:style w:type="character" w:styleId="ZnakZnak7">
    <w:name w:val=" Znak Znak7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ascii="Tahoma" w:hAnsi="Tahoma" w:cs="Tahoma"/>
      <w:b/>
      <w:bCs/>
      <w:strike w:val="false"/>
      <w:dstrike w:val="false"/>
      <w:color w:val="007A3F"/>
      <w:sz w:val="16"/>
      <w:szCs w:val="16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oletta.kompala@namyslow.pl" TargetMode="External"/><Relationship Id="rId3" Type="http://schemas.openxmlformats.org/officeDocument/2006/relationships/hyperlink" Target="mailto:wioletta.kompala@namysl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04:00Z</dcterms:created>
  <dc:creator>Wołoszczuk</dc:creator>
  <dc:description/>
  <cp:keywords/>
  <dc:language>en-US</dc:language>
  <cp:lastModifiedBy>Wioletta Socha</cp:lastModifiedBy>
  <cp:lastPrinted>2012-10-15T09:07:00Z</cp:lastPrinted>
  <dcterms:modified xsi:type="dcterms:W3CDTF">2012-12-11T14:15:00Z</dcterms:modified>
  <cp:revision>5</cp:revision>
  <dc:subject/>
  <dc:title> </dc:title>
</cp:coreProperties>
</file>