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ysłów, 11.02.2013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Lepsza Szkoła Zawodowa-Lepszym Jutrem III”</w:t>
      </w:r>
      <w:r>
        <w:rPr/>
        <w:t xml:space="preserve"> w ramach Programu Operacyjnego Kapitał Ludzki , Priorytetu IX, Działanie 9.2- Podniesienie atrakcyjności i jakości szkolnictwa zawodowego oraz działając na podstawie </w:t>
      </w:r>
    </w:p>
    <w:p>
      <w:pPr>
        <w:pStyle w:val="Normal"/>
        <w:spacing w:lineRule="auto" w:line="360"/>
        <w:jc w:val="both"/>
        <w:rPr/>
      </w:pPr>
      <w:r>
        <w:rPr/>
        <w:t>art. 4 pkt. 8 ustawy z dnia 29 stycznia 2004r- Prawo Zamówień Publicznych (tj. Dz. U. z 2010r. poz 759 z późn. zm.) Powiat Namysłowski zaprasza do składania ofert zgodnie z warunkami określonymi w niniejszym zapytaniu ofertow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 xml:space="preserve">: dostarczenie fabrycznie nowych materiałów dydaktycznych do zajęć dla zawodu technik organizacji usług gastronomicznych składających się z następujących pozycji 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58"/>
        <w:gridCol w:w="28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materiału biurow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Ser żółty sala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Masł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ost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Galare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Śmietanka 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Twaró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Smal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kost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Płyn do naczy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Ścierec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ztuk ( 3x1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Schab bez k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Piersi z kurcza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ztuk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18 lutego 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ce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dostawy przedmiotu zamówienia do siedziby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możliwość przedstawienia w ofercie asortymentu równoważnego pod warunkiem, iż oferowany asortyment będzie o takich samych lub lepszych parametrach technicznych, jakościowych i użyt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składania ofert części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płatne będzie Wykonawcy w terminie do 14 dni po przedłożeniu przez niego faktury/ rachunku po wykonaniu oferty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 . Oferta powinna być podpisana umieszczona w zamkniętej kopercie na której należy napisać : „OFERTA NA DOSTAWĘ MATERIAŁÓW DYDAKTYCZNYCH „ lub wysłana elektronicznie na adres e- mail </w:t>
      </w:r>
      <w:hyperlink r:id="rId2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>, w tytule wiadomości należy wpisać „OFERTA NA DOSTAWĘ MATERIAŁÓW DYDAKTYCZNYCH 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7, lub adres e-mail </w:t>
      </w:r>
      <w:hyperlink r:id="rId3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 xml:space="preserve">, </w:t>
      </w:r>
      <w:r>
        <w:rPr>
          <w:u w:val="single"/>
        </w:rPr>
        <w:t xml:space="preserve">Termin składania ofert 15 luty 2013r. Decyduje data wpływu do siedziby Zamawiającego lub data i godzina dostarczenia na pocztę e-mai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 :odbędzie się do dnia 18 luty 2013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 ramach Programu Operacyjnego Kapitał Ludzki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3295</wp:posOffset>
              </wp:positionH>
              <wp:positionV relativeFrom="page">
                <wp:posOffset>6793230</wp:posOffset>
              </wp:positionV>
              <wp:extent cx="2183765" cy="568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4.85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488440" cy="1488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148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Lepsza Szkoła Zawodowa-Lepszym Jutrem III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anna.woloszczuk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52110" cy="126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oloszczuk@namyslow.pl" TargetMode="External"/><Relationship Id="rId3" Type="http://schemas.openxmlformats.org/officeDocument/2006/relationships/hyperlink" Target="mailto:anna.woloszczuk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8:00Z</dcterms:created>
  <dc:creator>Wołoszczuk</dc:creator>
  <dc:description/>
  <cp:keywords/>
  <dc:language>en-US</dc:language>
  <cp:lastModifiedBy>Wołoszczuk</cp:lastModifiedBy>
  <cp:lastPrinted>2011-01-17T10:58:00Z</cp:lastPrinted>
  <dcterms:modified xsi:type="dcterms:W3CDTF">2013-02-11T09:02:00Z</dcterms:modified>
  <cp:revision>14</cp:revision>
  <dc:subject/>
  <dc:title> </dc:title>
</cp:coreProperties>
</file>