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 xml:space="preserve">średni </w:t>
      </w:r>
      <w:r>
        <w:rPr>
          <w:b/>
          <w:bCs/>
          <w:sz w:val="20"/>
          <w:u w:val="single"/>
        </w:rPr>
        <w:t>miesięczny</w:t>
      </w:r>
      <w:r>
        <w:rPr>
          <w:b/>
          <w:bCs/>
          <w:sz w:val="20"/>
        </w:rPr>
        <w:t xml:space="preserve"> dochód </w:t>
      </w:r>
      <w:r>
        <w:rPr>
          <w:sz w:val="20"/>
        </w:rPr>
        <w:t xml:space="preserve">należy rozumieć średni miesięczny dochód obliczony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przypadający na jedną osobę w moim gospodarstwie domowym wynosi ……….............. zł (słownie złotych: …….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zostały określone w art. 3 pkt 1 ustawy z dnia                       28 listopada 2003 r. o świadczeniach rodzinnych (t. j. Dz. U. z 2006 r., Nr 139, poz. 992 z późn. zm.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– dochód to: po odliczeniu kwot alimentów świadczonych na rzecz innych osób, min. przychody podlegające opodatkowaniu (…), pomniejszone koszty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zyskania przychodu, należny podatek dochodowy, składki na ubezpieczenia społeczne oraz składnika ubezpieczenie zdrowotne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Joanna Ostrowska</cp:lastModifiedBy>
  <cp:lastPrinted>2010-03-30T17:07:00Z</cp:lastPrinted>
  <dcterms:modified xsi:type="dcterms:W3CDTF">2012-07-03T07:24:00Z</dcterms:modified>
  <cp:revision>45</cp:revision>
  <dc:subject/>
  <dc:title>Załącznik do Wniosku o dofinansowanie nauki w szkole wyższej, składanego w ramach programu pn</dc:title>
</cp:coreProperties>
</file>