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ysłów dnia 31.07.2013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PYTANIE OFERTOW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realizacją projektu pt: „</w:t>
      </w:r>
      <w:r>
        <w:rPr>
          <w:b/>
          <w:i/>
        </w:rPr>
        <w:t>Lepsza Szkoła Zawodowa-Lepszym Jutrem III”</w:t>
      </w:r>
      <w:r>
        <w:rPr/>
        <w:t xml:space="preserve"> w ramach Programu Operacyjnego Kapitał Ludzki , Priorytetu IX, Działanie 9.2- Podniesienie atrakcyjności i jakości szkolnictwa zawodowego oraz działając na podstawie </w:t>
      </w:r>
    </w:p>
    <w:p>
      <w:pPr>
        <w:pStyle w:val="Normal"/>
        <w:spacing w:lineRule="auto" w:line="360"/>
        <w:jc w:val="both"/>
        <w:rPr/>
      </w:pPr>
      <w:r>
        <w:rPr/>
        <w:t>art. 4 pkt. 8 ustawy z dnia 29 stycznia 2004r- Prawo Zamówień Publicznych (tj. Dz. U. z 2010r. poz 759 z późn. zm.) Powiat Namysłowski zaprasza do składania ofert zgodnie z warunkami określonymi w niniejszym zapytaniu ofertow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>: wykonanie i dostarczenie broszury informacyjnej o projekcie „</w:t>
      </w:r>
      <w:r>
        <w:rPr>
          <w:b/>
          <w:i/>
        </w:rPr>
        <w:t>Lepsza Szkoła Zawodowa-Lepszym Jutrem III”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78"/>
        <w:gridCol w:w="6370"/>
        <w:gridCol w:w="1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e oraz zakr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szura informacyjn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88" w:before="180" w:after="18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PIS PRZEDMIOTU ZAMÓWIE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A5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b/>
                <w:sz w:val="20"/>
                <w:szCs w:val="20"/>
              </w:rPr>
              <w:t>4 kartki ( 8 stron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pier okładka- 300gr błysk- full color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ek papier 170gr. papier kreda, full color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szura powinna być szyta typem zeszytowym </w:t>
            </w:r>
          </w:p>
          <w:p>
            <w:pPr>
              <w:pStyle w:val="NormalnyWeb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szura informacyjna obligatoryjnie musi zawierać następujące treści </w:t>
            </w:r>
          </w:p>
          <w:p>
            <w:pPr>
              <w:pStyle w:val="NormalnyWeb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logotypy graficzne:</w:t>
            </w:r>
          </w:p>
          <w:p>
            <w:pPr>
              <w:pStyle w:val="NormalnyWeb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logotypy wg poniższego zestawienia: </w:t>
            </w:r>
          </w:p>
          <w:p>
            <w:pPr>
              <w:pStyle w:val="Normal"/>
              <w:spacing w:lineRule="auto" w:line="288"/>
              <w:ind w:left="-360" w:hanging="0"/>
              <w:rPr/>
            </w:pPr>
            <w:r>
              <w:rPr>
                <w:sz w:val="20"/>
                <w:szCs w:val="20"/>
              </w:rPr>
              <w:t>log- logo Unii Europejskiej ze słownym odwołaniem do Unii Europejskiej i</w:t>
            </w:r>
          </w:p>
          <w:p>
            <w:pPr>
              <w:pStyle w:val="Normal"/>
              <w:spacing w:lineRule="auto" w:line="288"/>
              <w:ind w:left="-360" w:hanging="0"/>
              <w:rPr/>
            </w:pPr>
            <w:r>
              <w:rPr>
                <w:sz w:val="20"/>
                <w:szCs w:val="20"/>
              </w:rPr>
              <w:t xml:space="preserve">i Ei Europejskiego Funduszu Społecznego </w:t>
            </w:r>
          </w:p>
          <w:p>
            <w:pPr>
              <w:pStyle w:val="Normal"/>
              <w:spacing w:lineRule="auto" w:line="288"/>
              <w:ind w:left="-360" w:hanging="0"/>
              <w:rPr/>
            </w:pPr>
            <w:r>
              <w:rPr>
                <w:sz w:val="20"/>
                <w:szCs w:val="20"/>
              </w:rPr>
              <w:t xml:space="preserve">log- logo Narodowej Strategii Spójności w formie znaku Programu OpOperacyjnego Kapitał Ludzki przy czym w/w logotypy graficzne są dostępne nana stronie internetowej PO KL </w:t>
            </w:r>
          </w:p>
          <w:p>
            <w:pPr>
              <w:pStyle w:val="Normal"/>
              <w:spacing w:lineRule="auto" w:line="288"/>
              <w:ind w:left="-360" w:hanging="0"/>
              <w:rPr/>
            </w:pPr>
            <w:r>
              <w:rPr>
                <w:sz w:val="20"/>
                <w:szCs w:val="20"/>
              </w:rPr>
              <w:t xml:space="preserve">- -- - herb Powiatu  Namysłowskiego (pomiędzy logami PO KL i UE) </w:t>
            </w:r>
          </w:p>
          <w:p>
            <w:pPr>
              <w:pStyle w:val="NormalnyWeb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Tekst (w kolorze czarnym) wg poniższych danych: </w:t>
            </w:r>
          </w:p>
          <w:p>
            <w:pPr>
              <w:pStyle w:val="NormalnyWeb"/>
              <w:spacing w:lineRule="auto" w:line="288"/>
              <w:rPr/>
            </w:pPr>
            <w:r>
              <w:rPr>
                <w:sz w:val="20"/>
                <w:szCs w:val="20"/>
              </w:rPr>
              <w:t>- "Człowiek - najlepsza inwestycja"</w:t>
            </w:r>
          </w:p>
          <w:p>
            <w:pPr>
              <w:pStyle w:val="NormalnyWeb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 Szkoła realizuje projekt pn. </w:t>
            </w:r>
            <w:r>
              <w:rPr/>
              <w:t>„</w:t>
            </w:r>
            <w:r>
              <w:rPr>
                <w:b/>
                <w:i/>
              </w:rPr>
              <w:t>Lepsza Szkoła Zawodowa-Lepszym Jutrem III”</w:t>
            </w:r>
          </w:p>
          <w:p>
            <w:pPr>
              <w:pStyle w:val="NormalnyWeb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numer umowy: </w:t>
            </w:r>
            <w:r>
              <w:rPr>
                <w:sz w:val="22"/>
                <w:szCs w:val="22"/>
              </w:rPr>
              <w:t>POKL.09.02.00-16-024/11-00</w:t>
            </w:r>
            <w:r>
              <w:rPr/>
              <w:t xml:space="preserve">  </w:t>
            </w:r>
          </w:p>
          <w:p>
            <w:pPr>
              <w:pStyle w:val="NormalnyWeb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jekt współfinansowany przez Unię Europejską ze środków Europejskiego Funduszu Społecznego w ramach Programu Operacyjnego Kapitał Ludzki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AKRES PRZEDMIOTU ZAMÓWI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360"/>
              <w:rPr/>
            </w:pPr>
            <w:r>
              <w:rPr>
                <w:sz w:val="20"/>
                <w:szCs w:val="20"/>
              </w:rPr>
              <w:t>a) wykonanie zaprojektowanej broszury informacyjnej - po jej formalnej akceptacji przez Zamawiającego (wraz z dostawą do siedziby Zamawiająceg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sztuk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26 sierpień  2013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Kryterium oceny ofert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cena 70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ojekt wstępny  30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mawiający nie zwraca kosztów dostawy przedmiotu zamówienia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</w:t>
      </w:r>
      <w:r>
        <w:rPr/>
        <w:t>do siedziby Zamawiając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                  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Zamawiający przekaże płytę CD z zdjęciami, niezbędnymi  logami  oraz tekst  Wykonawcy usług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agrodzenie płatne będzie Wykonawcy w terminie do 7 dni po przedłożeniu przez niego faktury/rachunku po wykonaniu oferty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. Oferta powinna być podpisana umieszczona w zamkniętej kopercie na której należy napisać : „OFERTA NA WYKONANIE I DOSTAWĘ BROSZURY INFORMACYJNEJ DLA PROJEKTU PN. „LEPSZA SZKOŁA ZAWODOWA LEPSZYM JUTREM III lub wysłana elektronicznie na adres e- mail </w:t>
      </w:r>
      <w:hyperlink r:id="rId2">
        <w:r>
          <w:rPr>
            <w:rStyle w:val="InternetLink"/>
            <w:rFonts w:cs="Times New Roman"/>
            <w:sz w:val="24"/>
            <w:szCs w:val="24"/>
          </w:rPr>
          <w:t>anna.woloszczuk@namyslow.pl</w:t>
        </w:r>
      </w:hyperlink>
      <w:r>
        <w:rPr/>
        <w:t>, w tytule wiadomości należy wpisać „OFERTA NA WYKONANIE I DOSTAWĘ BROSZURY INFORMACYJNEJ DLA PROJEKTU PN. „LEPSZA SZKOŁA ZAWODOWA LEPSZYM JUTREM I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7, lub adres e-mail: </w:t>
      </w:r>
      <w:hyperlink r:id="rId3">
        <w:r>
          <w:rPr>
            <w:rStyle w:val="InternetLink"/>
            <w:rFonts w:cs="Times New Roman"/>
            <w:sz w:val="24"/>
            <w:szCs w:val="24"/>
          </w:rPr>
          <w:t>anna.woloszczuk@namyslow.pl</w:t>
        </w:r>
      </w:hyperlink>
      <w:r>
        <w:rPr/>
        <w:t xml:space="preserve">, </w:t>
      </w:r>
      <w:r>
        <w:rPr>
          <w:u w:val="single"/>
        </w:rPr>
        <w:t xml:space="preserve">Termin składania ofert 16 sierpień 2013r. Decyduje data wpływu do siedziby Zamawiającego lub data i godzina dostarcze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 xml:space="preserve">  </w:t>
      </w:r>
      <w:r>
        <w:rPr>
          <w:u w:val="single"/>
        </w:rPr>
        <w:t>na pocztę e-mail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 :odbędzie się do dnia 19 sierpień 2013 r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w ramach Programu Operacyjnego Kapitał Ludzki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43295</wp:posOffset>
              </wp:positionH>
              <wp:positionV relativeFrom="page">
                <wp:posOffset>6793230</wp:posOffset>
              </wp:positionV>
              <wp:extent cx="2183765" cy="568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4.85pt;width:171.9pt;height:44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1488440" cy="1488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148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  <w:t>Lepsza Szkoła Zawodowa-Lepszym Jutrem III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Namysłowski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Plac Wolności 12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fax. +48-77-410-39-22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  <w:lang w:val="en-US"/>
            </w:rPr>
            <w:t>e-mail: anna.woloszczuk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452110" cy="126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7A3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woloszczuk@namyslow.pl" TargetMode="External"/><Relationship Id="rId3" Type="http://schemas.openxmlformats.org/officeDocument/2006/relationships/hyperlink" Target="mailto:anna.woloszczuk@namysl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1:00Z</dcterms:created>
  <dc:creator>Wołoszczuk</dc:creator>
  <dc:description/>
  <cp:keywords/>
  <dc:language>en-US</dc:language>
  <cp:lastModifiedBy>Wołoszczuk</cp:lastModifiedBy>
  <cp:lastPrinted>2011-01-17T10:58:00Z</cp:lastPrinted>
  <dcterms:modified xsi:type="dcterms:W3CDTF">2013-08-13T06:54:00Z</dcterms:modified>
  <cp:revision>22</cp:revision>
  <dc:subject/>
  <dc:title> </dc:title>
</cp:coreProperties>
</file>