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ysłów dnia 13.08.2013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Lepsza Szkoła Zawodowa-Lepszym Jutrem III”</w:t>
      </w:r>
      <w:r>
        <w:rPr/>
        <w:t xml:space="preserve"> w ramach Programu Operacyjnego Kapitał Ludzki , Priorytetu IX, Działanie 9.2- Podniesienie atrakcyjności i jakości szkolnictwa zawodowego oraz działając na podstawie </w:t>
      </w:r>
    </w:p>
    <w:p>
      <w:pPr>
        <w:pStyle w:val="Normal"/>
        <w:spacing w:lineRule="auto" w:line="360"/>
        <w:jc w:val="both"/>
        <w:rPr/>
      </w:pPr>
      <w:r>
        <w:rPr/>
        <w:t>art. 4 pkt. 8 ustawy z dnia 29 stycznia 2004r- Prawo Zamówień Publicznych (tj. Dz. U. z 2010r. poz 759 z późn. zm.) Powiat Namysłowski zaprasza do składania ofert zgodnie z warunkami określonymi w niniejszym zapytaniu ofert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wywołanie zdjęć z przebiegu realizacji  projektu „</w:t>
      </w:r>
      <w:r>
        <w:rPr>
          <w:b/>
          <w:i/>
        </w:rPr>
        <w:t>Lepsza Szkoła Zawodowa-Lepszym Jutrem III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ówieni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Wymiary zdjęć:  </w:t>
      </w:r>
      <w:r>
        <w:rPr>
          <w:b/>
        </w:rPr>
        <w:t>10/15 cm,</w:t>
      </w:r>
      <w:r>
        <w:rPr/>
        <w:t xml:space="preserve"> ilość </w:t>
      </w:r>
      <w:r>
        <w:rPr>
          <w:b/>
        </w:rPr>
        <w:t>200 zdjęć</w:t>
      </w:r>
      <w:r>
        <w:rPr/>
        <w:t xml:space="preserve">, papier: błyszczący 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Zamawiający przekaże płytę CD z zdjęciami Wykonawcy usłu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28 sierpień  2013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en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rzekaże płytę CD z zdjęciami, niezbędnymi  logami  oraz tekst  Wykonawcy usług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3 dni po przedłożeniu przez niego faktury/rachunku po wykonaniu oferty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WYWOŁANIE ZDJĘĆ DLA PROJEKTU PN. „LEPSZA SZKOŁA ZAWODOWA LEPSZYM JUTREM III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>, w tytule wiadomości należy wpisać „WYWOŁANIE ZDJĘĆ DLA PROJEKTU PN. „LEPSZA SZKOŁA ZAWODOWA LEPSZYM JUTREM I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7, lub adres e-mail:        </w:t>
      </w:r>
      <w:hyperlink r:id="rId3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 xml:space="preserve">, </w:t>
      </w:r>
      <w:r>
        <w:rPr>
          <w:u w:val="single"/>
        </w:rPr>
        <w:t>Termin składania ofert 26 sierpień 2013r DO GODZINY 12;00. Decyduje data wpływu do siedziby Zamawiającego lub data i godzina dostarczenia  na pocztę e-mail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26 sierpień 2013r o godz.14:00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88440" cy="148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148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Lepsza Szkoła Zawodowa-Lepszym Jutrem III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loszczuk@namyslow.pl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Wołoszczuk</dc:creator>
  <dc:description/>
  <cp:keywords/>
  <dc:language>en-US</dc:language>
  <cp:lastModifiedBy>Wołoszczuk</cp:lastModifiedBy>
  <cp:lastPrinted>2011-01-17T10:58:00Z</cp:lastPrinted>
  <dcterms:modified xsi:type="dcterms:W3CDTF">2013-08-13T06:51:00Z</dcterms:modified>
  <cp:revision>8</cp:revision>
  <dc:subject/>
  <dc:title> </dc:title>
</cp:coreProperties>
</file>