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ysłów, dnia 13 sierp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2"/>
          <w:szCs w:val="32"/>
          <w:u w:val="single"/>
        </w:rPr>
      </w:pPr>
      <w:r>
        <w:rPr>
          <w:rFonts w:cs="Albertus Extra Bold" w:ascii="Albertus Extra Bold" w:hAnsi="Albertus Extra Bold"/>
          <w:b/>
          <w:sz w:val="32"/>
          <w:szCs w:val="32"/>
          <w:u w:val="single"/>
        </w:rPr>
        <w:t>Zapytanie ofertow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2"/>
          <w:szCs w:val="32"/>
          <w:u w:val="single"/>
        </w:rPr>
      </w:pPr>
      <w:r>
        <w:rPr>
          <w:rFonts w:cs="Albertus Extra Bold" w:ascii="Albertus Extra Bold" w:hAnsi="Albertus Extra Bold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W związku z realizacją projektu pn: </w:t>
      </w:r>
      <w:r>
        <w:rPr>
          <w:b/>
          <w:i/>
        </w:rPr>
        <w:t>„W lepszy start ”</w:t>
      </w:r>
      <w:r>
        <w:rPr/>
        <w:t xml:space="preserve"> w ramach Programu Operacyjnego Kapitał Ludzki , Priorytetu IX, Działanie 9.2- Podniesienie atrakcyjności i jakości szkolnictwa zawodowego oraz działając na podstawie art. 4 pkt 8 ustawy z dnia 29 stycznia 2004r- Prawo Zamówień Publicznych (tj. Dz. U. z 2010r. poz. 759 z późn zm.) Starostwo Powiatowe w Namysłowie zaprasza do składania ofert zgodnie z warunkami określonymi w niniejszym zapytaniu ofertowym: </w:t>
      </w:r>
      <w:r>
        <w:rPr>
          <w:b/>
          <w:i/>
        </w:rPr>
        <w:t xml:space="preserve">Pełnienie funkcji opiekuna stażu w czasie realizacji stażu dla uczniów zasadniczej szkoły zawodowej o profilu mechanik pojazdów samochodowych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ZAMAWIAJĄCY</w:t>
      </w:r>
    </w:p>
    <w:p>
      <w:pPr>
        <w:pStyle w:val="Normal"/>
        <w:spacing w:lineRule="auto" w:line="360"/>
        <w:jc w:val="both"/>
        <w:rPr/>
      </w:pPr>
      <w:r>
        <w:rPr/>
        <w:t>Powiat Namysłowski</w:t>
      </w:r>
    </w:p>
    <w:p>
      <w:pPr>
        <w:pStyle w:val="Normal"/>
        <w:spacing w:lineRule="auto" w:line="360"/>
        <w:jc w:val="both"/>
        <w:rPr/>
      </w:pPr>
      <w:r>
        <w:rPr/>
        <w:t>Plac Wolności 12a</w:t>
      </w:r>
    </w:p>
    <w:p>
      <w:pPr>
        <w:pStyle w:val="Normal"/>
        <w:spacing w:lineRule="auto" w:line="360"/>
        <w:jc w:val="both"/>
        <w:rPr/>
      </w:pPr>
      <w:r>
        <w:rPr/>
        <w:t>46-100 Namysłów</w:t>
      </w:r>
    </w:p>
    <w:p>
      <w:pPr>
        <w:pStyle w:val="Normal"/>
        <w:spacing w:lineRule="auto" w:line="360"/>
        <w:jc w:val="both"/>
        <w:rPr/>
      </w:pPr>
      <w:r>
        <w:rPr/>
        <w:t>Tel. 077 4103 695 fax. 077 4103 922</w:t>
      </w:r>
    </w:p>
    <w:p>
      <w:pPr>
        <w:pStyle w:val="Normal"/>
        <w:spacing w:lineRule="auto" w:line="36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namyslow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pełnienie funkcji opiekuna stażu w czasie realizacji stażu zawodowego dla łącznie 50 uczniów Zespołu Szkół Mechanicznych w Namysłowie kształcących się zawodzie mechanik pojazdów samochodowych w okresie od września 2013r do czerwca 2014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a na grupą łącznie 50 stażystów; tj. uczniów Zespołu Szkół Mechanicznych w Namysłowie kształcących się w zawodzie mechanik pojazdów samochod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zadań opiekuna stażysty należeć będzie w szczególnośc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ieżąca współpraca z zespołem zarządzającym projektem, w tym ze szkolnym koordynatorem ZS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iagnoza kompetencji i kwalifikacji stażys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e celu i programu staż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poznanie stażystów z programem staży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wiadomienie głównego koordynatora projektu oraz koordynatora szkolnego ZSM o jakichkolwiek nieprawidłowościach związanych z realizacją staż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pewnienie odzieży ochronnej dla uczestników staż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ne obowiązki określone w przepisach dotyczących organizacji i przeprowadzenia staży dla uczni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ejsce odbywania stażu - Namysł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 zakupu/ zapewnienia  odzieży ochronnej dla uczniów Wykonawca pokrywa we własnym zakresie i dolicza do ceny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wiadczenie usługi odbywać się będzie na podstawie umowy zlec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bowy wymiar zajęć stażu dla jednego stażysty wynosi max. 8 godzin dziennie, w godzinach zgodnie z godzinami pracy zakładów pracy– przez cztery tygodnie- łącznie 40 godzin na miesiąc dla 1 ucz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enie wykonania usługi odbędzie się po zakończeniu każdego miesiąca na podstawie złożonych przez Wykonawcę i zaakceptowanych przez głównego koordynatora projektu list obecności stażystów, uzupełnionych dzienników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TERMIN REALIZACJI</w:t>
      </w:r>
    </w:p>
    <w:p>
      <w:pPr>
        <w:pStyle w:val="Normal"/>
        <w:spacing w:lineRule="auto" w:line="360"/>
        <w:jc w:val="both"/>
        <w:rPr/>
      </w:pPr>
      <w:r>
        <w:rPr/>
        <w:t>Termin objęcia i czas pełnienia funkcji opiekuna stażu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częcie i zakończenie stażu w miesiącach wrzesień 2013- czerwiec 2014r. zgodnie z umową , programem staży i harmonogram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obowiązywania umowy do 30 czerwieca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WARUNKI UDZIAŁU W POSTĘPOWANI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ia Zamawiającego co do osoby pełniącej funkcję opiekuna staż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mówienie należy wykonać zgodnie z Rozporządzeniem Ministra Edukacji Narodowej z dnia 15 grudnia 2010r w sprawie praktycznej nauki zawodu (Dz. U. z 2010r. Nr 244 poz. 1626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iekun stażu to osoba która, posiada aktualnie działający podmiot, który prowadzi działalność gospodarczą w zakresie naprawy pojazdów samochodowych spełniających warunki określone w  Rozporządzeniem Ministra Edukacji Narodowej z dnia 15grudnia 2010r w sprawie praktycznej nauki zawodu. (Dz. U. z 2010r. Nr 244 poz. 1626)ora zgodnie z rozporządzeniem Ministra Edukacji Narodowej z dnia 7.02.2012 w sprawie podstawy programowej kształcenie w zawodach ( Dz.U. z 2012r poz.184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OSOBY UPRAWNIONE DO KONTAKTU</w:t>
      </w:r>
    </w:p>
    <w:p>
      <w:pPr>
        <w:pStyle w:val="Normal"/>
        <w:spacing w:lineRule="auto" w:line="360"/>
        <w:jc w:val="both"/>
        <w:rPr/>
      </w:pPr>
      <w:r>
        <w:rPr/>
        <w:t xml:space="preserve">- z. p. Anną Wołoszczuk-koordynator projektu tel. 077 4103 695 wew.207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</w:p>
    <w:p>
      <w:pPr>
        <w:pStyle w:val="Normal"/>
        <w:spacing w:lineRule="auto" w:line="360"/>
        <w:jc w:val="both"/>
        <w:rPr/>
      </w:pPr>
      <w:r>
        <w:rPr/>
        <w:t>- z. p. Renatą Koziarską – koordynator szkolny ZSM tel. 077 4101-62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SPOSÓB PRZYGOTOWANIA OFERTY</w:t>
      </w:r>
    </w:p>
    <w:p>
      <w:pPr>
        <w:pStyle w:val="Normal"/>
        <w:spacing w:lineRule="auto" w:line="360"/>
        <w:jc w:val="both"/>
        <w:rPr/>
      </w:pPr>
      <w:r>
        <w:rPr/>
        <w:t>Zgodnie z formularzem ofertowym stanowiącym załącznik nr 1 do Zapytania ofertowego.</w:t>
      </w:r>
    </w:p>
    <w:p>
      <w:pPr>
        <w:pStyle w:val="Normal"/>
        <w:spacing w:lineRule="auto" w:line="360"/>
        <w:jc w:val="both"/>
        <w:rPr/>
      </w:pPr>
      <w:r>
        <w:rPr/>
        <w:t>Wykonawca w formularzu ofertowym jest zobowiązany do wskazania liczby uczniów, których przyjmie na sta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1. Ofertę należy złożyć do dnia </w:t>
      </w:r>
      <w:r>
        <w:rPr>
          <w:b/>
          <w:u w:val="single"/>
        </w:rPr>
        <w:t>30 sierpnia 2013r do godziny 12.00</w:t>
      </w:r>
      <w:r>
        <w:rPr/>
        <w:t xml:space="preserve"> w siedzibie Zamawiającego w kopercie opisanej </w:t>
      </w:r>
      <w:r>
        <w:rPr>
          <w:b/>
          <w:i/>
        </w:rPr>
        <w:t>Pełnienie funkcji opiekuna stażu w czasie realizacji stażu dla uczniów zasadniczej szkoły zawodowej o profilu mechanik pojazdów samochodowych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Starostwo Powiatowe w Namysłowie pokój 20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lac Wolności 12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6-100 Namysłów</w:t>
      </w:r>
    </w:p>
    <w:p>
      <w:pPr>
        <w:pStyle w:val="Normal"/>
        <w:spacing w:lineRule="auto" w:line="360"/>
        <w:jc w:val="both"/>
        <w:rPr/>
      </w:pPr>
      <w:r>
        <w:rPr/>
        <w:t>2.  Oferta musi być sporządzona w języku polskim w jednym egzemplarzu, posiadać datę sporządzenia i być opatrzona podpisem oferenta.</w:t>
      </w:r>
    </w:p>
    <w:p>
      <w:pPr>
        <w:pStyle w:val="Normal"/>
        <w:spacing w:lineRule="auto" w:line="360"/>
        <w:jc w:val="both"/>
        <w:rPr/>
      </w:pPr>
      <w:r>
        <w:rPr/>
        <w:t>3.   Dopuszcza się składanie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KRYTERIA WYBORU OFERTY.</w:t>
      </w:r>
    </w:p>
    <w:p>
      <w:pPr>
        <w:pStyle w:val="Normal"/>
        <w:spacing w:lineRule="auto" w:line="360"/>
        <w:jc w:val="both"/>
        <w:rPr/>
      </w:pPr>
      <w:r>
        <w:rPr/>
        <w:t>Cena oferty brutto-znaczenie 100%</w:t>
      </w:r>
    </w:p>
    <w:p>
      <w:pPr>
        <w:pStyle w:val="Normal"/>
        <w:spacing w:lineRule="auto" w:line="360"/>
        <w:jc w:val="both"/>
        <w:rPr/>
      </w:pPr>
      <w:r>
        <w:rPr/>
        <w:t>Należy uwzględnić ewentualnie inne koszty niezbędne do realizacji zamówienia. W przypadku, gdy najtańsza oferta przewyższa kwotę, jaką Zleceniodawca zamierza przeznaczyć na Zamówienie, Zleceniodawca zastrzega sobie możliwość przeprowadzenia negocjacji z potencjalnym Zleceniobiorcą.</w:t>
      </w:r>
    </w:p>
    <w:p>
      <w:pPr>
        <w:pStyle w:val="Normal"/>
        <w:spacing w:lineRule="auto" w:line="360"/>
        <w:jc w:val="both"/>
        <w:rPr/>
      </w:pPr>
      <w:r>
        <w:rPr/>
        <w:t>W przypadku gdy zostanie złożonych kilka ofert, a w żadnej z nich Zleceniobiorca nie przyjmie na staż 50 uczniów, Zleceniodawca może udzielić zamówienia kilku Zleceniobiorcom 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leceniobiorca w formularzu ofertowym jest zobowiązany do wskazania liczby uczniów, których przyjmie na sta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SPOSÓB PUBLIKACJI ZAPYTANIA OFERTOWEGO</w:t>
      </w:r>
    </w:p>
    <w:p>
      <w:pPr>
        <w:pStyle w:val="Normal"/>
        <w:spacing w:lineRule="auto" w:line="360"/>
        <w:jc w:val="both"/>
        <w:rPr/>
      </w:pPr>
      <w:r>
        <w:rPr/>
        <w:t>Zapytanie ofertowe zostało ogłoszon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na stronie internetowej Zamawiającego </w:t>
      </w:r>
      <w:hyperlink r:id="rId4">
        <w:r>
          <w:rPr>
            <w:rStyle w:val="InternetLink"/>
            <w:rFonts w:cs="Times New Roman"/>
            <w:sz w:val="24"/>
            <w:szCs w:val="24"/>
          </w:rPr>
          <w:t>www.namyslow.pl</w:t>
        </w:r>
      </w:hyperlink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apytanie ofertowe zostanie też skierowane do potencjalnych Wykonawców w liczbie co najmniej 3 poprzez wywieszenie na tablicy ogłoszeń Zamawiającego oraz na tablicy w Zespole Szkół Mechan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ROZSTRZYGNIĘC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fertowe zostanie rozstrzygnięte 2 września 2013r do godziny 12:00. O wynikach postępowania jego uczestnicy zostaną poinformowani telefonicznie  najpóźniej w dniu 3 września 2013 do  godziny 15:00. W tym samym czasie do podmiotu wybranego w wyniku rozstrzygnięcia zapytania ofertowego zostanie skierowana umowa,  której treść stanowi załącznik nr 2 do niniejszego zapytania ofert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INFORMACJE O FORMALNOSCIACH , JAKIE POWINNY ZOSTAĆ DOPEŁNIONE PO WYBORZE OFERTY W CELU ZAWARCIA UMOWY</w:t>
      </w:r>
    </w:p>
    <w:p>
      <w:pPr>
        <w:pStyle w:val="Normal"/>
        <w:spacing w:lineRule="auto" w:line="360"/>
        <w:jc w:val="both"/>
        <w:rPr/>
      </w:pPr>
      <w:r>
        <w:rPr/>
        <w:t xml:space="preserve">1.Wykonawcy/Wykonawców, którego/których oferta/oferty zostaną uznane za najkorzystniejsze zostaną wskazane w piśmie informującym o wyniku postępowania, , miejsce i termin podpisania umowy </w:t>
      </w:r>
    </w:p>
    <w:p>
      <w:pPr>
        <w:pStyle w:val="Normal"/>
        <w:spacing w:lineRule="auto" w:line="360"/>
        <w:jc w:val="both"/>
        <w:rPr/>
      </w:pPr>
      <w:r>
        <w:rPr/>
        <w:t>2. Podpisanie umowy na realizację, przedmiotu zamówienia nastąpi w siedzibie Zleceniodawcy w sposób ustalony indywidualnie z Wykonawcą/Wykonawcami, który/których złożył ofertę najkorzystniejszą pod względem kryteriów oceny ofert.</w:t>
      </w:r>
    </w:p>
    <w:p>
      <w:pPr>
        <w:pStyle w:val="Normal"/>
        <w:spacing w:lineRule="auto" w:line="360"/>
        <w:jc w:val="both"/>
        <w:rPr/>
      </w:pPr>
      <w:r>
        <w:rPr/>
        <w:t>3. Podpisanie umowy może nastąpić także w ten sposób że Zamawiający prześle Wykonawcy wypełnioną umowę w odpowiedniej liczbie egzemplarzy, a Wykonawca odeśle podpisane egzemplarze w możliwie najwcześniejszym terminie Zamawiającemu.</w:t>
      </w:r>
    </w:p>
    <w:p>
      <w:pPr>
        <w:pStyle w:val="Normal"/>
        <w:spacing w:lineRule="auto" w:line="360"/>
        <w:jc w:val="both"/>
        <w:rPr/>
      </w:pPr>
      <w:r>
        <w:rPr/>
        <w:t xml:space="preserve">4. Jeżeli Wykonawca, którego oferta została wybrana, uchyla się od zawarcia umowy, Zamawiający  może  wybrać ofertę najkorzystniejszą spośród pozostałych ofert, bez przeprowadzania ich ponownej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INFORMACJA NA TEMAT ZAKRESU ODRZUCENIA OFERT.</w:t>
      </w:r>
    </w:p>
    <w:p>
      <w:pPr>
        <w:pStyle w:val="Normal"/>
        <w:spacing w:lineRule="auto" w:line="360"/>
        <w:jc w:val="both"/>
        <w:rPr/>
      </w:pPr>
      <w:r>
        <w:rPr/>
        <w:t>1. Odrzuceniu podlegają oferty, któ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spełniają wymagań merytorycznych niniejszego Zapytania ofer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ą niezgodne z przepisami pra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legają odrzuceniu na podstawie przepisów prawa,</w:t>
      </w:r>
    </w:p>
    <w:p>
      <w:pPr>
        <w:pStyle w:val="Normal"/>
        <w:spacing w:lineRule="auto" w:line="360"/>
        <w:jc w:val="both"/>
        <w:rPr/>
      </w:pPr>
      <w:r>
        <w:rPr/>
        <w:t xml:space="preserve">2. O odrzuceniu ofert Zamawiający zawiadomi Wykonawców w piśmie informującym o wynikach postępow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WYMIENIONE ZAŁĄCZNIKI</w:t>
      </w:r>
    </w:p>
    <w:p>
      <w:pPr>
        <w:pStyle w:val="Normal"/>
        <w:spacing w:lineRule="auto" w:line="360"/>
        <w:jc w:val="both"/>
        <w:rPr/>
      </w:pPr>
      <w:r>
        <w:rPr/>
        <w:t>Wykaz załączników do Zapytania ofert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- Formularz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2- Wzór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33525" cy="1123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W lepsz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140335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.05pt" to="437.95pt,11.05pt" stroked="t" o:allowincell="f" style="position:absolute">
              <v:stroke color="aqu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yperlink" Target="http://www.namysl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5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3-08-13T06:25:00Z</dcterms:modified>
  <cp:revision>116</cp:revision>
  <dc:subject/>
  <dc:title> </dc:title>
</cp:coreProperties>
</file>