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pytania ofertowego z dnia 13.08.20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ZÓR UM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zlecenie nr……………………………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przeprowadzonego przez Starostwo Powiatowe w Namysłowie, zapytania ofertowego mającego na celu wybór Wykonawcy usługi polegającej na </w:t>
      </w:r>
      <w:r>
        <w:rPr>
          <w:b/>
          <w:i/>
        </w:rPr>
        <w:t>Pełnienie funkcji opiekuna stażu w czasie realizacji stażu dla uczniów zasadniczej szkoły zawodowej o profilu mechanik pojazdów</w:t>
      </w:r>
      <w:r>
        <w:rPr/>
        <w:t xml:space="preserve"> w ramach realizacji projektu pn: </w:t>
      </w:r>
      <w:r>
        <w:rPr>
          <w:b/>
          <w:i/>
        </w:rPr>
        <w:t>„W lepszy start ”</w:t>
      </w:r>
      <w:r>
        <w:rPr/>
        <w:t xml:space="preserve"> w ramach Programu Operacyjnego Kapitał Ludzki , Priorytetu IX, Działanie 9.2- Podniesienie atrakcyjności i jakości szkolnictwa zawodowego, zawarto w dniu……………………………. w Namysłowie pomiędz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em Namysłowskim z siedziba w Namysłowie przy Placu wolności 12a 46-100 Namysłów reprezentowanym przez Zarząd Powiatu, w imieniu którego działa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wodniczący Zarządu-Starosta Namysłowski-Julian Kruszyń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ek Zarządu-Wicestarosta Namysłowski-Andrzej Spór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Skarbnika Powiatu –Katarzyny Parzon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 xml:space="preserve">Zleceniodawcą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, zam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 xml:space="preserve">Zleceniobiorcą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leceniobiorca oświadcza, że zatrudniony jest………………………………………. lub prowadzi działalność gospodarczą zarejestrowaną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leceniodawca zleca, a Zleceniobiorca przyjmuje zlecenie dotyczące pełnienia funkcji opiekuna stażu w czasie realizacji stażu zawodowego dla ………… uczniów Zespołu Szkół Mechanicznych , kształcących się z zawodzie mechanik pojazdów samochodowych w okresie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ie zlecenia dotyczy opieki na grupą …………………. stażystów odbywających staż w zakładzie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aż odbywać się będzie na terenie Namysłowa. Koszt</w:t>
      </w:r>
      <w:r>
        <w:rPr>
          <w:color w:val="FF0000"/>
        </w:rPr>
        <w:t xml:space="preserve"> </w:t>
      </w:r>
      <w:r>
        <w:rPr/>
        <w:t>zakupu/zapewnienia</w:t>
      </w:r>
      <w:r>
        <w:rPr>
          <w:color w:val="FF0000"/>
        </w:rPr>
        <w:t xml:space="preserve"> </w:t>
      </w:r>
      <w:r>
        <w:rPr/>
        <w:t xml:space="preserve"> odzieży ochronnej dla uczniów Zleceniobiorca pokrywa we własnym zakres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zadań  Zleceniobiorcy należeć będzie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bieżąca współpraca z zespołem zarządzającym projektem, w tym ze szkolnym koordynatorem ZS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za kompetencji i kwalifikacji stażys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ślenie celu i programu staż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nie stażysty z programem staż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iadomienie głównego koordynatora projektu oraz koordynatora szkolnego ZSM o jakichkolwiek nieprawidłowościach związanych z realizacją staż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upi na własny rachunek odzież ochronną dla uczestników staż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obowiązki określone w przepisach dotyczących organizacji i przeprowadzenia staży dla ucznió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ie zlecenia odbywać się będzie od dnia……………………………….. do dnia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wykonanie zlecenia Zamawiający zapłaci Zleceniobiorcy wynagrodzenie zryczałtowane w wysokości określonej w ust.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one w tej formie niezmienne wynagrodzenie  Zleceniobiorcy za przedmiot umowy określony w § 1 ustala się na kwotę brutto:………………………….. zł ( słownie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ony postanawiają, że rozliczenie za wykonanie przedmiotu umowy odbędzie się w każdym miesiącu w którym uczniowie uczęszczali na staż na podstawie Rachunku/Faktury, do których  Zleceniobiorca dołączy kserokopie list obecności stażystów oraz dziennik staż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lew należności nastąpi na konto Zleceniobiorcy podane na Rachunku  w terminie do 21 dni licząc od chwili otrzymania przez Zleceniodawcę prawidłowo wystawionego Rachunku/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datę zapłaty strony ustaliły dzień obciążenia konta bankowego Zleceniod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leceniobiorca nie może dokonać cesji wierzytelności bez uprzedniej pisemnej zgody  Zleceniod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braku środków EFS, Zleceniodawca zastrzega sobie możliwość zapłaty w terminie późniejszym. Za okres zwłoki z powyższego tytułu Zleceniobiorcy nie będą przysługiwać odset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, o którym mowa w ust. 2 obejmuje wszelkie ryzyko i odpowiedzialność Zleceniobiorcy za prawidłowe oszacowanie wszystkich kosztów związanych z wykonaniem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chunki/Faktury należy wystawić na Starostwo Powiatowe W Namysłowie Plac Wolności 12a, 46-100 Namysłów, NIP: 752-12-99-4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azie niewykonania lub nienależytego wykonania przez Zleceniobiorcę przedmiotu zlecenia określonego w § 1  niniejszej umowy, Zleceniodawca naliczy Zleceniobiorcy kary umowne w wysokości 10% wynagrodzenia określonego w 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Jeżeli Zleceniobiorca odstąpi od umowy z przyczyn niezależnych od Zleceniodawcy, to Zamawiający obciąży Zleceniobiorcę karami umownymi w wysokości 15% wynagrodzenia określonego w §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leceniodawca nie ponosi odpowiedzialności za szkody na mieniu i osobie spowodowane przez Zleceniobiorcę i stażystów podczas wykonywania niniejszej umowy zlec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iany postanowień niniejszej umowy może nastąpić za zgodą obu Stron, wyrażoną na piśmie w drodze aneksu do niniejszej umowy, nie naruszając ustawy Prawo Zamówień Publicznych pod rygorem nieważności takiej zmi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rócz wypadków wymienionych w przepisach K.C. Zleceniodawcy przysługuje prawo odstąpienia od umowy w następujących sytuacj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  <w:t>umowy;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łożony zostanie wniosek o ogłoszenie upadłości lub likwidacja Zleceniobior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leceniobiorca nie przystąpił do wykonania Zlecenia bez uzasadnionych przyczyn w terminie wskazanym w umowie oraz nie kontynuuje ich pomimo wezwania Zleceniodawcy złożonego na piśmie i nie reaguje. Po bezskutecznym upływie terminu  Zleceniodawca ma prawo odstąpienia od umowy albo powierzenia dalszego wykonywania przedmiotu umowy innej osobie na koszt i ryzyko  Zleceniobior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stąpienie od umowy określone w ust. 1 pkt. 2-3 nastąpi z winy Zleceniobior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dstąpienie od umowy powinno nastąpić w formie pisemnej pod rygorem nieważności takiego oświadczenia i powinno zawierać 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leceniodawca przed wypłatą wynagrodzenia naliczy i odprowadzi należne zobowiązania publiczno prawn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pacing w:lineRule="auto" w:line="360"/>
        <w:ind w:left="360" w:right="-1" w:hanging="360"/>
        <w:jc w:val="both"/>
        <w:rPr/>
      </w:pPr>
      <w:r>
        <w:rPr/>
        <w:t xml:space="preserve">W sprawach nieuregulowanych niniejszą umową mają zastosowanie przepisy ustawy Prawo zamówień publicznych, Kodeksu Cywilnego oraz właściwe przepisy szczegól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spacing w:lineRule="auto" w:line="360"/>
        <w:ind w:left="360" w:right="-1" w:hanging="360"/>
        <w:jc w:val="both"/>
        <w:rPr/>
      </w:pPr>
      <w:r>
        <w:rPr/>
        <w:t xml:space="preserve">Spory mogące wynikać ze stosunku objętego niniejszą umową strony poddadzą pod rozstrzygnięcie rzeczowo i miejscowo właściwego sądu dla siedziby </w:t>
      </w:r>
      <w:r>
        <w:rPr>
          <w:bCs/>
        </w:rPr>
        <w:t>Zleceniodawc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Umowa została sporządzona w 4 jednobrzmiących egzemplarzach, z czego 3 egz. otrzymuje Zleceniodawca i 1 egz. Zleceniobiorca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eceniodawcą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leceniobior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33525" cy="1123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W lepsz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</wp:posOffset>
              </wp:positionH>
              <wp:positionV relativeFrom="paragraph">
                <wp:posOffset>140335</wp:posOffset>
              </wp:positionV>
              <wp:extent cx="5486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1.05pt" to="437.95pt,11.05pt" stroked="t" o:allowincell="f" style="position:absolute">
              <v:stroke color="aqu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none"/>
      <w:suff w:val="nothing"/>
      <w:lvlText w:val="a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3:00Z</dcterms:created>
  <dc:creator>Wołoszczuk</dc:creator>
  <dc:description/>
  <cp:keywords/>
  <dc:language>en-US</dc:language>
  <cp:lastModifiedBy>Wołoszczuk</cp:lastModifiedBy>
  <cp:lastPrinted>2013-08-13T09:53:00Z</cp:lastPrinted>
  <dcterms:modified xsi:type="dcterms:W3CDTF">2013-08-13T08:08:00Z</dcterms:modified>
  <cp:revision>69</cp:revision>
  <dc:subject/>
  <dc:title> </dc:title>
</cp:coreProperties>
</file>