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YSKAJ SPOKÓ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danie mammograficzne (prześwietlenie piersi) to najskuteczniejsza metoda wykrywania wczesnych objawów raka piersi. Już niebawem takie badanie można będzie wykonać w mammobusie FADO Centrum Usług Medycznych, należącym do grupy LUX MED, który odwiedzi powiat namysłowski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interesuj się, czy Twoja Żona, Mama i Siostra uczestniczy w profilaktycznych badaniach piersi!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niom, które ukończyły 50 rok życia (do 69 lat) przysługuje bezpłatne badanie w ramach Populacyjnego Programu Wczesnego Wykrywania Raka Piersi, finansowanego przez NFZ.  </w:t>
      </w:r>
    </w:p>
    <w:p>
      <w:pPr>
        <w:pStyle w:val="Normal"/>
        <w:jc w:val="both"/>
        <w:rPr/>
      </w:pPr>
      <w:r>
        <w:rPr>
          <w:rFonts w:cs="Arial" w:ascii="Arial" w:hAnsi="Arial"/>
        </w:rPr>
        <w:t>Mammografia trwa jedynie kilka minut i polega na zrobieniu 4 zdjęć rentgenowskich –  dwóch projekcji każdej piersi. Badania nie należy się obawiać, ponieważ promieniowanie, które emituje jest nie większe niż przy RTG zęba. Pozwala na rozpoznanie i wykrycie tzw. zmian bezobjawowych (guzków oraz innych nieprawidłowości w piersi) w bardzo wczesnym etapie rozwoju – wtedy, kiedy nie są one wyczuwalne przez kobietę lub lekarza, co bardzo istotnie zwiększa szansę wyleczeni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ammobus odwiedzi miejscowości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Wilków – 26 września przy Gimnazjum, ul. Długa 38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omaszowice – 25 września przy Zespole Szkół Gimnazjalnych, ul. Kolejowa 3 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 xml:space="preserve">Prosimy o wcześniejszą rejestrację telefoniczną lub poprzez stronę internetową. Call Center czynne jest 7 dni w tygodniu: 58 666 2 444, 801 080 007, </w:t>
      </w:r>
      <w:hyperlink r:id="rId2">
        <w:r>
          <w:rPr>
            <w:rStyle w:val="InternetLink"/>
            <w:rFonts w:cs="Arial" w:ascii="Arial" w:hAnsi="Arial"/>
          </w:rPr>
          <w:t>www.fado.pl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>Informacje o Grupie LUX MED:</w:t>
      </w:r>
    </w:p>
    <w:p>
      <w:pPr>
        <w:pStyle w:val="Tekstpodstawowy2"/>
        <w:spacing w:lineRule="auto" w:line="312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upa LUX MED to największa firma medyczna w Polsce. Oferta Grupy kierowana jest zarówno do klientów korporacyjnych, jak i indywidualnych. Klienci korporacyjni korzystają z Pracowniczych Programów Zdrowotnych rozwijanych wokół medycyny pracy. Klienci indywidualni mogą skorzystać </w:t>
        <w:br/>
        <w:t>z opieki zdrowotnej na podstawie Planów Opieki Medycznej, a także tzw. świadczeń FFS (fee for service, opłaty za poszczególne usługi) oraz w ramach kontraktu z NFZ.</w:t>
      </w:r>
    </w:p>
    <w:p>
      <w:pPr>
        <w:pStyle w:val="Tekstpodstawowy2"/>
        <w:spacing w:lineRule="auto" w:line="312" w:before="12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Opieka ambulatoryjna świadczona jest w 118 centrach medycznych własnych i przyzakładowych. Pacjenci na terenie całego kraju mają do dyspozycji 50 placówek LUX MED i 24 centra medyczne Medycyny Rodzinnej, która specjalizuje się w obsłudze pacjentów w ramach kontraktu z NFZ. Pod marką PROFEMED działa specjalistyczna przychodnia lekarska przeznaczona specjalnie dla klientów „fee for service”. Z Grupą współpracuje ok. 1500 poradni partnerskich w całej Polsce. Pod jej opieką znajduje się ponad 1 200 000 pacjentów. </w:t>
      </w:r>
    </w:p>
    <w:p>
      <w:pPr>
        <w:pStyle w:val="Tekstpodstawowy2"/>
        <w:spacing w:lineRule="auto" w:line="312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upa ma cztery szpitale: dwa świadczące usługi jednego dnia (Endoterapia w Łodzi i MegaMed </w:t>
        <w:br/>
        <w:t>w Bełchatowie) oraz dwa szpitale w Warszawie, z których jeden świadczy szeroki zakres usług specjalistycznych (LUX MED), a drugi specjalizuje się w endoskopii i chirurgii (Endoterapia).</w:t>
      </w:r>
    </w:p>
    <w:p>
      <w:pPr>
        <w:pStyle w:val="Tekstpodstawowy2"/>
        <w:spacing w:lineRule="auto" w:line="312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a LUX MED prowadzi również działalność ubezpieczeniową - LUX MED Ubezpieczenia jest oddziałem szwedzkiego towarzystwa ubezpieczeniowego LMG Försäkrings AB.</w:t>
      </w:r>
    </w:p>
    <w:p>
      <w:pPr>
        <w:pStyle w:val="Tekstpodstawowy2"/>
        <w:spacing w:lineRule="auto" w:line="312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Grupy LUX MED działają także spółki: LUX MED Diagnostyka, Tabita, Endoterapia </w:t>
        <w:br/>
        <w:t xml:space="preserve">i MegaMed. Endoterapia świadczy wysokospecjalistyczne usługi endoskopowe, a MegaMed opiekę ambulatoryjna i chirurgię jednego dnia. Tabita to ośrodek opiekuńczo-rehabilitacyjny dla osób starszych, samotnych oraz pacjentów w każdym wieku wymagających stałej opieki specjalistycznej </w:t>
        <w:br/>
        <w:t xml:space="preserve">i rehabilitacji. </w:t>
      </w:r>
    </w:p>
    <w:p>
      <w:pPr>
        <w:pStyle w:val="Tekstpodstawowy2"/>
        <w:spacing w:lineRule="auto" w:line="312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a LUX MED jest częścią międzynarodowej grupy medycznej Bupa.</w:t>
      </w:r>
    </w:p>
    <w:p>
      <w:pPr>
        <w:pStyle w:val="Tekstpodstawowy2"/>
        <w:spacing w:lineRule="auto" w:line="312" w:before="12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UX MED Diagnostyka </w:t>
      </w:r>
    </w:p>
    <w:p>
      <w:pPr>
        <w:pStyle w:val="Tekstpodstawowy2"/>
        <w:spacing w:lineRule="auto" w:line="312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Grupy LUX MED należy też LUX MED Diagnostyka, w skład której wchodzą AVI Diagnostyka Obrazowa, FADO Centrum Usług Medycznych, Konsylium oraz Med-Sport. Ośrodki diagnostyczne AVI specjalizują się w szerokiej gamie badań radiologicznych (tomografii komputerowej i rezonansu magnetycznego). Równoległym obszarem działalności AVI jest rehabilitacja. FADO – to największy </w:t>
        <w:br/>
        <w:t xml:space="preserve">w Polsce świadczeniodawca badań mammograficznych, dysponuje 15 mobilnymi pracowniami – mammobusami oraz trzema placówkami stacjonarnymi – w Warszawie, Gdańsku oraz Poznaniu. </w:t>
      </w:r>
      <w:r>
        <w:rPr>
          <w:rFonts w:cs="Arial" w:ascii="Arial" w:hAnsi="Arial"/>
          <w:color w:val="000000"/>
          <w:sz w:val="20"/>
          <w:szCs w:val="20"/>
        </w:rPr>
        <w:t>Med-Sport prowadzi pracownie tomografii komputerowej i rezonansu magnetycznego w Częstochowie, a także pracownie tomografii komputerowej w Lublińcu, Kłobucku oraz Pajęcznie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nsylium to wrocławski ośrodek, wyposażony w tomograf komputerowy </w:t>
        <w:br/>
        <w:t xml:space="preserve">i rezonans magnetyczny. Więcej informacji o Grupie LUX MED można znaleźć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luxmed.pl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 dla dziennikarzy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ta Jabłonows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jalista ds. Marketingu i P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DO Centrum Usług Medyczn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X MED Diagnosty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Nocznickiego 8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-454 Gdy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gata.jablonowska@fado.pl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607 931 133</w:t>
      </w:r>
    </w:p>
    <w:sectPr>
      <w:headerReference w:type="default" r:id="rId5"/>
      <w:type w:val="nextPage"/>
      <w:pgSz w:w="11906" w:h="16838"/>
      <w:pgMar w:left="1418" w:right="1418" w:gutter="0" w:header="709" w:top="2552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24560</wp:posOffset>
          </wp:positionH>
          <wp:positionV relativeFrom="margin">
            <wp:posOffset>-1624330</wp:posOffset>
          </wp:positionV>
          <wp:extent cx="7560310" cy="106870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do.pl/" TargetMode="External"/><Relationship Id="rId3" Type="http://schemas.openxmlformats.org/officeDocument/2006/relationships/hyperlink" Target="http://www.luxmed.pl/" TargetMode="External"/><Relationship Id="rId4" Type="http://schemas.openxmlformats.org/officeDocument/2006/relationships/hyperlink" Target="mailto:agata.jablonowska@fado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LXDiagnostyka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08:00Z</dcterms:created>
  <dc:creator>annasiudak</dc:creator>
  <dc:description/>
  <cp:keywords/>
  <dc:language>en-US</dc:language>
  <cp:lastModifiedBy>agatajablonowska</cp:lastModifiedBy>
  <cp:lastPrinted>2013-02-28T09:52:00Z</cp:lastPrinted>
  <dcterms:modified xsi:type="dcterms:W3CDTF">2013-09-09T07:11:00Z</dcterms:modified>
  <cp:revision>138</cp:revision>
  <dc:subject/>
  <dc:title/>
</cp:coreProperties>
</file>