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pl-PL"/>
        </w:rPr>
        <w:t xml:space="preserve">Regulamin </w:t>
      </w:r>
      <w:r>
        <w:rPr>
          <w:b/>
          <w:color w:val="000000"/>
          <w:sz w:val="24"/>
          <w:szCs w:val="24"/>
          <w:lang w:val="pl-PL" w:eastAsia="en-US"/>
        </w:rPr>
        <w:t>Konkursu</w:t>
      </w:r>
      <w:r>
        <w:rPr>
          <w:b/>
          <w:color w:val="000000"/>
          <w:sz w:val="24"/>
          <w:szCs w:val="24"/>
          <w:lang w:val="pl-PL"/>
        </w:rPr>
        <w:t xml:space="preserve"> Fotograficznego promującego inwestycje zrealizowane przy współfinansowaniu funduszy europejskich na terenie Powiatu Namysłow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„</w:t>
      </w:r>
      <w:r>
        <w:rPr>
          <w:b/>
          <w:color w:val="000000"/>
          <w:sz w:val="24"/>
          <w:szCs w:val="24"/>
          <w:lang w:val="pl-PL"/>
        </w:rPr>
        <w:t>10 lat Powiatu Namysłowskiego w Unii Europejskiej – konkurs fotograficzny”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isy ogóln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Niniejszy regulamin określa zasady przeprowadzenia konkursu fotograficznego „10 lat Powiatu Namysłowskiego w Unii Europejskiej, zwanego dalej „Konkursem”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rganizatorem Konkursu jest Starostwo Powiatowe w Namysłowie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l i tematyka konkursu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Tematem Konkursu jest przedstawienie w formie fotografii zmian, które zaszły  na terenie Powiatu Namysłowskiego dzięki realizacji projektów finansowanych z funduszy europejskich, a także promocja tych projektów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Celem Konkursu jest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) zachęcenie mieszkańców Powiatu Namysłowskiego do czynnego zainteresowania się tematyką Unii Europejskiej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) skierowanie uwagi mieszkańców powiatu na zmiany, które zachodzą w ich otoczeniu od czasu akcesji Polski do Unii Europejskiej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  <w:lang w:val="pl-PL"/>
        </w:rPr>
        <w:t>3) popularyzowanie wiedzy o funduszach unijnych i ich roli w procesie rozwoju kraju oraz powiatu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unki uczestnictwa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W Konkursie mogą wziąć udział wszyscy mieszkańcy Powiatu Namysłowskiego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Z uczestnictwa w Konkursie są wyłączeni pracownicy Organizatora oraz członkowie ich rodzin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.  Udział w Konkursie jest dobrowolny i bezpłatny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Fotografie zgłaszane do Konkursu muszą przedstawiać projekty realizowane i/lub zrealizowane przy współudziale funduszy europejskich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5. Warunkiem uczestnictwa w Konkursie jest dokonanie zgłoszenia zgodnie z zasadami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ślonymi w § 4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Udział w Konkursie i podanie związanych z udziałem danych jest dobrowolne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W Konkursie mogą brać udział jedynie te prace, które nie zostały wcześniej publikowane, ani nie brały udziału w żadnym innym konkursie. Uczestnik Konkursu  ponosi pełną odpowiedzialność za ewentualne wady prawne pracy zgłoszonej do Konkursu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. Fotografie modyfikowane za pomocą programów komputerowych (za wyjątkiem retusz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otografii, pod warunkiem, że nie będzie on polegał na zastosowaniu korekty globalnej,  która polepsza jakość tj. nasycenie, wyostrzenie, kontrast, jasność, konwersji fotografii  kolorowych na czarno-białe i sepię, zastosowania zabiegów ciemni fotograficznej w przypadku fotografii zrobionych techniką tradycyjną) będą automatycznie odrzucone z Konkursu. W szczególności zabrania się stosowania zabiegów selektywnych w celu dodawania lub odejmowania elementów, łączenia kilku fotografii lub zmiany jej oryginalnej kompozycji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0" w:name="2"/>
      <w:bookmarkStart w:id="1" w:name="2"/>
      <w:bookmarkEnd w:id="1"/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ady zgłaszania prac konkursowych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Zgłoszenia na Konkurs dokonuje się poprzez dostarczenie fotografii na adres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rostwo Powiatowe w Namysło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lac Wolności 12a,  46-100 Namysłów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bligatoryjnie w formacie JPG o wymiarach min 1200x1600 pikseli, w plikach nie przekraczających 5 MB,  na płycie CD </w:t>
      </w:r>
      <w:r>
        <w:rPr>
          <w:color w:val="000000"/>
          <w:sz w:val="24"/>
          <w:szCs w:val="24"/>
          <w:lang w:val="pl-PL"/>
        </w:rPr>
        <w:t xml:space="preserve">w terminie </w:t>
      </w:r>
      <w:r>
        <w:rPr>
          <w:b/>
          <w:color w:val="000000"/>
          <w:sz w:val="24"/>
          <w:szCs w:val="24"/>
          <w:lang w:val="pl-PL"/>
        </w:rPr>
        <w:t>od 10.02.2014r do 14.04.2014r.</w:t>
      </w:r>
      <w:r>
        <w:rPr>
          <w:color w:val="000000"/>
          <w:sz w:val="24"/>
          <w:szCs w:val="24"/>
          <w:lang w:val="pl-PL"/>
        </w:rPr>
        <w:t xml:space="preserve">, z dopiskiem </w:t>
      </w:r>
      <w:r>
        <w:rPr>
          <w:b/>
          <w:i/>
          <w:color w:val="000000"/>
          <w:sz w:val="24"/>
          <w:szCs w:val="24"/>
          <w:lang w:val="pl-PL"/>
        </w:rPr>
        <w:t>„10 lat Powiatu Namysłowskiego w Unii Europejskiej – konkurs fotograficzny”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Każdy uczestnik może zgłosić maksymalnie 3 fotografie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W zgłoszeniu należy wskazać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Imię i nazwisko autora fotografii;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rok i miejsce wykonania każdej ze głoszonych fotografii,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oświadczenie o byciu autorem zdjęć i posiadaniu praw autorskich do nich,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 zgodę na nieodpłatne przeniesienie autorskich praw majątkowych dotyczących nadesłanych prac na rzecz Organizatora, bez ograniczeń czasowych i terytorialnych, na polach eksploatacji wskazanych w art. 50 Ustawy  o prawie autorskim i prawach  pokrewnych z dnia 4 lutego 1994(t. j. Dz. U. z 2006 r. Nr 90, poz. 631, z późn. zm.), w tym w szczególności w zakresie wykorzystywania techniką drukarską i cyfrową, wystawiania, udostępniania na stronach internetowych Organizatora oraz we wszelkich materiałach promocyjnych i reklamowych, bez względu na sposób ich zwielokrotnienia i wprowadzania do obrotu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Organizator zastrzega sobie prawo do dyskwalifikowania prac nie spełniających wymienionych wymogów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Każdy uczestnik wypełnia formularz zgłoszeniowy nr 1, którego wzór stanowi załączni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regulaminu i  przesyła go razem ze zgłoszonymi fotografiami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6. W przypadku przedstawiania na fotografiach osób konieczne jest również dostarczenie  podpisanego oświadczenia o zgodzie na wykorzystanie wizerunku osób fotografowanych. Zgoda nie jest wymagana, jeżeli osoba na fotografii stanowi jedynie szczegół całości fotografii (zgromadzenia osób, krajobrazu, publicznej imprezy itp.)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7. Uczestnik wysyłając prace oświadcza, że utwór stanowi dzieło oryginalne, nie narusza  praw autorskich i/lub dóbr osobistych osób trzecich, przepisów prawa, jest wolny od  jakichkolwiek zapożyczeń oraz nie mają miejsca żadne okoliczności, które mogłyby narazić Organizatora konkursu na odpowiedzialność wobec  osób trzecich z tytułu wydania oraz rozpowszechniania fotografii. W przypadku wystąpienia przez osobę trzecią z roszczeniami przeciwko organizatorowi Konkursu wynikającymi z tytułu naruszenia praw określonych powyżej, osoba zgłaszająca pracę zrekompensuje Organizatorowi, jako wyłącznie odpowiedzialny, koszty poniesione w związku ze skierowaniem przeciwko niemu roszczeń odszkodowawczych, zwalniając Organizatora od wszelkich zobowiązań, jakie powstaną z tego tytuł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bookmarkStart w:id="2" w:name="3"/>
      <w:bookmarkEnd w:id="2"/>
      <w:r>
        <w:rPr>
          <w:b/>
          <w:sz w:val="24"/>
          <w:szCs w:val="24"/>
          <w:lang w:val="pl-PL"/>
        </w:rPr>
        <w:t>§ 5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isja Konkursow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szystkie prace spełniające warunki regulaminu podlegają ocenie Komisji  Konkursowej, w składzie powołanym przez Organizatora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ecyzja Komisji Konkursowej jest ostateczna i nie podlega weryfikacji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grody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W Konkursie zostaną przyznane nagrody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) pierwsza nagroda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) druga nagroda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3) trzecia nagroda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Komisja Konkursowa ma prawo do innego podziału nagród w zależności od jakości nadesłanych prac, bez zmniejszania kwoty przeznaczonej na nagrody i wyróżnienia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3. Lista nagrodzonych i wyróżnionych osób zostanie opublikowana na stronie internetowej Starostwa Powiatowego w Namysłowie  </w:t>
      </w:r>
      <w:r>
        <w:rPr>
          <w:color w:val="0000FF"/>
          <w:sz w:val="24"/>
          <w:szCs w:val="24"/>
          <w:lang w:val="pl-PL"/>
        </w:rPr>
        <w:t xml:space="preserve">www.namyslow.pl.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Komisja Konkursowa ma prawo wskazania do prezentacji na wystawie pokonkursowej fotografii, które nie otrzymały nagród i wyróżnień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5. Wyniki konkursu zostaną ogłoszone 23.04.2014r. na stronie internetowej Starostwa Powiatowego w Namysłowie  </w:t>
      </w:r>
      <w:r>
        <w:rPr>
          <w:color w:val="0000FF"/>
          <w:sz w:val="24"/>
          <w:szCs w:val="24"/>
          <w:lang w:val="pl-PL"/>
        </w:rPr>
        <w:t>www.namyslow.pl.</w:t>
      </w:r>
    </w:p>
    <w:p>
      <w:pPr>
        <w:pStyle w:val="Normal"/>
        <w:autoSpaceDE w:val="false"/>
        <w:spacing w:lineRule="auto" w:line="360"/>
        <w:rPr>
          <w:color w:val="0000FF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Nagrody zostaną wręczone podczas Rodzinnego Pikniku Europejskiego w dniu 04.05.201r. </w:t>
      </w:r>
      <w:r>
        <w:rPr>
          <w:color w:val="000000"/>
          <w:sz w:val="24"/>
          <w:szCs w:val="24"/>
          <w:lang w:val="pl-PL"/>
        </w:rPr>
        <w:t>7. Organizator zastrzega sobie prawo unieważnienia Konkursu, gdy liczba lub jakość nadesłanych</w:t>
      </w:r>
      <w:r>
        <w:rPr>
          <w:color w:val="0000FF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prac konkursowych uniemożliwi przyznanie nagród i wyróżnień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8. Organizator – w przypadku otrzymania informacji lub stwierdzenia, iż nagrodzona lub wyróżniona praca stanowi plagiat lub w jakikolwiek inny sposób narusza prawo bądź postanowienia niniejszego Regulaminu – może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) wstrzymać się z przekazaniem nagrody do czasu wyjaśnienia wątpliwości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) odmówić przekazania nagrody przyznanej uczestnikowi Konkursu i przekazać ją na rzecz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nnego uczestnika Konkursu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) w przypadku nagród już przyznanych – domagać się ich zwrotu, przy zastosowaniu ustawy z dnia 23 kwietnia 1964 r. kodeks cywilny (Dz. U. Nr 16, poz. 93 z późn. zm.) wraz z ustawą o prawach autorskich i prawach pokrewnych z dnia 4 lutego 1994 r. (Dz. U. z 2006 r. Nr 90, poz. 631 ze zm.)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rzystanie prac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Z chwilą nadesłania, fotografie przechodzą na własność Organizatora, który nieodpłatnie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jmuje autorskie prawa majątkowe do nadesłanych prac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anowienia końcow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Przesyłając zgłoszenie na Konkurs Uczestnik potwierdza, że wyraża zgodę na zasady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nkursu zawarte w regulaminie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2. Wysłanie zgłoszenia na Konkurs jest równoznaczne z  akceptacją regulaminu Konkursu  oraz wyrażeniem zgody na przetwarzanie danych osobowych Uczestnika zawartych w formularzu zgłoszeniowym dla potrzeb Konkursu, zgodnie z ustawą z dnia 29 sierpnia 1997 r. o ochronie danych osobowych (Dz. U. z 2002 r. Nr 101, poz. 926, z późn.. </w:t>
      </w:r>
      <w:r>
        <w:rPr>
          <w:sz w:val="24"/>
          <w:szCs w:val="24"/>
        </w:rPr>
        <w:t xml:space="preserve">zm.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Patronat Honorowy                                                                  Patronat Honorow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Marszałka Województwa Opolskiego                                              Wojewody Opolskiego</w:t>
    </w:r>
  </w:p>
  <w:p>
    <w:pPr>
      <w:pStyle w:val="Footer"/>
      <w:ind w:right="360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</w:r>
  </w:p>
  <w:p>
    <w:pPr>
      <w:pStyle w:val="Footer"/>
      <w:ind w:right="360" w:hanging="0"/>
      <w:rPr/>
    </w:pPr>
    <w:r>
      <w:rPr>
        <w:rFonts w:eastAsia="Times New Roman"/>
        <w:lang w:val="pl-PL"/>
      </w:rPr>
      <w:t xml:space="preserve">                      </w:t>
    </w:r>
    <w:r>
      <w:rPr>
        <w:lang w:val="pl-PL"/>
      </w:rPr>
      <w:drawing>
        <wp:inline distT="0" distB="0" distL="0" distR="0">
          <wp:extent cx="563880" cy="650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746885" cy="773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lang w:val="pl-PL" w:eastAsia="en-US"/>
      </w:rPr>
    </w:pPr>
    <w:r>
      <w:rPr>
        <w:color w:val="0000FF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40915" cy="1120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 xml:space="preserve">Starostwo Powiatowe w </w:t>
    </w:r>
    <w:r>
      <w:rPr>
        <w:b/>
        <w:smallCaps/>
        <w:sz w:val="28"/>
        <w:szCs w:val="28"/>
        <w:lang w:val="pl-PL"/>
      </w:rPr>
      <w:t>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3:00Z</dcterms:created>
  <dc:creator>kompała</dc:creator>
  <dc:description/>
  <cp:keywords/>
  <dc:language>en-US</dc:language>
  <cp:lastModifiedBy>Wioletta Socha-Komapala</cp:lastModifiedBy>
  <dcterms:modified xsi:type="dcterms:W3CDTF">2014-02-07T08:19:00Z</dcterms:modified>
  <cp:revision>3</cp:revision>
  <dc:subject/>
  <dc:title>SR</dc:title>
</cp:coreProperties>
</file>