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KLARACJA PRZYSTĄPIENIA PLACÓWKI OŚWIATOWEJ DO KONKURS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10 lat Powiatu Namysłowskiego w Unii Europejskiej – konkurs plastyczny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PLACÓWKI OŚWIATOWEJ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OSOBA DO KONTAKTU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TELEFONU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-MAI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580" w:hRule="atLeast"/>
        </w:trPr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KLAS/GRUP BIORĄCYCH UDZIAŁ W KONKURS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4930</wp:posOffset>
                      </wp:positionV>
                      <wp:extent cx="36068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8.5pt;mso-wrap-distance-left:9.05pt;mso-wrap-distance-right:9.05pt;mso-wrap-distance-top:0pt;mso-wrap-distance-bottom:0pt;margin-top:5.9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79375</wp:posOffset>
                      </wp:positionV>
                      <wp:extent cx="3619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2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/GRUP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64135</wp:posOffset>
                      </wp:positionV>
                      <wp:extent cx="361950" cy="3619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0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NIÓ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klarację  należy przesłać na adres e-mail: centrum@namyslow.pl lub faksem na numer </w:t>
        <w:br/>
      </w:r>
      <w:r>
        <w:rPr>
          <w:rFonts w:cs="Arial" w:ascii="Arial" w:hAnsi="Arial"/>
          <w:sz w:val="20"/>
          <w:szCs w:val="20"/>
        </w:rPr>
        <w:t xml:space="preserve">77 / 41 03 922 </w:t>
      </w:r>
      <w:r>
        <w:rPr>
          <w:rFonts w:cs="Verdana" w:ascii="Verdana" w:hAnsi="Verdana"/>
          <w:sz w:val="18"/>
          <w:szCs w:val="18"/>
        </w:rPr>
        <w:t xml:space="preserve">do dnia 21 lutego 2014 r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W przypadku pytań prosimy o kontakt z Naczelnikiem Wydziału Promocji i Rozwoju Powiatu: tel. </w:t>
      </w:r>
      <w:r>
        <w:rPr>
          <w:rFonts w:cs="Arial" w:ascii="Arial" w:hAnsi="Arial"/>
          <w:sz w:val="20"/>
          <w:szCs w:val="20"/>
        </w:rPr>
        <w:t>77 / 41 03 695 wew. 2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yłając powyższą deklarację placówka oświatowa zobowiązuje się do pełnego uczestnictwa</w:t>
        <w:br/>
        <w:t>w konkursie i akceptuje postanowienia zawarte w jego regulaminie oraz  wyraża zgodę na przetwarzanie danych podanych w deklaracji zgodnie z Ustawą o Ochronie Danych Osobowych z dnia 29.08.1997r. Nr 101 , poz. 92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  <w:tab/>
        <w:tab/>
        <w:t xml:space="preserve">             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ieczęć szkoły)</w:t>
        <w:tab/>
        <w:tab/>
        <w:tab/>
        <w:tab/>
        <w:tab/>
        <w:t xml:space="preserve">       (podpis i pieczęć Dyrektora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62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</w:t>
    </w:r>
  </w:p>
  <w:p>
    <w:pPr>
      <w:pStyle w:val="Footer"/>
      <w:ind w:right="360" w:hanging="0"/>
      <w:rPr/>
    </w:pPr>
    <w:r>
      <w:rPr>
        <w:sz w:val="16"/>
        <w:szCs w:val="16"/>
      </w:rPr>
      <w:t xml:space="preserve">Pl. Wolności 12A, 46 – 100 Namysłów, tel. </w:t>
    </w:r>
    <w:r>
      <w:rPr>
        <w:sz w:val="16"/>
        <w:szCs w:val="16"/>
        <w:lang w:val="en-US"/>
      </w:rPr>
      <w:t>+ 48 77 410 36 95, fax: + 48 77 410 39 22</w:t>
    </w:r>
  </w:p>
  <w:p>
    <w:pPr>
      <w:pStyle w:val="Footer"/>
      <w:ind w:right="360" w:hanging="0"/>
      <w:rPr>
        <w:lang w:val="en-US"/>
      </w:rPr>
    </w:pPr>
    <w:r>
      <w:rPr>
        <w:sz w:val="16"/>
        <w:szCs w:val="16"/>
        <w:lang w:val="en-US"/>
      </w:rPr>
      <w:t>e-mail: sekretariat@namyslow.pl , www.namyslow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46990</wp:posOffset>
          </wp:positionV>
          <wp:extent cx="2299970" cy="8674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smallCaps/>
        <w:sz w:val="28"/>
        <w:szCs w:val="28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Foot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Footer"/>
      <w:jc w:val="center"/>
      <w:rPr>
        <w:b/>
        <w:b/>
        <w:smallCaps/>
        <w:color w:val="0000FF"/>
        <w:sz w:val="16"/>
        <w:szCs w:val="16"/>
      </w:rPr>
    </w:pPr>
    <w:r>
      <w:rPr>
        <w:b/>
        <w:smallCaps/>
        <w:color w:val="0000FF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color w:val="003366"/>
        <w:sz w:val="16"/>
        <w:szCs w:val="16"/>
      </w:rPr>
    </w:pPr>
    <w:r>
      <w:rPr>
        <w:rFonts w:cs="Verdana" w:ascii="Verdana" w:hAnsi="Verdana"/>
        <w:b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fralternate">
    <w:name w:val="sifr-alternat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b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5:00Z</dcterms:created>
  <dc:creator>pchom</dc:creator>
  <dc:description/>
  <cp:keywords/>
  <dc:language>en-US</dc:language>
  <cp:lastModifiedBy>Anna Pilarska</cp:lastModifiedBy>
  <cp:lastPrinted>2010-08-31T10:58:00Z</cp:lastPrinted>
  <dcterms:modified xsi:type="dcterms:W3CDTF">2014-02-07T07:27:00Z</dcterms:modified>
  <cp:revision>9</cp:revision>
  <dc:subject/>
  <dc:title>LPI-I/PCH/076-01/10                                                                         Nysa, 5 stycznia 2010 r</dc:title>
</cp:coreProperties>
</file>