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 xml:space="preserve">Regulamin konkursu plastycznego dla dzieci w wieku przedszkolnym, uczniów szkół podstawowych i gimnazjalnych pn. </w:t>
      </w:r>
      <w:r>
        <w:rPr>
          <w:b/>
          <w:i/>
          <w:sz w:val="24"/>
          <w:szCs w:val="24"/>
          <w:lang w:val="pl-PL"/>
        </w:rPr>
        <w:t>„10 lat Powiatu Namysłowskiego w Unii Europejskiej – konkurs plastyczny”</w:t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i/>
          <w:i/>
          <w:sz w:val="24"/>
          <w:szCs w:val="24"/>
          <w:lang w:val="pl-PL"/>
        </w:rPr>
      </w:pPr>
      <w:r>
        <w:rPr>
          <w:rFonts w:cs="Calibri,Bold" w:ascii="Calibri,Bold" w:hAnsi="Calibri,Bold"/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4"/>
          <w:szCs w:val="24"/>
          <w:lang w:val="pl-PL"/>
        </w:rPr>
      </w:pPr>
      <w:r>
        <w:rPr>
          <w:rFonts w:cs="Calibri,Bold" w:ascii="Calibri,Bold" w:hAnsi="Calibri,Bold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  <w:lang w:val="pl-PL"/>
        </w:rPr>
        <w:t>1.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elem konkursu jest popularyzacja wiedzy na temat funduszy europejskich pochodzących z Unii Europejskiej oraz zmian jakie zaszły podczas 10 lat obecności Polski w Unii Europejskiej, wśród dzieci w wieku przedszkolnym, uczniów szkół podstawowych i gimnazjalnych z terenu Powiatu Namysłowskiego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  <w:lang w:val="pl-PL"/>
        </w:rPr>
        <w:t>2.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kurs prowadzony jest przez Starostwo Powiatowe w Namysłowie, zwany dalej Organizatorem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Konkurs skierowany jest do dzieci w wieku przedszkolnym, uczniów szkół podstawowych i gimnazjalnych z terenu Powiatu Namysłowskiego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Do udziału w konkursie należy przesłać jedną pracę grupową oraz jedną pracę indywidualną z każdej grupy/klasy biorącej udział w konkursie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Format prac nie większy A-3 (297 × 420 mm), pracy indywidualnej dowolny, sposób wykonania dowolny ( np. kredki, plastelina, farby, wyklejanki, itd. )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Udział w konkursie jest bezpłatny i dobrowolny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W konkursie może uczestniczyć placówka oświatowa, która do dnia 21.02.2014 r. prześle wypełnioną deklarację uczestnictwa, stanowiącą </w:t>
      </w:r>
      <w:r>
        <w:rPr>
          <w:b/>
          <w:bCs/>
          <w:sz w:val="24"/>
          <w:szCs w:val="24"/>
          <w:lang w:val="pl-PL"/>
        </w:rPr>
        <w:t xml:space="preserve">załącznik nr 1 </w:t>
      </w:r>
      <w:r>
        <w:rPr>
          <w:sz w:val="24"/>
          <w:szCs w:val="24"/>
          <w:lang w:val="pl-PL"/>
        </w:rPr>
        <w:t>do niniejszego regulaminu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>10. Prace należy podpisać na odwrocie z podaniem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nazwy, adresu placówki oświatowej oraz numeru grupy/klasy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dodatkowo imię i nazwisko w przypadku pracy indywidualnej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prace powinny zawierać odpowiedni dopisek „Praca indywidualna”, „ Praca grupowa”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11. Do pracy należy dołączyć </w:t>
      </w:r>
      <w:r>
        <w:rPr>
          <w:b/>
          <w:bCs/>
          <w:sz w:val="24"/>
          <w:szCs w:val="24"/>
          <w:lang w:val="pl-PL"/>
        </w:rPr>
        <w:t xml:space="preserve">załącznik nr 2 </w:t>
      </w:r>
      <w:r>
        <w:rPr>
          <w:sz w:val="24"/>
          <w:szCs w:val="24"/>
          <w:lang w:val="pl-PL"/>
        </w:rPr>
        <w:t>do niniejszego regulaminu, podpisany przez rodziców lub opiekunów prawnych uczestnika konkursu. Prace nadesłane bez wypełnionych i podpisanych lub niekompletnych załączników nr 1 i 2 nie będą brały udziału w konkursie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 Prace wraz załącznikami należy składać lub nadsyłać pocztą/przesyłką kurierską (na koszt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dawcy) do dnia  14.04.2014r. (decyduje data stempla pocztowego) na adres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tarostwo Powiatowe w Namysłow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lac Wolności 12 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46-100 Namysł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z dopiskiem: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„</w:t>
      </w:r>
      <w:r>
        <w:rPr>
          <w:b/>
          <w:i/>
          <w:sz w:val="24"/>
          <w:szCs w:val="24"/>
          <w:lang w:val="pl-PL"/>
        </w:rPr>
        <w:t>10 lat Powiatu Namysłowskiego w Unii Europejskiej  - konkurs plastyczny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 Prace zgłoszone na konkurs nie będą zwracane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 Udział w konkursie jest jednoznaczny z nieodpłatnym udzieleniem prawa na wykorzystanie prac na następujących polach eksploatacj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4"/>
          <w:szCs w:val="24"/>
          <w:lang w:val="pl-PL"/>
        </w:rPr>
        <w:t>1) druku w dowolnej liczbie publikacji i w dowolnym nakładzie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używania ich w Internecie oraz w innych formach utrwaleń, nadających się do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wszechniania (np. nośniki magnetyczne, elektroniczne, optyczne, CD-ROM)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wprowadzania do pamięci komputera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>4) wykorzystywania prac podczas prezentacji publicznych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prezentowania prac na wystawach organizowanych w celu popularyzacji funduszy europejskich i efektów ich wdrażania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Organizator konkursu zastrzega sobie prawo zmian w niniejszym Regulaminie w czasie trwania konkursu i zobowiązuje się do natychmiastowego opublikowania zmienionego Regulaminu w miejscach, w których uprzednio go opublikował. Dokonane zmiany nie będą skutkować anulowaniem zgłoszonych prac, przyjętych do konkursu przed wprowadzeniem tych zmian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 Sytuacje nieobjęte niniejszym regulaminem rozstrzyga Organizator konkursu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7. W ramach konkursu zostaną nagrodzone 3 prace indywidualne i 3 grupowe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8. Wyboru prac dokona komisja konkursowa do dnia 23.04.2014r., w składzie wyłonionym przez Organizatora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. Decyzje Komisji Konkursowej są ostateczne i nie podlegają odwołaniom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0. Wyniki konkursu zostaną opublikowane na stronie internetowej www.namyslow.pl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1.Wręczenie nagród laureatom konkursu nastąpi podczas Rodzinnego Pikniku Europejskiego w dniu 04.05.2014r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Patronat Honorowy                                                                  Patronat Honorow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Marszałka Województwa Opolskiego                                              Wojewody Opolskiego</w:t>
    </w:r>
  </w:p>
  <w:p>
    <w:pPr>
      <w:pStyle w:val="Footer"/>
      <w:ind w:right="360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</w:r>
  </w:p>
  <w:p>
    <w:pPr>
      <w:pStyle w:val="Footer"/>
      <w:ind w:right="360" w:hanging="0"/>
      <w:rPr/>
    </w:pPr>
    <w:r>
      <w:rPr>
        <w:rFonts w:eastAsia="Times New Roman"/>
        <w:lang w:val="pl-PL"/>
      </w:rPr>
      <w:t xml:space="preserve">                      </w:t>
    </w:r>
    <w:r>
      <w:rPr>
        <w:lang w:val="pl-PL"/>
      </w:rPr>
      <w:drawing>
        <wp:inline distT="0" distB="0" distL="0" distR="0">
          <wp:extent cx="563880" cy="650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746885" cy="773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lang w:val="pl-PL" w:eastAsia="en-US"/>
      </w:rPr>
    </w:pPr>
    <w:r>
      <w:rPr>
        <w:color w:val="0000FF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 xml:space="preserve">Starostwo Powiatowe w </w:t>
    </w:r>
    <w:r>
      <w:rPr>
        <w:b/>
        <w:smallCaps/>
        <w:sz w:val="28"/>
        <w:szCs w:val="28"/>
        <w:lang w:val="pl-PL"/>
      </w:rPr>
      <w:t>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5:00Z</dcterms:created>
  <dc:creator>kompała</dc:creator>
  <dc:description/>
  <cp:keywords/>
  <dc:language>en-US</dc:language>
  <cp:lastModifiedBy>Anna Pilarska</cp:lastModifiedBy>
  <dcterms:modified xsi:type="dcterms:W3CDTF">2014-02-07T06:57:00Z</dcterms:modified>
  <cp:revision>4</cp:revision>
  <dc:subject/>
  <dc:title>SR</dc:title>
</cp:coreProperties>
</file>