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Regulamin </w:t>
      </w:r>
    </w:p>
    <w:p>
      <w:pPr>
        <w:pStyle w:val="Normal"/>
        <w:ind w:left="284" w:hanging="0"/>
        <w:jc w:val="center"/>
        <w:rPr>
          <w:b/>
          <w:b/>
          <w:bCs/>
          <w:sz w:val="28"/>
          <w:lang w:val="pl-PL"/>
        </w:rPr>
      </w:pPr>
      <w:r>
        <w:rPr>
          <w:b/>
          <w:lang w:val="pl-PL"/>
        </w:rPr>
        <w:t>Europejskiego Turnieju Piłki Siatkowej Mężczyzn o Puchar Starosty Namysłow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1 Organizator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Organizatorem turnieju jest Starostwo Powiatowe w Namysłowie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2 Kontakt z organizatorem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tarostwo Powiatowe w Namysłowie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ul. Plac Wolności 12a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46-100 Namysłów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tel. 077/77 410 36 95 wew. 2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 xml:space="preserve">e-mail: </w:t>
      </w:r>
      <w:hyperlink r:id="rId2">
        <w:r>
          <w:rPr>
            <w:rStyle w:val="InternetLink"/>
            <w:lang w:val="pl-PL"/>
          </w:rPr>
          <w:t>blazej.jaroszewski@namyslow.pl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3 Miejsce i Termin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Turniej siatkarski pn.: „Europejskiego Turnieju Piłki Siatkowej Mężczyzn o Puchar Starosty Namysłowskiego” rozegrany zostanie dnia 06.04.2014 r. w Sali gimnastycznej przy I Liceum Ogólnokształcącym w Namysłowie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4 Zgłoszenia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outlineLvl w:val="0"/>
        <w:rPr/>
      </w:pPr>
      <w:r>
        <w:rPr>
          <w:lang w:val="pl-PL"/>
        </w:rPr>
        <w:t xml:space="preserve">Prawidłowo wypełnione zgłoszenia udziału w turnieju przyjmowane są w nieprzekraczalnym terminie do dnia </w:t>
      </w:r>
      <w:r>
        <w:rPr>
          <w:b/>
          <w:lang w:val="pl-PL"/>
        </w:rPr>
        <w:t>19.03.2014</w:t>
      </w:r>
      <w:r>
        <w:rPr>
          <w:lang w:val="pl-PL"/>
        </w:rPr>
        <w:t xml:space="preserve"> r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 siedzibie Organizatora – Starostwo Powiatowe w Namysłowie, Plac Wolności 12a, 46-100 Namysłów lub na adres e-mail </w:t>
      </w:r>
      <w:hyperlink r:id="rId3">
        <w:r>
          <w:rPr>
            <w:rStyle w:val="InternetLink"/>
            <w:lang w:val="pl-PL"/>
          </w:rPr>
          <w:t>blazej.jaroszewski@namyslow.pl</w:t>
        </w:r>
      </w:hyperlink>
      <w:r>
        <w:rPr>
          <w:lang w:val="pl-PL"/>
        </w:rPr>
        <w:t xml:space="preserve"> (formularz zgłoszeniowy dostępny na </w:t>
      </w:r>
      <w:hyperlink r:id="rId4">
        <w:r>
          <w:rPr>
            <w:rStyle w:val="InternetLink"/>
            <w:lang w:val="pl-PL"/>
          </w:rPr>
          <w:t>www.namyslow.pl</w:t>
        </w:r>
      </w:hyperlink>
      <w:r>
        <w:rPr>
          <w:lang w:val="pl-PL"/>
        </w:rPr>
        <w:t>)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O udziale w turnieju decyduje kolejność zgłoszeń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Organizator zakłada uczestnictwo w turnieju ośmiu drużyn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Drużyny mogą składać się tylko i wyłącznie z osób pełnoletnich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Maksymalnie jedna osoba w składzie drużyny może być profesjonalnym zawodnikiem lub byłym profesjonalnym zawodnikiem siatkarskim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5 Przygotowanie i struktura gry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Przed rozpoczęciem turnieju każdy kapitan zespołu dokona losowania nazwy drużyny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Nazwa drużyny to nazwa państwa należącego do UE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Przed rozpoczęciem gry zespoły będą losowały strony boiska oraz pierwszeństwo w rozgrywce. Drużyny w czasie losowania reprezentuje kapitan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Organizator zapewni naklejki na koszulki, które będą przedstawiały flagę wylosowanego państwa, czyli nazwy drużyny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Losowanie obędzie się w obecności przedstawiciela organizatora turniej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Przed rozpoczęciem spotkania drużyny mogą rozgrzewać się przy siatce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W grze musi uczestniczyć po sześciu zawodników w każdym zespole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W sprawach nieuregulowanych w Regulaminie stosuje się ogólne zasady gry w piłkę siatkową włączając w to uregulowania dotyczące walkoweru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6 Zasady gry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Turniej rozegrany zostanie systemem pucharowy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Mecze ćwierćfinałowe rozegrane zostaną do dwóch zwycięskich setów po 15 punktów każdy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Mecze półfinałowe i finał zostaną rozegrane do trzech zwycięskich setów po 25 punktów każdy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Zabrania się noszenia przedmiotów, które mogą spowodować uszkodzenie ciała lub dawać sztuczne korzyści zawodniko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Zawodnicy mogą nosić okulary lub szkła kontaktowe na własne ryzyko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Zawodnicy są zobowiązani do noszenia obuwia sportowego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7 Nagrody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Najlepsze zespoły otrzymają dyplomy i statuetki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8 Obowiązki organizatora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 xml:space="preserve">Organizator zapewnia uczestnikom turnieju podstawowe ubezpieczenie NNW tylko i wyłącznie, na czas rozgrywanych meczów.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Organizator zapewnia dostęp do wody pitnej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9 Postanowienia końcowe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Ostateczna interpretacja regulaminu należy do organizatora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Wszystkie sprawy sporne rozstrzyga organizator turnieju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left"/>
        <w:outlineLvl w:val="0"/>
        <w:rPr>
          <w:lang w:val="pl-PL"/>
        </w:rPr>
      </w:pPr>
      <w:r>
        <w:rPr>
          <w:lang w:val="pl-PL"/>
        </w:rPr>
        <w:t>Decyzje organizatora są ostatecz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Patronat Honorowy                                                                  Patronat Honor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Marszałka Województwa Opolskiego                                              Wojewody Opolskiego</w:t>
    </w:r>
  </w:p>
  <w:p>
    <w:pPr>
      <w:pStyle w:val="Footer"/>
      <w:ind w:right="360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</w:r>
  </w:p>
  <w:p>
    <w:pPr>
      <w:pStyle w:val="Footer"/>
      <w:ind w:right="360" w:hanging="0"/>
      <w:rPr/>
    </w:pPr>
    <w:r>
      <w:rPr>
        <w:rFonts w:eastAsia="Times New Roman"/>
        <w:lang w:val="pl-PL"/>
      </w:rPr>
      <w:t xml:space="preserve">                      </w:t>
    </w:r>
    <w:r>
      <w:rPr>
        <w:lang w:val="pl-PL"/>
      </w:rPr>
      <w:drawing>
        <wp:inline distT="0" distB="0" distL="0" distR="0">
          <wp:extent cx="563880" cy="650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746885" cy="773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lang w:val="pl-PL" w:eastAsia="en-US"/>
      </w:rPr>
    </w:pPr>
    <w:r>
      <w:rPr>
        <w:color w:val="0000FF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 xml:space="preserve">Starostwo Powiatowe w </w:t>
    </w:r>
    <w:r>
      <w:rPr>
        <w:b/>
        <w:smallCaps/>
        <w:sz w:val="28"/>
        <w:szCs w:val="28"/>
        <w:lang w:val="pl-PL"/>
      </w:rPr>
      <w:t>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yperlink" Target="http://www.namysl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kompała</dc:creator>
  <dc:description/>
  <cp:keywords/>
  <dc:language>en-US</dc:language>
  <cp:lastModifiedBy>Błażej Jaroszewski</cp:lastModifiedBy>
  <dcterms:modified xsi:type="dcterms:W3CDTF">2014-03-04T06:44:00Z</dcterms:modified>
  <cp:revision>4</cp:revision>
  <dc:subject/>
  <dc:title>SR</dc:title>
</cp:coreProperties>
</file>