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ODA PRZEDSTAWICIELA USTAWOWEGO NA UDZIAŁ W GRZE MIEJSKI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 przedstawiciela ustawoweg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 zamieszk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elefon kontaktow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 (-a) __________________, oświadczam, pod rygorem odpowiedzialności prawnej, iż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___________________________________ ur. _______________ w ________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je pod władzą rodzicielską następujących osób: ___________________________, z których każda może działać jako samodzielny przedstawiciel ustawowy Dziecka;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wentual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ur. _______________ w ________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je pod moją wyłączną władzą rodzicielską;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wentual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opiekunem prawnym ____________________________________  ur. _______________ w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imię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zapoznałem (-łam) się z regulaminem gry miejskiej , akceptuję wszystkie jego postanowienia, a w konsekwencji wyrażam zgodę na udział przez moje Dziecko w ww. grz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moje Dziecko nie jest ubezwłasnowolnione całkowici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brak jest jakichkolwiek przeciwwskazań zdrowotnych do wzięcia udziału przez mojego Dziecka w Grz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rażam zgodę na odbiór przez moje Dziecko jednej z nagród, o których mowa w części V Regulaminu Gry Miejskiej,o ile taka nagroda zostanie mojemu Dziecku przyznana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wyrażam zgodę na publikację na stronach internetowych Organizatorów ww. Gry, wizerunku oraz imienia i nazwiska mojego Dziecka, na zasadach, o których mowa w Regulamin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______________, dnia _________________ r.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40915" cy="112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20"/>
        <w:szCs w:val="16"/>
      </w:rPr>
    </w:pPr>
    <w:r>
      <w:rPr>
        <w:color w:val="0000FF"/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ab/>
      <w:t xml:space="preserve">                      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sz w:val="20"/>
      </w:rPr>
      <w:tab/>
      <w:t xml:space="preserve">                                            </w:t>
    </w:r>
    <w:r>
      <w:rPr>
        <w:b/>
        <w:smallCaps/>
        <w:sz w:val="28"/>
        <w:szCs w:val="28"/>
      </w:rPr>
      <w:t>Starostwo Powiatowe w Namysłowie</w:t>
    </w:r>
  </w:p>
  <w:p>
    <w:pPr>
      <w:pStyle w:val="Footer"/>
      <w:jc w:val="center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tabs>
        <w:tab w:val="left" w:pos="2250" w:leader="none"/>
        <w:tab w:val="center" w:pos="4153" w:leader="none"/>
        <w:tab w:val="center" w:pos="4536" w:leader="none"/>
        <w:tab w:val="right" w:pos="9072" w:leader="none"/>
      </w:tabs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0:00Z</dcterms:created>
  <dc:creator>user</dc:creator>
  <dc:description/>
  <cp:keywords/>
  <dc:language>en-US</dc:language>
  <cp:lastModifiedBy>Anna Pilarska</cp:lastModifiedBy>
  <dcterms:modified xsi:type="dcterms:W3CDTF">2014-02-07T07:36:00Z</dcterms:modified>
  <cp:revision>4</cp:revision>
  <dc:subject/>
  <dc:title/>
</cp:coreProperties>
</file>