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13.03.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ŻYWIENIE DLA UCZNIÓW I NAUCZYCIELI Z I i II LO W NAMYSŁOW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CZAS WYCIECZ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5840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0"/>
            </w:tblGrid>
            <w:tr>
              <w:trPr/>
              <w:tc>
                <w:tcPr>
                  <w:tcW w:w="5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łka na podmłodzie o twardej skórce i zwartym miąższu</w:t>
                    <w:br/>
                    <w:br/>
                    <w:t>waga: min. 90 g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0r. poz. 759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wyżywienie dla uczniów i nauczycieli z I i II LO w Namysłowie na czas wyciecz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4" w:after="0"/>
        <w:ind w:left="720" w:right="24" w:hanging="360"/>
        <w:jc w:val="both"/>
        <w:rPr/>
      </w:pPr>
      <w:r>
        <w:rPr/>
        <w:t>bułka tradycyjna na podmłodzie o twardej skórce i zwartym miąższu o wadze min. 90 g, posmarowana masłem z plastrem wędliny, sera żółtego, sałat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4" w:after="0"/>
        <w:ind w:left="720" w:right="29" w:hanging="360"/>
        <w:jc w:val="both"/>
        <w:rPr>
          <w:spacing w:val="-1"/>
        </w:rPr>
      </w:pPr>
      <w:r>
        <w:rPr>
          <w:spacing w:val="-1"/>
        </w:rPr>
        <w:t>woda mineralna do picia o pojemności min. 500 ml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4" w:after="0"/>
        <w:ind w:left="720" w:right="29" w:hanging="360"/>
        <w:jc w:val="both"/>
        <w:rPr>
          <w:spacing w:val="-1"/>
        </w:rPr>
      </w:pPr>
      <w:r>
        <w:rPr>
          <w:spacing w:val="-1"/>
        </w:rPr>
        <w:t>owoc (banan lub jabłko) o wadze min. 200 g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4" w:after="0"/>
        <w:ind w:left="720" w:right="29" w:hanging="360"/>
        <w:jc w:val="both"/>
        <w:rPr>
          <w:spacing w:val="-1"/>
        </w:rPr>
      </w:pPr>
      <w:r>
        <w:rPr>
          <w:spacing w:val="-1"/>
        </w:rPr>
        <w:t>baton oblany czekoladą  w opakowaniu, o wadze min. 46 g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4" w:after="0"/>
        <w:rPr>
          <w:spacing w:val="-1"/>
        </w:rPr>
      </w:pPr>
      <w:r>
        <w:rPr>
          <w:spacing w:val="-1"/>
        </w:rPr>
        <w:t>serwetka o wymiarach 33x33 cm, trójwarstwowa, 100% celuloz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4" w:after="0"/>
        <w:ind w:left="720" w:right="24" w:hanging="360"/>
        <w:jc w:val="both"/>
        <w:rPr/>
      </w:pPr>
      <w:r>
        <w:rPr/>
        <w:t>opakowanie papierowe (każdy zestaw musi być zapakowany osobno, w tym również każda przygotowana do spożycia buł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rientacyjna liczba zestawów w całym okresie realizacji zamówienia wynosi </w:t>
      </w:r>
      <w:r>
        <w:rPr>
          <w:b/>
        </w:rPr>
        <w:t>222 szt.</w:t>
      </w:r>
      <w:r>
        <w:rPr/>
        <w:t xml:space="preserve"> +/- 10%. Faktyczna ilość zamówienia (liczba zestawów) będzie określona na roboczo   i   będzie   zależała   od   posiadanych   środków,   które   Zamawiający </w:t>
      </w:r>
      <w:r>
        <w:rPr>
          <w:spacing w:val="-1"/>
        </w:rPr>
        <w:t>zabezpieczył w budżecie na przedmiotowe zamówienie.</w:t>
      </w:r>
    </w:p>
    <w:p>
      <w:pPr>
        <w:pStyle w:val="Normal"/>
        <w:spacing w:lineRule="auto" w:line="360"/>
        <w:jc w:val="both"/>
        <w:rPr/>
      </w:pPr>
      <w:r>
        <w:rPr/>
        <w:t>Zamawiający, sukcesywnie w miarę występujących potrzeb będzie każdorazowo ustalał wielkość zamówienia (liczbę zestawów które należy dostarczyć) .</w:t>
      </w:r>
    </w:p>
    <w:p>
      <w:pPr>
        <w:pStyle w:val="Normal"/>
        <w:spacing w:lineRule="auto" w:line="360"/>
        <w:jc w:val="both"/>
        <w:rPr/>
      </w:pPr>
      <w:r>
        <w:rPr/>
        <w:t>Potrzebna liczba  zestawów będzie podawana na roboczo - minimum  3 dni przed każdą wyciecz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musi spełnić wymagania związane z realizacją przedmiotowego zamówienia m.in. musi posiadać aktualna książeczkę sanitarno – epidemiolog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będzie określana na bieżą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>Zamawiający nie dopuszcza składanie ofert częściowych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WYŻYWIENIE DLA UCZNIÓW I NAUCZYCIELI I i II LO W NAMYSŁOWIE NA CZAS WYCIECZEK DO PROJEKTU PN. „DOBRY START” lub wysłana elektronicznie na adres e- mail </w:t>
      </w:r>
      <w:hyperlink r:id="rId3">
        <w:r>
          <w:rPr>
            <w:rStyle w:val="InternetLink"/>
            <w:rFonts w:cs="Times New Roman"/>
            <w:sz w:val="24"/>
            <w:szCs w:val="24"/>
          </w:rPr>
          <w:t>blazej.jaroszewski@namyslow.pl</w:t>
        </w:r>
      </w:hyperlink>
      <w:r>
        <w:rPr/>
        <w:t xml:space="preserve"> , w tytule wiadomości należy wpisać „OFERTA NA WYŻYWIENIE DLA UCZNIÓW I NAUCZYCIELI I i II LO W NAMYSŁOWIE NA CZAS WYCIECZEK DO PROJEKTU PN. „DOBRY START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4">
        <w:r>
          <w:rPr>
            <w:rStyle w:val="InternetLink"/>
            <w:rFonts w:cs="Times New Roman"/>
            <w:sz w:val="24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>Termin składania ofert</w:t>
      </w:r>
      <w:r>
        <w:rPr>
          <w:color w:val="FF0000"/>
          <w:u w:val="single"/>
        </w:rPr>
        <w:t xml:space="preserve"> 21 mar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4 marc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139065</wp:posOffset>
              </wp:positionV>
              <wp:extent cx="5486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95pt" to="437.95pt,10.95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yperlink" Target="mailto:blazej.jaroszewski@namysl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6:00Z</dcterms:created>
  <dc:creator>Wołoszczuk</dc:creator>
  <dc:description/>
  <cp:keywords/>
  <dc:language>en-US</dc:language>
  <cp:lastModifiedBy>Błażej Jaroszewski</cp:lastModifiedBy>
  <cp:lastPrinted>2012-11-21T10:08:00Z</cp:lastPrinted>
  <dcterms:modified xsi:type="dcterms:W3CDTF">2014-03-13T07:24:00Z</dcterms:modified>
  <cp:revision>14</cp:revision>
  <dc:subject/>
  <dc:title> </dc:title>
</cp:coreProperties>
</file>